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color w:val="000000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17ª Reunião Ordinária, de 8 de maio de 2012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color w:val="000000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SPOSTAS D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Nºs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257 a 281/2012.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RTARIAS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º 117 - Resolve alterar o artigo 2º da Portaria n° 331, de 22 de julho de 2009, que nomeou a Comissão Municipal de Trânsito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18 - Nomeia a Comissão Municipal de Concursos n° 004/2012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19 - Nomeia Kátia Regina Padovezi Araújo como Chefe de Seção V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20 - Nomeia Adriana de Fátima Schiavon como Coordenador Pedagógico junto a EMEFEI “Prof. Augusto Scomparim”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21 - Nomeia Evair Roberto Anézio Júnior como Assessor IV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Nº 122 - Nomeia Israel Aparecido Messias como Chefe de Departamento III.</w:t>
      </w:r>
    </w:p>
    <w:p>
      <w:pPr>
        <w:pStyle w:val="TextBodyIndent"/>
        <w:ind w:left="720" w:firstLine="69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20" w:firstLine="69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VETO: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to </w:t>
      </w:r>
      <w:r>
        <w:rPr>
          <w:rFonts w:cs="Arial" w:ascii="Arial" w:hAnsi="Arial"/>
          <w:color w:val="000000"/>
          <w:sz w:val="24"/>
          <w:szCs w:val="24"/>
          <w:lang w:val="pt-BR"/>
        </w:rPr>
        <w:t>Total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Complementar </w:t>
      </w:r>
      <w:r>
        <w:rPr>
          <w:rFonts w:cs="Arial" w:ascii="Arial" w:hAnsi="Arial"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color w:val="000000"/>
          <w:sz w:val="24"/>
          <w:szCs w:val="24"/>
          <w:lang w:val="pt-BR"/>
        </w:rPr>
        <w:t>10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</w:t>
      </w:r>
      <w:r>
        <w:rPr>
          <w:rFonts w:cs="Arial" w:ascii="Arial" w:hAnsi="Arial"/>
          <w:color w:val="000000"/>
          <w:sz w:val="24"/>
          <w:szCs w:val="24"/>
          <w:lang w:val="pt-BR"/>
        </w:rPr>
        <w:t>Poder Executivo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to </w:t>
      </w:r>
      <w:r>
        <w:rPr>
          <w:rFonts w:cs="Arial" w:ascii="Arial" w:hAnsi="Arial"/>
          <w:color w:val="000000"/>
          <w:sz w:val="24"/>
          <w:szCs w:val="24"/>
          <w:lang w:val="pt-BR"/>
        </w:rPr>
        <w:t>Total</w:t>
      </w:r>
      <w:r>
        <w:rPr>
          <w:rFonts w:cs="Arial" w:ascii="Arial" w:hAnsi="Arial"/>
          <w:color w:val="000000"/>
          <w:sz w:val="24"/>
          <w:szCs w:val="24"/>
        </w:rPr>
        <w:t xml:space="preserve"> ao Projeto de Lei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color w:val="000000"/>
          <w:sz w:val="24"/>
          <w:szCs w:val="24"/>
          <w:lang w:val="pt-BR"/>
        </w:rPr>
        <w:t>20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de autoria do </w:t>
      </w:r>
      <w:r>
        <w:rPr>
          <w:rFonts w:cs="Arial" w:ascii="Arial" w:hAnsi="Arial"/>
          <w:color w:val="000000"/>
          <w:sz w:val="24"/>
          <w:szCs w:val="24"/>
          <w:lang w:val="pt-BR"/>
        </w:rPr>
        <w:t>Ver. “Zeca” Gonçalves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Exmo. Sr. Leonardo Romano Soares, Promotor de Justiça da Comarca de Santa Bárbara d’Oeste, solicitando cópia em papel e em mídia digital da Lei Orgânica Municipal;</w:t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cebido do Sr. Maurício Buschinelli Carneiro, ex-servidor deste Poder Legislativo no período de 12 de agosto de 1974 a 20 de abril de 1975, requerendo o preenchimento de assinatura do empregador na carteira de trabalho, assim como cópia da folha de registro para fins de contagem de tempo de serviço para aposentadoria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S DA MES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26 - Concede Adicional de Escolaridade - AE, ao servidor efetivo Luciano Alves Freitas.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28 - Exonera a servidora Débora Cristina da Silva, detentora de cargo em comissão de Assessor Parlamentar A.</w:t>
      </w:r>
    </w:p>
    <w:p>
      <w:pPr>
        <w:pStyle w:val="TextBodyIndent"/>
        <w:ind w:left="708" w:firstLine="720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9 - Exonera a servidora Marta Helena Teixeira Bragaglia, detentora de cargo em comissão de Assessor Parlamentar B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30 - </w:t>
      </w:r>
      <w:r>
        <w:rPr>
          <w:rFonts w:cs="Arial" w:ascii="Arial" w:hAnsi="Arial"/>
          <w:sz w:val="24"/>
          <w:szCs w:val="24"/>
        </w:rPr>
        <w:t>Abre crédito adicional suplementar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1 - Revoga o Ato da Mesa nº 01, de 05 de janeiro de 2012.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O DA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Nº 01 - Nomeia a Sra. Jéssica Beraldo, no cargo em comissão de Assessor Parlamentar A.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</w:rPr>
        <w:t xml:space="preserve">PROJETO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pt-BR"/>
        </w:rPr>
        <w:t xml:space="preserve">  </w:t>
      </w:r>
    </w:p>
    <w:p>
      <w:pPr>
        <w:pStyle w:val="TextBodyIndent"/>
        <w:tabs>
          <w:tab w:val="clear" w:pos="708"/>
          <w:tab w:val="left" w:pos="1890" w:leader="none"/>
        </w:tabs>
        <w:ind w:left="0"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4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– Carlos Font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eclara como ZONA DE INTERESSE SOCIAL os Núcleos Habitacionais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Eldorad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Beira Rio l e ll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Paraís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Rosimeire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 xml:space="preserve">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Ver. Carlos Fontes, requerendo andamento ao Projeto de Lei nº 16/2012, de sua autoria que, “</w:t>
      </w:r>
      <w:r>
        <w:rPr>
          <w:rFonts w:cs="Arial" w:ascii="Arial" w:hAnsi="Arial"/>
          <w:sz w:val="24"/>
          <w:szCs w:val="24"/>
        </w:rPr>
        <w:t>Proíbe a privatização do DAE - Departamento de Água e Esgoto de Santa Bárbara d’Oeste - SP e dá outras providências</w:t>
      </w:r>
      <w:r>
        <w:rPr>
          <w:rFonts w:cs="Arial" w:ascii="Arial" w:hAnsi="Arial"/>
          <w:color w:val="000000"/>
          <w:sz w:val="24"/>
          <w:szCs w:val="24"/>
          <w:lang w:val="pt-BR"/>
        </w:rPr>
        <w:t>”.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o Ver. Anízio Tavares, requerendo encaminhamento do Projeto de Decreto Legislativo n° 04/2012 que, “Institui o Projeto Câmara Melhor Idade e dá outras providências”, para Procuradoria Jurídica desta Casa de Leis para análise e respectivo parecer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S FAVORÁVEIS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ERMANENTES: 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Educação, Cultura, Esporte e Turismo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37/2012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Educação, Cultura, Esporte e Turismo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38/2012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Política Urbana e Meio Ambiente; de Finanças, Orçamento e Econom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39/2012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e Justiça e Redação; de Educação, Cultura, Esporte e Turismo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obre o Projeto de Lei nº 40/2012.</w:t>
      </w:r>
    </w:p>
    <w:p>
      <w:pPr>
        <w:pStyle w:val="TextBodyIndent"/>
        <w:ind w:left="0" w:firstLine="142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41 - “Manifesta Aplauso à atleta barbarense Leandra Piveta pela conquista do 1º lugar na prova 5 km do Circuito Energia, Correr e Caminhar para Viver Bem, na cidade de Piracicab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42 - “Manifesta aplauso ao Décimo Nono Batalhão da Polícia Militar do Interior pelo ato de consciência socioambiental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 DE INFORMAÇÕES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13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Com relação à adição do nome Prefeito Isaías Hermínio Romano na Galeria de Prefeitos exposta no Paço Municipal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” Garço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14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Com relação à paralisação das obras de construção das unidades habitacionais do Projeto Minha Casa, Minha Vida, entre os bairros Santa Rita de Cássia e Parque do Lago, na Zona Sul de Santa Bárbara d’Oeste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15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Com relação ao nosso município não ter sido contemplado com novas casas populares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” Motorist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316 - “Quanto às famílias abrigadas ao lado da Ponte da Represinha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17 – “Alusivas à Indicação nº 1.813/10, que diz respeito às melhorias em iluminação ao longo da Rua Rio Grande do Sul, na Vila Brasil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318 - “Quanto à resposta do Requerimento de Informações nº 843/11, referente a construção de canaleta na Avenida Prof. Charles Keese Dodson, cruzamento com a Rua Mococa, no bairro Planalto do Sol II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319 - “Quanto à remoção de pés de bananas em terreno da municipalidade, localizado na Rua Rio Grande do Sul e ao longo da Rua Santa Catarina, na Vila Brasil“. 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nízio Tavares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320 - “Referentes à limpeza às margens da Avenida Mogi Guaçu, que liga o bairro Jardim das Laranjeiras ao Jardim Barão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321 - “Referente à possibilidade de intensificação de ronda policial na Avenida Araçatuba, nos bairros Planalto do Sol, Laranjeiras e Orquídeas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322 - “Referentes à verba aplicada em investimento pelo Poder Executivo Municipal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323 -“Sobre o uso e manutenção da autoclave de esterilização nas UBS do município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24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Acerca de providências sobre disponibilização de torneiras próximo aos túmulos do cemitério Campo da Ressurreição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25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Com relação ao AUTO DE INSPEÇÃO realizado pela CETESB - AMERICANA, no dia 30 de junho de 2011, na ETE Toledos I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26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Reitera o Requerimento de nº 673/2011, com relação à realização de mutirão de cirurgias de cataratas em Santa Bárbara d’Oeste</w:t>
      </w:r>
      <w:r>
        <w:rPr>
          <w:rFonts w:cs="Arial" w:ascii="Arial" w:hAnsi="Arial"/>
          <w:iCs/>
          <w:lang w:val="pt-BR"/>
        </w:rPr>
        <w:t>”, conforme especific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27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Referente à torre em fase de construção, no bairro Jardim Dona Regina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lang w:val="pt-BR"/>
        </w:rPr>
        <w:t>REQUERIMENTOS DE PESA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328 - “Voto de Pesar pelo passamento do Sr. Amadeu Martignago, ocorrido recentemente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329 - “Voto de Pesar pelo passamento do Sr. Eduardo Henrique Furlan, ocorrido recentemente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 xml:space="preserve">Autoria - Ver. Anízio Tavares e outros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 xml:space="preserve">Requer na forma regimental conforme dispõe o artigo 10, inciso IX da LOM, a criação de Comissão Especial de Inquérito para os fins que especifica e dá outras providências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demir da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56 - “Reconstrução de canaleta para escoamento de águas pluviais na esquina das Ruas do Cobre e do Cromo, no bairro Mollon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57 - “Providências quanto à infestação de ratos nas residências entre as Ruas da Prata, do Níquel, do Vanádio e do Magnésio, no bairro Mollon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Laerte da Silv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58 - “Realização de operação tapa-buracos na Rua Sebastião Inácio de Campos, em frente ao nº 665, no Mollon IV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59 - “Realização de operação tapa-buracos na Rua Alexandre Crisp, em frente ao nº 79, no Jardim Brasília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60 - “Realização de operação tapa-buracos na Rua do Trigo, em frente ao nº 658, no Jardim Pérola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61 - “Realização de operação tapa-buracos na Rua Juscelino Kubitschek de Oliveira, em frente ao nº 470, no Distrito Industrial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62 - “Realização de operação tapa-buracos na Rua Portugal, em frente ao nº 941, no Jardim Europa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Carlão” Motorista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63 - “Reparo em guia ao longo da Rua Rio Grande do Sul, na Vila Rica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64 - “Extração de 02 (duas) árvores e 02 (dois) troncos de árvores na Rua João Eduardo Mac Knight, na altura dos números 317, 376, 308 e 426, no Parque Zabani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965 - “Poda em 02 (duas) árvores na Rua São Luiz, na altura do número 271, no Planalto do Sol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66 - “Poda em árvore na Rua Tchecoslováquia, defronte ao número 233, esquina com a Rua Espanha, na altura dos números 690 e 719, no Jardim Europa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67 - “Recapeamento ao longo da Rua Rio Grande do Sul, na Vila Brasil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Anízio Tavares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68 - “Operação tapa-buracos na Avenida Mogi Guaçu, que liga o bairro Jardim das Laranjeiras ao Jardim Barão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69 - “Melhorias na sinalização da Avenida Mogi Guaçu, que liga o bairro Jardim das Laranjeiras ao Jardim Barão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70 - “Melhorias na sinalização de solo (pintura de PARE) na Rua Cláudio Manoel da Costa, próximo ao nº 610, no bairro Parque Olaria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71 - “Reparo na camada asfáltica na Rua Profeta Jeremias, próximo ao nº 780, no bairro Jardim Laudissi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72 - “Reparo na camada asfáltica na Rua Ouro Preto, esquina com a Rua Profeta Jeremias, defronte ao nº 917, no bairro Jardim Laudissi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73 - “Melhorias na sinalização do solo (pintura da faixa de pedestre) na Rua Profeta Jeremias, defronte ao nº 917, no bairro Jardim Laudissi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74 - “Reparo na camada asfáltica na Rua Cláudio Monoel da Costa, defronte ao nº 526, no bairro Parque Olaria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75 - “Instalação de poste na Rua Ângelo Sartori, nas proximidades do número 843, no bairro Parque Zabani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“Joi” Fornasar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76 - “Proceder à extração de tronco seco para substituição na Rua Tamoios, defronte ao nº 531, no bairro Jardim São Francisco I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77 - “Proceder à extração de tronco seco para substituição na Rua Bueno Brandão, número 473, no Bairro Santa Inê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78 - “Proceder à poda de uma árvore na Rua Calil Baruque, ao lado do número 587, no Bairro Vila Aparecida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79 - “Proceder à instalação de um novo vidro na janela da UBS Jardim São Francisco, localizada na Rua Tucanos, número 406, no bairro Jardim São Francisco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80 - “Proceder à poda de uma árvore na Rua Graciliano Ramos, do outro da rua, defronte ao número 223, no Bairro Santa Inê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81 - “Proceder à manutenção ou troca dos bancos na recepção do Pronto Socorro Dr. Edison Mano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82 - “Proceder ao monitoramento do trânsito no cruzamento das ruas Hermes da Fonseca com Corifeu de Azevedo Marques, e Rua 21 de Abril, na ponte que liga a Vila Sartori ao Jardim Itamaraty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83 - “Proceder ao monitoramento do trânsito na Rua da Benignidade, defronte à Escola Terezinha de Jesus Soares Quinalha, nos horários de entrada e saída de alunos, no Jardim Vista Alegre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84 - “Proceder à operação tapa-buraco na Avenida Ruth Garrido Roque, próximo ao campo de areia, no Parque do Lago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85 - “Proceder à construção de redutor de velocidade no final da Rua Graciliano Ramos, na estrada de terra, no Bairro Santa Inês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86 - “Proceder à construção de redutor de velocidade na Rua Antonio Froner, próximo ao número 527, Chácaras Andorinha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87 - “Proceder à construção de redutor de velocidade na Rua Antonio Froner, entre os números 496 e 604, Chácaras Andorinhas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88 - “Estudar melhorias de trânsito na rotatória da Avenida Santa Bárbara à Avenida Isaías Hermínio Romano e Avenida Anhanguera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89 - “Colocar placas indicativas na rotatória da Avenida Santa Bárbara, sentido Americana - Santa Bárbara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utoria - Ver. Carlos Fontes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90 - “Extração e substituição de árvore localizada na Rua Jurunas, em frente ao número 701, no bairro Santa Rita de Cássia“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91 - “Extração de árvore na Rua Ubirajara Alves, em frente ao número 212, no Bairro Jardim das Orquídea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92 - “Extração e substituição de árvore localizada na Rua João Rossi, em frente ao número 381, no Bairro Parque Residencial do Lago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993 - “Construção de uma ‘lombada - redutor de velocidade’ na Rua Ubirajara Alves, em frente ao número 212, no Bairro Jardim das Orquídeas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 xml:space="preserve">Nº 994 - “Limpeza do mato alto próximo à linha férrea em toda a sua extensão e áreas públicas, no bairro Vila Lola”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708" w:firstLine="71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995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Roçamento das áreas públicas localizadas no bairro Mollon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996 - </w:t>
      </w:r>
      <w:r>
        <w:rPr>
          <w:rFonts w:cs="Arial" w:ascii="Arial" w:hAnsi="Arial"/>
          <w:iCs/>
          <w:lang w:val="pt-BR"/>
        </w:rPr>
        <w:t>“</w:t>
      </w:r>
      <w:r>
        <w:rPr>
          <w:rFonts w:cs="Arial" w:ascii="Arial" w:hAnsi="Arial"/>
          <w:lang w:val="pt-BR"/>
        </w:rPr>
        <w:t>Limpeza e roçamento da área de lazer localizada na Rua Sebastião Campos, esquina com a Rua do Irídio, no Mollon IV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3:00Z</dcterms:created>
  <dc:creator>Sec09</dc:creator>
  <dc:description/>
  <cp:keywords/>
  <dc:language>en-US</dc:language>
  <cp:lastModifiedBy>Sec09</cp:lastModifiedBy>
  <cp:lastPrinted>2012-05-07T15:45:00Z</cp:lastPrinted>
  <dcterms:modified xsi:type="dcterms:W3CDTF">2012-05-14T19:33:00Z</dcterms:modified>
  <cp:revision>14</cp:revision>
  <dc:subject/>
  <dc:title>E M E N T Á R I O</dc:title>
</cp:coreProperties>
</file>