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7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 DE OUTUBRO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37ª (trigésima sétima) Reunião Ordinária da Câmara Municipal de Santa Bárbara d’Oeste do exercício 2011, na 38ª (trigésima oitava) Legislatura, a ser realizada no dia 11 (onze) de outubro de 2011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) PROJETO DE LEI Nº 111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enomina a Ponte na Rua Costa Rica, do Bairro Sartori, conforme especifica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Erb Oliveira Martins - “Uruguaio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Educação, Cultura, Esporte e Turismo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PROJETO DE LEI Nº 112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enomina a Ponte na Rua Itararé, do Bairro 31 de Março, conforme especifica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Erb Oliveira Martins - “Uruguaio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Educação, Cultura, Esporte e Turismo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) PROJETO DE DECRETO LEGISLATIVO Nº 11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concessão de Título Honorífico de Cidadão Barbarense ao Sr. Jorge Luiz Tietz, dando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José Luis Fornasari  - “Joi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Educação, Cultura, Esporte e Turismo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227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Governador do Estado de São Paulo, Geraldo Alckmin, para incluir Santa Bárbara d’Oeste no Programa Creche Escol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Juca” Bortoluc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228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DER - Departamento de Estradas de Rodagem, para que seja prolongado o ‘Guard-Rail’ na Rodovia Margarida da Graça Martins (SP 135), KM 5,5 até próximo à Ponte do Alambari, no bairro Cruzeiro do Sul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229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  <w:szCs w:val="22"/>
          <w:lang w:val="pt-BR"/>
        </w:rPr>
        <w:t>Manifesta apelo ao Senhor Prefeito Municipal, Sr. Mário Celso Heins e aos órgãos competentes para execução de</w:t>
      </w:r>
      <w:r>
        <w:rPr>
          <w:rFonts w:cs="Arial" w:ascii="Arial" w:hAnsi="Arial"/>
          <w:szCs w:val="22"/>
          <w:lang w:val="pt-BR"/>
        </w:rPr>
        <w:t xml:space="preserve"> r</w:t>
      </w:r>
      <w:r>
        <w:rPr>
          <w:rFonts w:cs="Arial" w:ascii="Arial" w:hAnsi="Arial"/>
          <w:bCs/>
          <w:iCs/>
          <w:color w:val="000000"/>
          <w:szCs w:val="22"/>
          <w:lang w:val="pt-BR"/>
        </w:rPr>
        <w:t>eparos na quadra poli esportiva localizada no bairro Jardim dos Cedros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) N° 230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Prefeito Dr. Mário Celso Heins para a conclusão do campo do Jardim São Fernand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nízio Tava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07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outubro </w:t>
      </w:r>
      <w:r>
        <w:rPr>
          <w:rFonts w:cs="Arial" w:ascii="Arial" w:hAnsi="Arial"/>
          <w:color w:val="000000"/>
          <w:szCs w:val="22"/>
        </w:rPr>
        <w:t>de 2011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17:00Z</dcterms:created>
  <dc:creator>sec01</dc:creator>
  <dc:description/>
  <cp:keywords/>
  <dc:language>en-US</dc:language>
  <cp:lastModifiedBy>Sec09</cp:lastModifiedBy>
  <cp:lastPrinted>2011-10-06T12:16:00Z</cp:lastPrinted>
  <dcterms:modified xsi:type="dcterms:W3CDTF">2011-10-06T15:18:00Z</dcterms:modified>
  <cp:revision>4</cp:revision>
  <dc:subject/>
  <dc:title>ORDEM DO DIA</dc:title>
</cp:coreProperties>
</file>