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242"/>
        <w:gridCol w:w="566"/>
        <w:gridCol w:w="1383"/>
        <w:gridCol w:w="1862"/>
        <w:gridCol w:w="4133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9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Reforma e iluminação da Praça localizada entre a Avenida Dr. Sebastião de Paula Coelho e a Rua Dr. Edson dos Santos Mano, no Conjunto Habitacional Roberto Roman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9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Sinalização de ruas, com pintura no solo e placas, no Bairro Souza Queiroz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9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Reforma do abrigo de ônibus localizado na Avenida de Cillos, na altura do nº 192, no Bairro Vila Godoy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Poda de árvore na Rua Cristiano Augusto Claus, no número 157, no Bairro Recreio Alvorad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Mudança do ponto de ônibus da Avenida de Cillos. do nº 232 para o nº196, no Bairro Jardim Conceiçã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0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Pintura de faixa de pedestre na Avenida de Cillos, na altura do número 196, entre os Bairros Jardim Conceição e Vila Godoy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0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</w:rPr>
              <w:t>Colocação de placas com identificação de ruas no Bairro Souza Queiroz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0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Destinação de um local adequado para o segmento de bares e casas de shows no municípi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0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Tapa-buraco e reconstrução da canaleta na Rua Salvador, esquina com a Rua do Couro, defronte ao n° 165, no bairro Cidade Nov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0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Operação tapa-buraco na Avenida Juscelino Kubitschek de Oliveira, no bairro Distrito Industrial I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0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Limpeza e roçamento em terreno na Rua Luiz Monaro, no bairro São Fernand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0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Reforma e colocação de brinquedos no parque infantil localizado na Rua Cláudio Manoel da Costa, esquina com a Rua Dom Pedro I, no bairro Parque Olari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0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Refazer toda camada asfáltica na Rua Dom Pedro I, esquina com a Rua Padre Correa de Toledo, no bairro Parque Olari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1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Abertura da Rua Dom Pedro I para a Rua Vinte e Um de Abril, no bairro Parque Olari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</w:rPr>
              <w:t>Conserto ou substituição de grade de proteção de bueiro localizado na Rua Dom Pedro I, no bairro Parque Olari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1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Retirada de entulhos despejados na Estrada de Cillo, entre as Ruas Eduardo Camargo e Camaiuras, no bairro Santa Rita de Cássi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Roçamento e limpeza de mini-campo entre as Ruas do Alumínio, do Vanádio, do Magnésio e do Cobre, no bairro Mollo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1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Construção de uma canaleta para escoamento da água na Rua do Cobre, esquina com a Rua do Vanádio, no bairro Mollo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Refazer a calçada, o asfalto e retirar a terra vermelha na Rua do Vanádio, entre as Ruas do Alumínio e do Cobre, no bairro Mollo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1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Construção de uma canaleta para escoamento da água na Rua da Prata, esquina com a Rua do Vanádio, no bairro Mollo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1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Mudança do local de bueiro localizado na Rua General Câmara, em frente ao número 127, no Centro.</w:t>
            </w:r>
          </w:p>
        </w:tc>
      </w:tr>
      <w:tr>
        <w:trPr>
          <w:trHeight w:val="534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1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Melhorias na secretaria, na cobertura e outras adequações necessárias na EMEFEI ‘Augusto Scomparin’, no Jardim Marian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1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Construção de redutor de velocidade na Rua Francisco Braga, em frente ao número 90, no Bairro Jardim Batagi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2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Recuperação da guia na Rua Pedro de Oliveira em frente ao numeral 986, no Bairro Inocoop, onde se encontra o ponto final do ônibus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2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Plantio de 02 (duas) árvores na Estrada do Barreirinho, em frente ao número 1840, no Bairro Eldorad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2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Analisar a possível extração para substituição de árvore na Rua Paraná, em frente ao número 267, na Vila Greg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2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Corte de galho de árvore baixo que invade a Rua Indaiá, esquina com a Rua Francisco Braga, no Bairro São Joaquim, prejudicando o trânsit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2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Extração e substituição das árvores que possuem grande quantidade de espinhos, na área de APP, localizada na Rua Elias Fausto, do outro lado do número 183, no Bairro São Joaquim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2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Construção de redutor de velocidade na Rua Elias Fausto, em frente ao número 183, no Bairro São Joaquim 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2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Limpeza em calçada da Rua Xavantes, esquina com a Rua Caetés, no Bairro São Francisco 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2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Limpeza da calçada em torno do reservatório de água (Torre de TV) - TV Cultura, entre às Ruas Xavantes e Caiapós e Avenida de Cillos, no Bairro Jardim São Francisco 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2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Extração e substituição de árvore que está tombada sobre o alambrado na Rua Caiapós, atrás da TV Cultura, em frente ao número 577, no Bairro São Francisco 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2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Extração e substituição de árvore localizada na Travessa da Justiça, em frente ao número 27, no Bairro Vista Alegre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3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</w:rPr>
              <w:t>Verificar infiltração na calçada, na da Rua Coelho Neto, em frente ao número 330, no Bairro Santa Rit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3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</w:rPr>
              <w:t>Extração de árvore que se encontra defronte de uma garagem localizada na Rua Fernando de Assis Saes, em frente ao numeral 328, no Bairro Vila Bétic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3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</w:rPr>
              <w:t>Implantação de sinalização de carga e descarga na Avenida Monte Castelo, em frente ao número 296, no Centr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3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</w:rPr>
              <w:t>Colocação de sinalização de carga e descarga na Avenida Monte Castelo, em frente ao número 299, no Centr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3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</w:rPr>
              <w:t>Construção de calçada de pedrisco ou concreto em toda a extensão da Rua Elias Fausto, ao lado da APP, no Bairro Jardim São Joaquim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3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</w:rPr>
              <w:t>Verificar afundamento de asfalto na Rua Orlando Fornasari, em frente ao número 260, no Centr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3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</w:rPr>
              <w:t>Verificação de possibilidade de mudança de mão de direção para sentido único na Rua Orlando Fornasari, no centr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3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rb Oliveira Martins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</w:rPr>
              <w:t>Melhorias na iluminação da praça localizada na Rua Ipanema, no Jardim Icaraí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3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</w:rPr>
              <w:t>Colocação de 01 (um) caminhão de areia e pneus ao redor do campo de futebol na Rua Letônia, defronte ao número 76, no bairro Jardim Europ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3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</w:rPr>
              <w:t>Colocação de 01 (um) caminhão de areia em campo de futebol na Rua Julio Pires Barbosa, no bairro Parque Planalt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4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</w:rPr>
              <w:t>Análise quanto ao alagamento e devidas providências para sanar o problema ao longo da Rua Assis Brasil, no Jardim Europ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4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</w:rPr>
              <w:t>Limpeza de bueiro na Rua Almirante Barroso, na altura do número 175, no bairro Parque Residencial Frezarim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4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</w:rPr>
              <w:t>Extração de árvore na Rua Dinamarca, na altura do número 2.474, no bairro Jardim Europ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4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</w:rPr>
              <w:t>Extração de árvore na Rua Alexandre Bell, na altura do número 65, no bairro Parque Residencial Frezari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4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bCs/>
              </w:rPr>
              <w:t>Extração de árvore na Rua Maranhão, em frente ao número 290, na Vila Greg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4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bCs/>
              </w:rPr>
              <w:t>Colocação de placas de advertência ‘PROIBIDO JOGAR LIXO E ENTULHOS’ na Rua Iracemápolis, em frente ao número 310, no bairro Jardim Adéli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4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bCs/>
              </w:rPr>
              <w:t>Providências quanto à implantação de ECO - PONTO no Vale das Flores, antigo córrego do Pacheco, na Rua Goiás e na Avenida da Amizade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4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bCs/>
              </w:rPr>
              <w:t>Extração de árvore na Rua Guaianazes, em frente ao número 683, no bairro Santa Rita de Cássi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4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</w:rPr>
              <w:t>Instalação de lombada na Rua Padre Artur Sampaio, próximo à Creche Municipal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4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</w:rPr>
              <w:t>Manutenção e iluminação em quadra localizada na Rua Padre Artur Sampaio, no Conjunto Habitacional Roberto Romano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5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</w:rPr>
              <w:t>Construção de muros ao redor do Cemitério Cabreúv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5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bCs/>
              </w:rPr>
              <w:t>Plantio de árvores na Rua Tenente Coronel José G. de Souza com a Avenida Antônio Pedroso, no bairro Parque Zabani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5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bCs/>
              </w:rPr>
              <w:t>Plantio de árvores na Avenida dos Bandeirantes, bairro Vila Diva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5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Tapa-buraco na Rua do Estanho, no bairro Jardim Mollon.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5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</w:rPr>
              <w:t>Tapa-buraco na Avenida São Paulo, no bairro Planalto do Sol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7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70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2</w:t>
            </w:r>
          </w:p>
        </w:tc>
        <w:tc>
          <w:tcPr>
            <w:tcW w:w="4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58</w:t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liveira Martins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0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16:00Z</dcterms:created>
  <dc:creator>sec01</dc:creator>
  <dc:description/>
  <cp:keywords/>
  <dc:language>en-US</dc:language>
  <cp:lastModifiedBy>Sec09</cp:lastModifiedBy>
  <dcterms:modified xsi:type="dcterms:W3CDTF">2010-01-04T15:58:00Z</dcterms:modified>
  <cp:revision>13</cp:revision>
  <dc:subject/>
  <dc:title>I N D I C A Ç Õ E S / 2009</dc:title>
</cp:coreProperties>
</file>