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369"/>
        <w:gridCol w:w="840"/>
        <w:gridCol w:w="1080"/>
        <w:gridCol w:w="1800"/>
        <w:gridCol w:w="2160"/>
        <w:gridCol w:w="1991"/>
      </w:tblGrid>
      <w:tr>
        <w:trPr>
          <w:trHeight w:val="397" w:hRule="atLeast"/>
          <w:cantSplit w:val="true"/>
        </w:trPr>
        <w:tc>
          <w:tcPr>
            <w:tcW w:w="106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 E Q U E R I M E N T O S / 200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ATA VOTAÇÃO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uanto à realização de recapeamento na Rua Araçatuba, Planalto do Sol</w:t>
            </w:r>
            <w:r>
              <w:rPr>
                <w:rFonts w:cs="Bookman Old Style" w:ascii="Bookman Old Style" w:hAnsi="Bookman Old Style"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 xml:space="preserve">Providências 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quanto à construção de lombada na Avenida São Paulo, altura do nº 2.276, bairro Cidade Nova, nos dois sentidos</w:t>
            </w:r>
            <w:r>
              <w:rPr>
                <w:rFonts w:cs="Bookman Old Style" w:ascii="Bookman Old Style" w:hAnsi="Bookman Old Style"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Informações referentes à construção de rampas de acesso para os Portadores de Deficiências Físicas e Necessidades Especiais, no bairro Jardim Pérola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Informações referentes à construção de rampas de acesso para os Portadores de Deficiências Físicas e Necessidades Especiais, no bairro Jardim São Fernando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Informações referentes à construção de rampas de acesso para os Portadores de Deficiências Físicas e Necessidades Especiais, no bairro Jardim Esmeralda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Informações a respeito da possibilidade da construção de área de lazer, no Bairro Jardim São Fernando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Informações acerca do Vale das Caneleiras, localizado no bairro Santa Luzia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</w:t>
            </w:r>
            <w:r>
              <w:rPr>
                <w:rFonts w:cs="Bookman Old Style" w:ascii="Bookman Old Style" w:hAnsi="Bookman Old Style"/>
                <w:b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Cs w:val="22"/>
              </w:rPr>
              <w:t xml:space="preserve">quanto à </w:t>
            </w:r>
            <w:r>
              <w:rPr>
                <w:rFonts w:cs="Bookman Old Style" w:ascii="Bookman Old Style" w:hAnsi="Bookman Old Style"/>
                <w:bCs/>
                <w:szCs w:val="22"/>
              </w:rPr>
              <w:t>construção de uma área de lazer em terreno do município localizado na Rua da Bondade, esquina com a Rua da Boa Vontade, no bairro Jardim Vista Alegre</w:t>
            </w:r>
            <w:r>
              <w:rPr>
                <w:rFonts w:cs="Bookman Old Style" w:ascii="Bookman Old Style" w:hAnsi="Bookman Old Style"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</w:t>
            </w:r>
            <w:r>
              <w:rPr>
                <w:rFonts w:cs="Bookman Old Style" w:ascii="Bookman Old Style" w:hAnsi="Bookman Old Style"/>
                <w:b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Cs w:val="22"/>
              </w:rPr>
              <w:t xml:space="preserve">quanto à </w:t>
            </w:r>
            <w:r>
              <w:rPr>
                <w:rFonts w:cs="Bookman Old Style" w:ascii="Bookman Old Style" w:hAnsi="Bookman Old Style"/>
                <w:bCs/>
                <w:szCs w:val="22"/>
              </w:rPr>
              <w:t>instalação de iluminação pública na rotatória localizada na Avenida Pedroso, que dá acesso ao bairro Conjunto Habitacional dos Trabalhadores, na Avenida Amadeu Tortelli, conforme especifica</w:t>
            </w:r>
            <w:r>
              <w:rPr>
                <w:rFonts w:cs="Bookman Old Style" w:ascii="Bookman Old Style" w:hAnsi="Bookman Old Style"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</w:t>
            </w:r>
            <w:r>
              <w:rPr>
                <w:rFonts w:cs="Bookman Old Style" w:ascii="Bookman Old Style" w:hAnsi="Bookman Old Style"/>
                <w:i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Cs w:val="22"/>
              </w:rPr>
              <w:t>quanto à construção de uma Base da Polícia Militar na Zona Sul da nossa cidade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</w:t>
            </w:r>
            <w:r>
              <w:rPr>
                <w:rFonts w:cs="Bookman Old Style" w:ascii="Bookman Old Style" w:hAnsi="Bookman Old Style"/>
                <w:i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Cs w:val="22"/>
              </w:rPr>
              <w:t>quanto ao término das obras de canalização do córrego localizado no Parque Residencial do Lago, nas proximidades do ‘Centro de Esporte e Lazer Alcindo da Rocha, Zinhão’ 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ízio Tavar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instalação de redutores de velocidade na Avenida Tiradentes, na altura do ‘Posto Center Car’, localizada no Jardim América</w:t>
            </w:r>
            <w:r>
              <w:rPr>
                <w:rFonts w:cs="Bookman Old Style" w:ascii="Bookman Old Style" w:hAnsi="Bookman Old Style"/>
                <w:iCs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ízio Tavar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iCs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instalação de uma área de lazer, um campo de bocha e um parque infantil em área municipal localizada no bairro Planalto do Sol II</w:t>
            </w:r>
            <w:r>
              <w:rPr>
                <w:rFonts w:cs="Bookman Old Style" w:ascii="Bookman Old Style" w:hAnsi="Bookman Old Style"/>
                <w:iCs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ízio Tavar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iCs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a respeito do recapeamento de todas as ruas e avenidas dos bairros Jardim das Laranjeiras, Jardim das Orquídeas e Jardim Barão</w:t>
            </w:r>
            <w:r>
              <w:rPr>
                <w:rFonts w:cs="Bookman Old Style" w:ascii="Bookman Old Style" w:hAnsi="Bookman Old Style"/>
                <w:iCs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ízio Tavar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iCs/>
                <w:szCs w:val="22"/>
              </w:rPr>
              <w:t>“</w:t>
            </w:r>
            <w:r>
              <w:rPr>
                <w:rFonts w:cs="Bookman Old Style" w:ascii="Bookman Old Style" w:hAnsi="Bookman Old Style"/>
                <w:iCs/>
                <w:szCs w:val="22"/>
              </w:rPr>
              <w:t>Providências</w:t>
            </w:r>
            <w:r>
              <w:rPr>
                <w:rFonts w:cs="Bookman Old Style" w:ascii="Bookman Old Style" w:hAnsi="Bookman Old Style"/>
                <w:szCs w:val="22"/>
              </w:rPr>
              <w:t xml:space="preserve"> a respeito da duplicação da Avenida Mogi-Guaçu, que começa no bairro Jardim das Orquídeas e termina no bairro Vila Rica</w:t>
            </w:r>
            <w:r>
              <w:rPr>
                <w:rFonts w:cs="Bookman Old Style" w:ascii="Bookman Old Style" w:hAnsi="Bookman Old Style"/>
                <w:iCs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ízio Tavar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iCs/>
                <w:szCs w:val="22"/>
              </w:rPr>
              <w:t>“</w:t>
            </w:r>
            <w:r>
              <w:rPr>
                <w:rFonts w:cs="Bookman Old Style" w:ascii="Bookman Old Style" w:hAnsi="Bookman Old Style"/>
                <w:iCs/>
                <w:szCs w:val="22"/>
              </w:rPr>
              <w:t>Providências</w:t>
            </w:r>
            <w:r>
              <w:rPr>
                <w:rFonts w:cs="Bookman Old Style" w:ascii="Bookman Old Style" w:hAnsi="Bookman Old Style"/>
                <w:szCs w:val="22"/>
              </w:rPr>
              <w:t xml:space="preserve"> quanto à retirada da catraca de acesso dos munícipes aos departamentos localizados no prédio da Prefeitura</w:t>
            </w:r>
            <w:r>
              <w:rPr>
                <w:rFonts w:cs="Bookman Old Style" w:ascii="Bookman Old Style" w:hAnsi="Bookman Old Style"/>
                <w:iCs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ízio Tavar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iCs/>
                <w:szCs w:val="22"/>
              </w:rPr>
              <w:t>“</w:t>
            </w:r>
            <w:r>
              <w:rPr>
                <w:rFonts w:cs="Bookman Old Style" w:ascii="Bookman Old Style" w:hAnsi="Bookman Old Style"/>
                <w:iCs/>
                <w:szCs w:val="22"/>
              </w:rPr>
              <w:t>Providências</w:t>
            </w:r>
            <w:r>
              <w:rPr>
                <w:rFonts w:cs="Bookman Old Style" w:ascii="Bookman Old Style" w:hAnsi="Bookman Old Style"/>
                <w:szCs w:val="22"/>
              </w:rPr>
              <w:t xml:space="preserve"> quanto à reforma dos banheiros localizados na Praça Municipal Papa João XXIII</w:t>
            </w:r>
            <w:r>
              <w:rPr>
                <w:rFonts w:cs="Bookman Old Style" w:ascii="Bookman Old Style" w:hAnsi="Bookman Old Style"/>
                <w:iCs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Informações a respeito da extração de uma árvore na Rua Noruega, de frente ao nº 2026, no Jardim Europa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Informações referentes ao Concurso Público, Edital 0003/2006, em Santa Bárbara d’Oeste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Informações a respeito da rede de água e esgoto localizada nas Chácaras São Sebastião, entre o Jardim São Camilo e Jardim Europa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Informações a respeito do término das obras de recapeamento ao longo da Rua Portugal, no Jardim Pérola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necessidade de construção de um parque infantil e um mini-campo de futebol, ao lado da E. E. ‘Profª Maria Judita Savioli de Oliveira’, na Rua Alexandre Bell, no Parque Residencial Frezarim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construção de uma lombada para redução de velocidade dos veículos, na Rua do Linho, na altura dos números 1.802 e 1.803, na Cidade Nova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construção de uma lombada para redução de velocidade dos veículos, na Rua do Algodão na altura dos números 1.658 e 1.667, na Cidade Nova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construção de boca-de-lobo ao longo da Rua Alemanha, no Jardim Europa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construção de uma área de lazer em terreno da municipalidade, no Jardim Europa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a melhorias de uma lombada localizada na Avenida da Amizade, no Jardim Cândido Bertini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a melhorias em área localizada na Rua José Paiosin, no Parque Planalto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construção de lombada na Avenida da Amizade, altura do nº 3.627, no Parque Planalto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construção de lombada ou similar na Avenida da Amizade, na altura do nº 3.427, no Parque Planalto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construção de uma lombada para redução de velocidade dos veículos, na Rua Suíça, altura dos nºs 583 e 587, no Jardim Europa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pintura da ‘Praça Rossi Armênio’, no Jardim Europa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construção de canaletas na Rua Rússia e na Rua Suécia, cruzamento com a Rua Portugal, no Jardim Europa I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construção de lombada ou similar na Rua Portugal, na altura dos nºs 1.298 e 1.305, no Jardim Europa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a reparo em viela localizada entre as Ruas João Domingues de Campos e Maestro José de Matos, no bairro Jardim Cavalheiro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limpeza de bueiros no bairro São Fernando</w:t>
            </w:r>
            <w:r>
              <w:rPr>
                <w:rFonts w:cs="Bookman Old Style" w:ascii="Bookman Old Style" w:hAnsi="Bookman Old Style"/>
                <w:iCs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sobre possibilidade de construção de uma pista de caminhada na Avenida São Paulo, entre as Ruas Limeira e do Linho, com marcação de distância do solo, no bairro Cidade Nova</w:t>
            </w:r>
            <w:r>
              <w:rPr>
                <w:rFonts w:cs="Bookman Old Style" w:ascii="Bookman Old Style" w:hAnsi="Bookman Old Style"/>
                <w:iCs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ao reparo na Rua Padre Rolin, no bairro Parque Residencial Rochelle I</w:t>
            </w:r>
            <w:r>
              <w:rPr>
                <w:rFonts w:cs="Bookman Old Style" w:ascii="Bookman Old Style" w:hAnsi="Bookman Old Style"/>
                <w:iCs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manutenção de bueiro na Rua Roldão Jorge Patrício, próximo ao n° 334, no bairro Conjunto Habitacional dos Trabalhadore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construção de outra boca-de-lobo na Rua Roldão Jorge Patrício, na altura do nº 294, no bairro Conjunto Habitacional dos Trabalhadore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Kadu Garço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construção de lombada na Rua Eurico Gaspar Dutra, defronte ao nº 147, bairro 31 de Março</w:t>
            </w:r>
            <w:r>
              <w:rPr>
                <w:rFonts w:cs="Bookman Old Style" w:ascii="Bookman Old Style" w:hAnsi="Bookman Old Style"/>
                <w:iCs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Kadu Garço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a melhorias no campo de futebol localizado na Rua Bueno Brandão, bairro Santa Inês</w:t>
            </w:r>
            <w:r>
              <w:rPr>
                <w:rFonts w:cs="Bookman Old Style" w:ascii="Bookman Old Style" w:hAnsi="Bookman Old Style"/>
                <w:iCs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Kadu Garço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limpeza da área localizada na Rua Bueno Brandão, nº 393, bairro Santa Inês</w:t>
            </w:r>
            <w:r>
              <w:rPr>
                <w:rFonts w:cs="Bookman Old Style" w:ascii="Bookman Old Style" w:hAnsi="Bookman Old Style"/>
                <w:iCs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Kadu Garço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Informações quanto a melhorias diversas em área pertencente à municipalidade, localizada na Rua Parintins, no Jardim Paraíso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Kadu Garço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Informações referentes à viela de pedestres localizada na Rua Caramurus, entre os nºs. 110 e 120, no Jardim São Francisco II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Kadu Garço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limpeza de área entre a Rua Wilcon Pereira, s/nº, esquina com a Rua Emboabas, s/nº, no bairro Jardim Paraíso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 Fornasari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com relação à limpeza do terreno localizado ao lado da E. E. ‘Professora Maria de Lourdes Maia Frota’, no Conjunto Habitacional Ângelo Giubbina</w:t>
            </w:r>
            <w:r>
              <w:rPr>
                <w:rFonts w:cs="Bookman Old Style" w:ascii="Bookman Old Style" w:hAnsi="Bookman Old Style"/>
                <w:iCs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 Fornasari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com relação a melhorias nas ruas do Bairro de Chácaras Beira Rio</w:t>
            </w:r>
            <w:r>
              <w:rPr>
                <w:rFonts w:cs="Bookman Old Style" w:ascii="Bookman Old Style" w:hAnsi="Bookman Old Style"/>
                <w:iCs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 Fornasari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com relação à substituição dos postes de sinalização existentes no bairro de Chácaras Beira Rio</w:t>
            </w:r>
            <w:r>
              <w:rPr>
                <w:rFonts w:cs="Bookman Old Style" w:ascii="Bookman Old Style" w:hAnsi="Bookman Old Style"/>
                <w:iCs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 Fornasari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com relação a conserto do buraco localizado na Avenida João Ometto, Jardim Panambi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 Fornasari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com relação à construção de uma base para o assentamento das caçambas de coleta de lixo no bairro de Chácaras Beira Rio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 Fornasari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com relação à retirada de entulhos na Rua Padre Antonio Correa, Bairro Nova Conquista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 Fornasari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com relação à retirada de entulhos na Rua João Eduardo Mac-Knight, Bairro Nova Conquista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 Fornasari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com relação a melhorias na estrada que liga a UNIMEP ao Bairro Califórnia e nas respectivas ru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 Fornasari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com relação ao acúmulo de água no cruzamento da Rua Ignácio Antonio de Oliveira com as Ruas General Osório e Floriano Peixoto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 Fornasari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com relação à iluminação das vielas localizadas nos Bairros São Francisco I e II e Santa Rita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instalação de lombada na Rua Romário Franchi, bairro Linópolis, próximo à Escola de Educação Infantil ADI - Geraldo Rocha Campos</w:t>
            </w:r>
            <w:r>
              <w:rPr>
                <w:rFonts w:cs="Bookman Old Style" w:ascii="Bookman Old Style" w:hAnsi="Bookman Old Style"/>
                <w:iCs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a melhoria na iluminação na Avenida Antonio Pedroso, próximo ao Conjunto Habitacional dos Trabalhadores</w:t>
            </w:r>
            <w:r>
              <w:rPr>
                <w:rFonts w:cs="Bookman Old Style" w:ascii="Bookman Old Style" w:hAnsi="Bookman Old Style"/>
                <w:iCs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manutenção da lombada existente na Rua Ipanema, altura do Nº 260, Jardim Icaraí</w:t>
            </w:r>
            <w:r>
              <w:rPr>
                <w:rFonts w:cs="Bookman Old Style" w:ascii="Bookman Old Style" w:hAnsi="Bookman Old Style"/>
                <w:iCs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instalação de redutores de velocidade na Avenida Antonio Moraes de Barros, altura do n° 365, no Jardim Vista Alegre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instalação de lombada na Rua Benedito dos Santos Ferreira, Conjunto Habitacional dos Trabalhadore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instalação de lombada na Rua Cesário C. Leite, bairro Conjunto Habitacional dos Trabalhadore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instalação de redutores de velocidade na Rua do Carvão, na altura do número nº 779, no Jardim Pérola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instalação de redutores de velocidade na Avenida Cillos, na altura do nº 1.028, no Jardim Paulista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com relação à mudança de local do poste da CPFL localizado na Rua Louveira, na altura do nº 312, bairro Santa Rosa I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com relação à mudança de local do poste da CPFL localizado na Rua Catanduva, na altura do nº 604, bairro Jardim Esmeralda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 Fornasari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com relação à canalização da rede de esgoto no Bairro Chácaras Califórnia, antiga ‘Barraca’</w:t>
            </w:r>
            <w:r>
              <w:rPr>
                <w:rFonts w:cs="Bookman Old Style" w:ascii="Bookman Old Style" w:hAnsi="Bookman Old Style"/>
                <w:iCs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 Fornasari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com relação à canalização da rede de esgoto no Bairro Chácaras Beira Rio</w:t>
            </w:r>
            <w:r>
              <w:rPr>
                <w:rFonts w:cs="Bookman Old Style" w:ascii="Bookman Old Style" w:hAnsi="Bookman Old Style"/>
                <w:iCs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instalação de lombada na Rua Duque de Caxias, altura do nº 135, Centro, próximo à escola Ideal</w:t>
            </w:r>
            <w:r>
              <w:rPr>
                <w:rFonts w:cs="Bookman Old Style" w:ascii="Bookman Old Style" w:hAnsi="Bookman Old Style"/>
                <w:iCs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melhoria na iluminação em trecho da Avenida José Augusto Martins, Vale das Cigarras</w:t>
            </w:r>
            <w:r>
              <w:rPr>
                <w:rFonts w:cs="Bookman Old Style" w:ascii="Bookman Old Style" w:hAnsi="Bookman Old Style"/>
                <w:iCs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construção de canteiro central e sinalização de trânsito vertical, horizontal e de solo em trecho da Avenida Brigadeiro Eduardo Gomes</w:t>
            </w:r>
            <w:r>
              <w:rPr>
                <w:rFonts w:cs="Bookman Old Style" w:ascii="Bookman Old Style" w:hAnsi="Bookman Old Style"/>
                <w:iCs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substituição de árvore localizada na Rua Maria Tunussi Bética, altura do nº 45, Vila Bética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construção de calçada em ponto de parada obrigatória de ônibus, instalado na Avenida Antonio Pedroso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extração de eucalipto localizado na Rodovia SP – 135 que, devido ao estado, põe em risco moradore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ízio Tavares e “Kadu Garço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construção de uma ponte de concreto, para substituir uma ponte já existente de madeira, localizada na Avenida General Orlando Geisel, neste Município</w:t>
            </w:r>
            <w:r>
              <w:rPr>
                <w:rFonts w:cs="Bookman Old Style" w:ascii="Bookman Old Style" w:hAnsi="Bookman Old Style"/>
                <w:iCs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Kadu Garço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Informações alusivas à área pertencente à municipalidade localizada entre as ruas Guaianazes, Tupis, Evaristo de Paula e Eduardo Camargo, no Jardim Santa Rita de Cássia</w:t>
            </w:r>
            <w:r>
              <w:rPr>
                <w:rFonts w:cs="Bookman Old Style" w:ascii="Bookman Old Style" w:hAnsi="Bookman Old Style"/>
                <w:iCs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Kadu Garço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limpeza de área entre a Rua Eurico Gaspar Dutra e a Rua Orlando Geisel,</w:t>
            </w:r>
            <w:r>
              <w:rPr>
                <w:rFonts w:cs="Bookman Old Style" w:ascii="Bookman Old Style" w:hAnsi="Bookman Old Style"/>
                <w:vanish/>
                <w:szCs w:val="22"/>
              </w:rPr>
              <w:t>nº Rua Espanha, cruzamento com a Avenida da Amizade, no Jarsdim Europaroblema?</w:t>
            </w:r>
            <w:r>
              <w:rPr>
                <w:rFonts w:cs="Bookman Old Style" w:ascii="Bookman Old Style" w:hAnsi="Bookman Old Style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Cs w:val="22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Cs w:val="22"/>
                <w:vanish/>
                <w:rFonts w:cs="Bookman Old Style" w:ascii="Bookman Old Style" w:hAnsi="Bookman Old Style"/>
              </w:rPr>
              <w:t>0</w:t>
            </w:r>
            <w:r>
              <w:rPr>
                <w:szCs w:val="22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Cs w:val="22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Cs w:val="22"/>
                <w:vanish/>
                <w:rFonts w:cs="Bookman Old Style" w:ascii="Bookman Old Style" w:hAnsi="Bookman Old Style"/>
              </w:rPr>
              <w:t>0</w:t>
            </w:r>
            <w:r>
              <w:rPr>
                <w:szCs w:val="22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Cs w:val="22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Cs w:val="22"/>
                <w:vanish/>
                <w:rFonts w:cs="Bookman Old Style" w:ascii="Bookman Old Style" w:hAnsi="Bookman Old Style"/>
              </w:rPr>
              <w:t>0</w:t>
            </w:r>
            <w:r>
              <w:rPr>
                <w:szCs w:val="22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Cs w:val="22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Cs w:val="22"/>
                <w:vanish/>
                <w:rFonts w:cs="Bookman Old Style" w:ascii="Bookman Old Style" w:hAnsi="Bookman Old Style"/>
              </w:rPr>
              <w:t>0</w:t>
            </w:r>
            <w:r>
              <w:rPr>
                <w:szCs w:val="22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Cs w:val="22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Cs w:val="22"/>
                <w:vanish/>
                <w:rFonts w:cs="Bookman Old Style" w:ascii="Bookman Old Style" w:hAnsi="Bookman Old Style"/>
              </w:rPr>
              <w:t>0</w:t>
            </w:r>
            <w:r>
              <w:rPr>
                <w:szCs w:val="22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Cs w:val="22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Cs w:val="22"/>
                <w:vanish/>
                <w:rFonts w:cs="Bookman Old Style" w:ascii="Bookman Old Style" w:hAnsi="Bookman Old Style"/>
              </w:rPr>
              <w:t>0</w:t>
            </w:r>
            <w:r>
              <w:rPr>
                <w:szCs w:val="22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Cs w:val="22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Cs w:val="22"/>
                <w:vanish/>
                <w:rFonts w:cs="Bookman Old Style" w:ascii="Bookman Old Style" w:hAnsi="Bookman Old Style"/>
              </w:rPr>
              <w:t>0</w:t>
            </w:r>
            <w:r>
              <w:rPr>
                <w:szCs w:val="22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Cs w:val="22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Cs w:val="22"/>
                <w:vanish/>
                <w:rFonts w:cs="Bookman Old Style" w:ascii="Bookman Old Style" w:hAnsi="Bookman Old Style"/>
              </w:rPr>
              <w:t>0</w:t>
            </w:r>
            <w:r>
              <w:rPr>
                <w:szCs w:val="22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Cs w:val="22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Cs w:val="22"/>
                <w:vanish/>
                <w:rFonts w:cs="Bookman Old Style" w:ascii="Bookman Old Style" w:hAnsi="Bookman Old Style"/>
              </w:rPr>
              <w:t>0</w:t>
            </w:r>
            <w:r>
              <w:rPr>
                <w:szCs w:val="22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Cs w:val="22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Cs w:val="22"/>
                <w:vanish/>
                <w:rFonts w:cs="Bookman Old Style" w:ascii="Bookman Old Style" w:hAnsi="Bookman Old Style"/>
              </w:rPr>
              <w:t>0</w:t>
            </w:r>
            <w:r>
              <w:rPr>
                <w:szCs w:val="22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Cs w:val="22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Cs w:val="22"/>
                <w:vanish/>
                <w:rFonts w:cs="Bookman Old Style" w:ascii="Bookman Old Style" w:hAnsi="Bookman Old Style"/>
              </w:rPr>
              <w:t>0</w:t>
            </w:r>
            <w:r>
              <w:rPr>
                <w:szCs w:val="22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Cs w:val="22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Cs w:val="22"/>
                <w:vanish/>
                <w:rFonts w:cs="Bookman Old Style" w:ascii="Bookman Old Style" w:hAnsi="Bookman Old Style"/>
              </w:rPr>
              <w:t>0</w:t>
            </w:r>
            <w:r>
              <w:rPr>
                <w:szCs w:val="22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Cs w:val="22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Cs w:val="22"/>
                <w:vanish/>
                <w:rFonts w:cs="Bookman Old Style" w:ascii="Bookman Old Style" w:hAnsi="Bookman Old Style"/>
              </w:rPr>
              <w:t>0</w:t>
            </w:r>
            <w:r>
              <w:rPr>
                <w:szCs w:val="22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Cs w:val="22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Cs w:val="22"/>
                <w:vanish/>
                <w:rFonts w:cs="Bookman Old Style" w:ascii="Bookman Old Style" w:hAnsi="Bookman Old Style"/>
              </w:rPr>
              <w:t>0</w:t>
            </w:r>
            <w:r>
              <w:rPr>
                <w:szCs w:val="22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Cs w:val="22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Cs w:val="22"/>
                <w:vanish/>
                <w:rFonts w:cs="Bookman Old Style" w:ascii="Bookman Old Style" w:hAnsi="Bookman Old Style"/>
              </w:rPr>
              <w:t>0</w:t>
            </w:r>
            <w:r>
              <w:rPr>
                <w:szCs w:val="22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Cs w:val="22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Cs w:val="22"/>
                <w:vanish/>
                <w:rFonts w:cs="Bookman Old Style" w:ascii="Bookman Old Style" w:hAnsi="Bookman Old Style"/>
              </w:rPr>
              <w:t>0</w:t>
            </w:r>
            <w:r>
              <w:rPr>
                <w:szCs w:val="22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Cs w:val="22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Cs w:val="22"/>
                <w:vanish/>
                <w:rFonts w:cs="Bookman Old Style" w:ascii="Bookman Old Style" w:hAnsi="Bookman Old Style"/>
              </w:rPr>
              <w:t>0</w:t>
            </w:r>
            <w:r>
              <w:rPr>
                <w:szCs w:val="22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Cs w:val="22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Cs w:val="22"/>
                <w:vanish/>
                <w:rFonts w:cs="Bookman Old Style" w:ascii="Bookman Old Style" w:hAnsi="Bookman Old Style"/>
              </w:rPr>
              <w:t>0</w:t>
            </w:r>
            <w:r>
              <w:rPr>
                <w:szCs w:val="22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Cs w:val="22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Cs w:val="22"/>
                <w:vanish/>
                <w:rFonts w:cs="Bookman Old Style" w:ascii="Bookman Old Style" w:hAnsi="Bookman Old Style"/>
              </w:rPr>
              <w:t>0</w:t>
            </w:r>
            <w:r>
              <w:rPr>
                <w:szCs w:val="22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Cs w:val="22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Cs w:val="22"/>
                <w:vanish/>
                <w:rFonts w:cs="Bookman Old Style" w:ascii="Bookman Old Style" w:hAnsi="Bookman Old Style"/>
              </w:rPr>
              <w:t>0</w:t>
            </w:r>
            <w:r>
              <w:rPr>
                <w:szCs w:val="22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Cs w:val="22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Cs w:val="22"/>
                <w:vanish/>
                <w:rFonts w:cs="Bookman Old Style" w:ascii="Bookman Old Style" w:hAnsi="Bookman Old Style"/>
              </w:rPr>
              <w:t>0</w:t>
            </w:r>
            <w:r>
              <w:rPr>
                <w:szCs w:val="22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Cs w:val="22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Cs w:val="22"/>
                <w:vanish/>
                <w:rFonts w:cs="Bookman Old Style" w:ascii="Bookman Old Style" w:hAnsi="Bookman Old Style"/>
              </w:rPr>
              <w:t>0</w:t>
            </w:r>
            <w:r>
              <w:rPr>
                <w:szCs w:val="22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Cs w:val="22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Cs w:val="22"/>
                <w:vanish/>
                <w:rFonts w:cs="Bookman Old Style" w:ascii="Bookman Old Style" w:hAnsi="Bookman Old Style"/>
              </w:rPr>
              <w:t>0</w:t>
            </w:r>
            <w:r>
              <w:rPr>
                <w:szCs w:val="22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Cs w:val="22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Cs w:val="22"/>
                <w:vanish/>
                <w:rFonts w:cs="Bookman Old Style" w:ascii="Bookman Old Style" w:hAnsi="Bookman Old Style"/>
              </w:rPr>
              <w:t>0</w:t>
            </w:r>
            <w:r>
              <w:rPr>
                <w:szCs w:val="22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Cs w:val="22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Cs w:val="22"/>
                <w:vanish/>
                <w:rFonts w:cs="Bookman Old Style" w:ascii="Bookman Old Style" w:hAnsi="Bookman Old Style"/>
              </w:rPr>
              <w:t>0</w:t>
            </w:r>
            <w:r>
              <w:rPr>
                <w:szCs w:val="22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Cs w:val="22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Cs w:val="22"/>
                <w:vanish/>
                <w:rFonts w:cs="Bookman Old Style" w:ascii="Bookman Old Style" w:hAnsi="Bookman Old Style"/>
              </w:rPr>
              <w:t>0</w:t>
            </w:r>
            <w:r>
              <w:rPr>
                <w:szCs w:val="22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Cs w:val="22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Cs w:val="22"/>
                <w:vanish/>
                <w:rFonts w:cs="Bookman Old Style" w:ascii="Bookman Old Style" w:hAnsi="Bookman Old Style"/>
              </w:rPr>
              <w:t>0</w:t>
            </w:r>
            <w:r>
              <w:rPr>
                <w:szCs w:val="22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Cs w:val="22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Cs w:val="22"/>
                <w:vanish/>
                <w:rFonts w:cs="Bookman Old Style" w:ascii="Bookman Old Style" w:hAnsi="Bookman Old Style"/>
              </w:rPr>
              <w:t>0</w:t>
            </w:r>
            <w:r>
              <w:rPr>
                <w:szCs w:val="22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Cs w:val="22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Cs w:val="22"/>
                <w:vanish/>
                <w:rFonts w:cs="Bookman Old Style" w:ascii="Bookman Old Style" w:hAnsi="Bookman Old Style"/>
              </w:rPr>
              <w:t>0</w:t>
            </w:r>
            <w:r>
              <w:rPr>
                <w:szCs w:val="22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Cs w:val="22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Cs w:val="22"/>
                <w:vanish/>
                <w:rFonts w:cs="Bookman Old Style" w:ascii="Bookman Old Style" w:hAnsi="Bookman Old Style"/>
              </w:rPr>
              <w:t>0</w:t>
            </w:r>
            <w:r>
              <w:rPr>
                <w:szCs w:val="22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Cs w:val="22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Cs w:val="22"/>
                <w:vanish/>
                <w:rFonts w:cs="Bookman Old Style" w:ascii="Bookman Old Style" w:hAnsi="Bookman Old Style"/>
              </w:rPr>
              <w:t>0</w:t>
            </w:r>
            <w:r>
              <w:rPr>
                <w:szCs w:val="22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Cs w:val="22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Cs w:val="22"/>
                <w:vanish/>
                <w:rFonts w:cs="Bookman Old Style" w:ascii="Bookman Old Style" w:hAnsi="Bookman Old Style"/>
              </w:rPr>
              <w:t>0</w:t>
            </w:r>
            <w:r>
              <w:rPr>
                <w:szCs w:val="22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Cs w:val="22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Cs w:val="22"/>
                <w:vanish/>
                <w:rFonts w:cs="Bookman Old Style" w:ascii="Bookman Old Style" w:hAnsi="Bookman Old Style"/>
              </w:rPr>
              <w:t>0</w:t>
            </w:r>
            <w:r>
              <w:rPr>
                <w:szCs w:val="22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Cs w:val="22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Cs w:val="22"/>
                <w:vanish/>
                <w:rFonts w:cs="Bookman Old Style" w:ascii="Bookman Old Style" w:hAnsi="Bookman Old Style"/>
              </w:rPr>
              <w:t>0</w:t>
            </w:r>
            <w:r>
              <w:rPr>
                <w:szCs w:val="22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Cs w:val="22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Cs w:val="22"/>
                <w:vanish/>
                <w:rFonts w:cs="Bookman Old Style" w:ascii="Bookman Old Style" w:hAnsi="Bookman Old Style"/>
              </w:rPr>
              <w:t>0</w:t>
            </w:r>
            <w:r>
              <w:rPr>
                <w:szCs w:val="22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Cs w:val="22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Cs w:val="22"/>
                <w:vanish/>
                <w:rFonts w:cs="Bookman Old Style" w:ascii="Bookman Old Style" w:hAnsi="Bookman Old Style"/>
              </w:rPr>
              <w:t>0</w:t>
            </w:r>
            <w:r>
              <w:rPr>
                <w:szCs w:val="22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Cs w:val="22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Cs w:val="22"/>
                <w:vanish/>
                <w:rFonts w:cs="Bookman Old Style" w:ascii="Bookman Old Style" w:hAnsi="Bookman Old Style"/>
              </w:rPr>
              <w:t>0</w:t>
            </w:r>
            <w:r>
              <w:rPr>
                <w:szCs w:val="22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Cs w:val="22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Cs w:val="22"/>
                <w:vanish/>
                <w:rFonts w:cs="Bookman Old Style" w:ascii="Bookman Old Style" w:hAnsi="Bookman Old Style"/>
              </w:rPr>
              <w:t>0</w:t>
            </w:r>
            <w:r>
              <w:rPr>
                <w:szCs w:val="22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Cs w:val="22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Cs w:val="22"/>
                <w:vanish/>
                <w:rFonts w:cs="Bookman Old Style" w:ascii="Bookman Old Style" w:hAnsi="Bookman Old Style"/>
              </w:rPr>
              <w:t>0</w:t>
            </w:r>
            <w:r>
              <w:rPr>
                <w:szCs w:val="22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Cs w:val="22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Cs w:val="22"/>
                <w:vanish/>
                <w:rFonts w:cs="Bookman Old Style" w:ascii="Bookman Old Style" w:hAnsi="Bookman Old Style"/>
              </w:rPr>
              <w:t>0</w:t>
            </w:r>
            <w:r>
              <w:rPr>
                <w:szCs w:val="22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Cs w:val="22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Cs w:val="22"/>
                <w:vanish/>
                <w:rFonts w:cs="Bookman Old Style" w:ascii="Bookman Old Style" w:hAnsi="Bookman Old Style"/>
              </w:rPr>
              <w:t>0</w:t>
            </w:r>
            <w:r>
              <w:rPr>
                <w:szCs w:val="22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Cs w:val="22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Cs w:val="22"/>
                <w:vanish/>
                <w:rFonts w:cs="Bookman Old Style" w:ascii="Bookman Old Style" w:hAnsi="Bookman Old Style"/>
              </w:rPr>
              <w:t>0</w:t>
            </w:r>
            <w:r>
              <w:rPr>
                <w:szCs w:val="22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Cs w:val="22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Cs w:val="22"/>
                <w:vanish/>
                <w:rFonts w:cs="Bookman Old Style" w:ascii="Bookman Old Style" w:hAnsi="Bookman Old Style"/>
              </w:rPr>
              <w:t>0</w:t>
            </w:r>
            <w:r>
              <w:rPr>
                <w:szCs w:val="22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Cs w:val="22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Cs w:val="22"/>
                <w:vanish/>
                <w:rFonts w:cs="Bookman Old Style" w:ascii="Bookman Old Style" w:hAnsi="Bookman Old Style"/>
              </w:rPr>
              <w:t>0</w:t>
            </w:r>
            <w:r>
              <w:rPr>
                <w:szCs w:val="22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Cs w:val="22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Cs w:val="22"/>
                <w:vanish/>
                <w:rFonts w:cs="Bookman Old Style" w:ascii="Bookman Old Style" w:hAnsi="Bookman Old Style"/>
              </w:rPr>
              <w:t>0</w:t>
            </w:r>
            <w:r>
              <w:rPr>
                <w:szCs w:val="22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Cs w:val="22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Cs w:val="22"/>
                <w:vanish/>
                <w:rFonts w:cs="Bookman Old Style" w:ascii="Bookman Old Style" w:hAnsi="Bookman Old Style"/>
              </w:rPr>
              <w:t>0</w:t>
            </w:r>
            <w:r>
              <w:rPr>
                <w:szCs w:val="22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Cs w:val="22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Cs w:val="22"/>
                <w:vanish/>
                <w:rFonts w:cs="Bookman Old Style" w:ascii="Bookman Old Style" w:hAnsi="Bookman Old Style"/>
              </w:rPr>
              <w:t>0</w:t>
            </w:r>
            <w:r>
              <w:rPr>
                <w:szCs w:val="22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Cs w:val="22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Cs w:val="22"/>
                <w:vanish/>
                <w:rFonts w:cs="Bookman Old Style" w:ascii="Bookman Old Style" w:hAnsi="Bookman Old Style"/>
              </w:rPr>
              <w:t>0</w:t>
            </w:r>
            <w:r>
              <w:rPr>
                <w:szCs w:val="22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Cs w:val="22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Cs w:val="22"/>
                <w:vanish/>
                <w:rFonts w:cs="Bookman Old Style" w:ascii="Bookman Old Style" w:hAnsi="Bookman Old Style"/>
              </w:rPr>
              <w:t>0</w:t>
            </w:r>
            <w:r>
              <w:rPr>
                <w:szCs w:val="22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Cs w:val="22"/>
              </w:rPr>
              <w:t xml:space="preserve"> no bairro 31 de Março</w:t>
            </w:r>
            <w:r>
              <w:rPr>
                <w:rFonts w:cs="Bookman Old Style" w:ascii="Bookman Old Style" w:hAnsi="Bookman Old Style"/>
                <w:iCs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06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ia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Total por autor</w:t>
            </w:r>
          </w:p>
        </w:tc>
        <w:tc>
          <w:tcPr>
            <w:tcW w:w="4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Geral</w:t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Silva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2</w:t>
            </w:r>
          </w:p>
        </w:tc>
        <w:tc>
          <w:tcPr>
            <w:tcW w:w="41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7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8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5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ízio Tavares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7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8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5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Kadu Garçom”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8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 Fornasari”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2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2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0:41:00Z</dcterms:created>
  <dc:creator>Sec09</dc:creator>
  <dc:description/>
  <cp:keywords/>
  <dc:language>en-US</dc:language>
  <cp:lastModifiedBy>Sec09</cp:lastModifiedBy>
  <dcterms:modified xsi:type="dcterms:W3CDTF">2009-01-21T12:26:00Z</dcterms:modified>
  <cp:revision>28</cp:revision>
  <dc:subject/>
  <dc:title>R E Q U E R I M E N T O S   /  2008</dc:title>
</cp:coreProperties>
</file>