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270"/>
        <w:gridCol w:w="126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lauso</w:t>
            </w:r>
            <w:r>
              <w:rPr>
                <w:sz w:val="24"/>
                <w:szCs w:val="24"/>
              </w:rPr>
              <w:t xml:space="preserve"> ao Senador Demóstenes Torres (DEM-GO) por apresentar proposta (PLS 469/08) visando</w:t>
            </w:r>
            <w:r>
              <w:rPr>
                <w:sz w:val="24"/>
                <w:szCs w:val="24"/>
                <w:lang w:val="pt-PT"/>
              </w:rPr>
              <w:t xml:space="preserve"> modificar itens do Estatuto da Criança e do Adolescente (ECA), seguindo sugestões de Promotores de Justiça do Distrito Federal</w:t>
            </w:r>
            <w:r>
              <w:rPr>
                <w:sz w:val="24"/>
                <w:szCs w:val="24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lauso</w:t>
            </w:r>
            <w:r>
              <w:rPr>
                <w:sz w:val="24"/>
                <w:szCs w:val="24"/>
              </w:rPr>
              <w:t xml:space="preserve"> à ASSOCIAÇÃO DE DIABÉTICOS DE SANTA BÁRBARA D’OESTE, pelas atividades desenvolvidas no ano de 2008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Excelentíssimo Prefeito Municipal para tomar providências junto ao bairro Jardim São Fernando, atingido pelas enchente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Excelentíssimo Prefeito Municipal para tomar providências junto ao bairro Nova Conquista, atingido pelas chuva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Prefeito Municipal de Santa Bárbara d´ Oeste, quanto a construção de ponte de concreto na Estrada da Cachoeira, bairro São Joaquim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 Auto Viação Americana - AVA para providenciar a mudança do ponto final de ônibus do Jardim das Orquídeas para o bairro Vila Rica, em todos os horário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Excelentíssimo Prefeito Municipal para providenciar um convênio com a FAC – Faculdade Anhanguera, e assim alunos poderem estagiar nos Postos de Saúde Municipai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Senhor Prefeito Municipal para que reveja a cobrança da taxa de juros do IPTU, exercício 2008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lauso</w:t>
            </w:r>
            <w:r>
              <w:rPr>
                <w:sz w:val="24"/>
                <w:szCs w:val="24"/>
              </w:rPr>
              <w:t xml:space="preserve"> ao Laboratório da Dança pela apresentação do espetáculo ‘CARNIVALE’ 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lauso</w:t>
            </w:r>
            <w:r>
              <w:rPr>
                <w:sz w:val="24"/>
                <w:szCs w:val="24"/>
              </w:rPr>
              <w:t xml:space="preserve"> ao Padre Mario Pároco da igreja Matriz de Santa Bárbara, pelos 75 anos completados em 08/01/2009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lauso</w:t>
            </w:r>
            <w:r>
              <w:rPr>
                <w:sz w:val="24"/>
                <w:szCs w:val="24"/>
              </w:rPr>
              <w:t xml:space="preserve"> aos funcionários do Serviço de Vistoria de Veículos, pelos serviços prestados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R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SEBRAE – SP – a fim de autorizar o Convênio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R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144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o “Pingüim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ízio Tavar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2:00Z</dcterms:created>
  <dc:creator>Sec09</dc:creator>
  <dc:description/>
  <cp:keywords/>
  <dc:language>en-US</dc:language>
  <cp:lastModifiedBy>Sec09</cp:lastModifiedBy>
  <dcterms:modified xsi:type="dcterms:W3CDTF">2009-01-28T13:49:00Z</dcterms:modified>
  <cp:revision>12</cp:revision>
  <dc:subject/>
  <dc:title>MOÇÕES / 2008</dc:title>
</cp:coreProperties>
</file>