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egrito+FPEF" w:hAnsi="Arial Negrito+FPEF" w:cs="Arial Negrito+FPEF"/>
          <w:b/>
          <w:b/>
          <w:color w:val="000000"/>
          <w:u w:val="single"/>
        </w:rPr>
      </w:pPr>
      <w:r>
        <w:rPr>
          <w:rFonts w:cs="Arial Negrito+FPEF" w:ascii="Arial Negrito+FPEF" w:hAnsi="Arial Negrito+FPEF"/>
          <w:b/>
          <w:color w:val="000000"/>
          <w:u w:val="single"/>
        </w:rPr>
        <w:t>EDITAL Nº 06 DO CONCURSO PÚBLICO Nº 01/2010</w:t>
      </w:r>
    </w:p>
    <w:p>
      <w:pPr>
        <w:pStyle w:val="Normal"/>
        <w:autoSpaceDE w:val="false"/>
        <w:jc w:val="center"/>
        <w:rPr>
          <w:rFonts w:ascii="Arial Negrito+FPEF" w:hAnsi="Arial Negrito+FPEF" w:cs="Arial Negrito+FPEF"/>
          <w:b/>
          <w:b/>
          <w:color w:val="000000"/>
          <w:u w:val="single"/>
        </w:rPr>
      </w:pPr>
      <w:r>
        <w:rPr>
          <w:rFonts w:cs="Arial Negrito+FPEF" w:ascii="Arial Negrito+FPEF" w:hAnsi="Arial Negrito+FPEF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egrito+FPEF" w:hAnsi="Arial Negrito+FPEF" w:cs="Arial Negrito+FPEF"/>
          <w:b/>
          <w:b/>
          <w:color w:val="000000"/>
          <w:u w:val="single"/>
        </w:rPr>
      </w:pPr>
      <w:r>
        <w:rPr>
          <w:rFonts w:cs="Arial Negrito+FPEF" w:ascii="Arial Negrito+FPEF" w:hAnsi="Arial Negrito+FPEF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u w:val="single"/>
        </w:rPr>
      </w:pPr>
      <w:r>
        <w:rPr>
          <w:rFonts w:cs="Arial Negrito+FPEF" w:ascii="Arial Negrito+FPEF" w:hAnsi="Arial Negrito+FPEF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egrito+FPEF" w:hAnsi="Arial Negrito+FPEF" w:cs="Arial Negrito+FPEF"/>
          <w:b/>
          <w:b/>
          <w:color w:val="000000"/>
          <w:u w:val="single"/>
        </w:rPr>
      </w:pPr>
      <w:r>
        <w:rPr>
          <w:rFonts w:cs="Arial Negrito+FPEF" w:ascii="Arial Negrito+FPEF" w:hAnsi="Arial Negrito+FPEF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 Negrito+FPEF" w:ascii="Arial Negrito+FPEF" w:hAnsi="Arial Negrito+FPEF"/>
          <w:b/>
          <w:color w:val="000000"/>
        </w:rPr>
        <w:t xml:space="preserve">O PRESIDENTE </w:t>
      </w:r>
      <w:r>
        <w:rPr>
          <w:rFonts w:cs="Arial" w:ascii="Arial" w:hAnsi="Arial"/>
          <w:b/>
          <w:color w:val="000000"/>
        </w:rPr>
        <w:t xml:space="preserve">DA CÂMARA MUNICIPAL DE SANTA BÁRBARA D’OESTE, </w:t>
      </w:r>
      <w:r>
        <w:rPr>
          <w:rFonts w:cs="Arial" w:ascii="Arial" w:hAnsi="Arial"/>
          <w:color w:val="000000"/>
        </w:rPr>
        <w:t xml:space="preserve">no uso de suas atribuições legais, comunica que as provas do Concurso Público nº 01/2010 para servidores da Câmara Municipal será realizada no dia 17 de outubro de 2010, com início às 13 horas, e terá duração de 4 (quatro) horas para todos os cargos, exceto para o cargo de Procurador Jurídico, que terá duração de 5 (cinco) hor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va será realizada nas dependências da Faculdade Anhanguera, sito à Rua Juscelino Kubitschek de Oliveira nº 1450 - II Distrito Industrial, na cidade de Santa Bárbara d’Oeste/SP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saber em qual sala realizará o exame, o candidato deve acessar o site </w:t>
      </w:r>
      <w:hyperlink r:id="rId2">
        <w:r>
          <w:rPr>
            <w:rStyle w:val="InternetLink"/>
            <w:rFonts w:cs="Arial" w:ascii="Arial" w:hAnsi="Arial"/>
          </w:rPr>
          <w:t>www.fmp.com.br/inscricoes/consulta_sbsp/index.php</w:t>
        </w:r>
      </w:hyperlink>
      <w:r>
        <w:rPr>
          <w:rFonts w:cs="Arial" w:ascii="Arial" w:hAnsi="Arial"/>
          <w:color w:val="000000"/>
        </w:rPr>
        <w:t xml:space="preserve"> e digitar o número de seu R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Santa Bárbara d’Oeste, aos 30 de setembro de 2010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IZIO TAVARES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sectPr>
      <w:type w:val="nextPage"/>
      <w:pgSz w:w="11906" w:h="16838"/>
      <w:pgMar w:left="1871" w:right="102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o+FPE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.com.br/inscricoes/consulta_sbsp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7:00Z</dcterms:created>
  <dc:creator>Fin12</dc:creator>
  <dc:description/>
  <cp:keywords/>
  <dc:language>en-US</dc:language>
  <cp:lastModifiedBy>Fin12</cp:lastModifiedBy>
  <dcterms:modified xsi:type="dcterms:W3CDTF">2010-09-30T11:21:00Z</dcterms:modified>
  <cp:revision>4</cp:revision>
  <dc:subject/>
  <dc:title>EDITAL Nº 06 DO CONCURSO PÚBLICO Nº 01/2010</dc:title>
</cp:coreProperties>
</file>