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RESUMO DA 29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18 DE AGOSTO DE 2009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ATÉRIAS PROTOCOLAD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79 – Ver. Carlos Fontes - “Institui o ‘Disque-Denúncias de Maus-Tratos aos Animais’ no Município de Santa Bárbara d’Oeste e dá outras providência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-LEGISLATI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06 – Ver. Cláudio Peressim - “Dispõe sobre a concessão de Título Honorífico de Cidadão Barbarense ao Sr. Osmar Lucianeti Quevedo, dando outras providência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Õ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Kadu Garçom”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º 134 - “Manifesta aplauso ao Presidente da República, Excelentíssimo Senhor Luiz Inácio Lula da Silva, por sancionar a lei que regulamenta as profissões para Mototaxi e Motofret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º 135 - “Manifesta apelo ao Deputado Estadual e Cidadão Barbarense Francisco Sardelli, para que interceda junto aos Governos Estadual e Federal visando à instalação de uma agência do Posto Fiscal, bem como da Receita Federal em nosso Municípi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Carlão Motorista”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º 136 - “Manifesta aplauso à Secretaria de Cultura e Turismo do Município de Santa Bárbara d’Oeste pela realização da Festa do Folclore’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ATÉRIA ADIADA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º 26/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denominação de estrada municipal, com início no bairro ‘Chácara Taver’ e término no Cemitério do Campo, dando outras providências”. Autoria: Ver. Carlos Fo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13 – “Voto de Pesar pelo passamento do Sr. Abílio Muniz Filho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14 – “Voto de Pesar pelo passamento do Sr. Alfredo Quibao, ocorrido recentement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º 1215 – “Voto de Pesar pelo passamento do Sr. Edílson Pereira dos Santos, ocorrido recentement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16 – “Voto de Pesar pelo passamento do Jovem Anderson José Caetano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17 – “Voto de Pesar pelo passamento do Sr. Benedito Sérgio Milanez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18 – “Informações sobre a falta de galeria de águas pluviais no bairro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19 – “Informações sobre a coleta de lixo nas ruas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20 – “Informações sobre conservação e proteção de nascentes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21 – “Informações sobre controle de poluição veicular e sonora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22 – “Informações sobre as condições dos veículos da Secretaria Municipal de Espor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23 – “Informações sobre repasse do Governo Federal de Fundo de Participação dos Municípios – F.P.M.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24 – “Informações sobre imposto progressivo em áreas vazias no perímetro urbano de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25 – “Informações sobre reconstrução de calçadas onde as raízes das árvores estão impedindo ou desfazendo as mesmas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º 1226 – “</w:t>
      </w:r>
      <w:r>
        <w:rPr>
          <w:bCs/>
          <w:iCs/>
          <w:color w:val="000000"/>
          <w:sz w:val="28"/>
          <w:szCs w:val="28"/>
        </w:rPr>
        <w:t>Informações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quanto a providências tomadas em relação aos estudos para a criação do Conselho Municipal de Esportes, conforme Lei Municipal número 2.705/2002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Nº 1227 – “Informações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referentes ao Centro Esportivo localizado na Vila Linópolis</w:t>
      </w:r>
      <w:r>
        <w:rPr>
          <w:sz w:val="28"/>
          <w:szCs w:val="28"/>
        </w:rPr>
        <w:t>”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28 – “Informações acerca da distribuição de remédios controlados feita pela Vigilância Sanitá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29 – “Informações referentes ao número de creches existentes n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30 – “Informações referentes à frota de viaturas e número de agentes da Guarda Municipal existentes na Secretaria Municipal de Segurança, Trânsito e Defesa Civi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31 – “Informações alusivas aos médicos que prestam serviços à saúde pública na cidade e sobre a instalação do PSF (Programa de Saúde Familiar) em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32 – “Informações referentes a funcionárias públicas que encontram-se gestantes e desempenham funções junto ao públi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33 – “Informações com relação à implantação de IPTU – Imposto Predial e Territorial Urbano progressivo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34 – “Informações com relação a precatórios pagos pela Administração nos exercícios de 2005 a 2008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35 – “Informações referentes ao valor arrecadado com IPVA, repassado para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36 – “Informações referentes a campeonatos amadores realizados pela Secretaria Municipal de Esportes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Nº 1237 – “Informações sobre campo de bocha desativado, localizado entre a Rua São Luiz e a Avenida Antonio Pedroso, no Bairro Cidade Nov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45:00Z</dcterms:created>
  <dc:creator>Imp06</dc:creator>
  <dc:description/>
  <cp:keywords/>
  <dc:language>en-US</dc:language>
  <cp:lastModifiedBy>Imp06</cp:lastModifiedBy>
  <dcterms:modified xsi:type="dcterms:W3CDTF">2009-08-19T18:53:00Z</dcterms:modified>
  <cp:revision>1</cp:revision>
  <dc:subject/>
  <dc:title>RESUMO DA 29ª REUNIÃO ORDINÁRIA DA CÂMARA MUNICIPAL DE SANTA BÁRBARA D’OESTE,</dc:title>
</cp:coreProperties>
</file>