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4ª Reunião Ordinária, de 19 de abril de 2011</w:t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sz w:val="24"/>
          <w:szCs w:val="24"/>
        </w:rPr>
        <w:t xml:space="preserve">RESPOSTAS DE </w:t>
      </w: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Nºs </w:t>
      </w:r>
      <w:r>
        <w:rPr>
          <w:rFonts w:cs="Arial" w:ascii="Arial" w:hAnsi="Arial"/>
          <w:sz w:val="24"/>
          <w:szCs w:val="24"/>
          <w:lang w:val="pt-BR"/>
        </w:rPr>
        <w:t>225 a 231/2011 e 234/2011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52 - Revoga a Portaria 101/2011, que nomeou Raquel Cristina de Alcântara como Assessor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53 - Nomeia Mirela Braz Ribeiro Cones, como Assessor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54 - Afasta, sem prejuízo de remumeração conforme determinação judicial espedida nos autos nº 641/2011, da 1ª Vara Cíviel da Comarca de Santa Bárbara d’Oeste, Giovanni José de Bonfim, Secretário Municipal de Cultura e Turismo, nomeado através de Portaria 743/2010;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55 - Afasta, sem prejuízo de remumeração conforme determinação judicial espedida nos autos nº 641/2011, da 1ª Vara Cíviel da Comarca de Santa Bárbara d’Oeste, Marcelo Aparecido Harteman, Assessor de Comunicação III, nomeado através de Portaria 720/2010;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56 - Nomeia Interinamente, Gilmar José Margato, como Secretário Municipal de Cultura e Turismo.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Recebido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do Sr. Prefeito Municipal encaminhando sançã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 promulgação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seguinte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Lei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274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13 de abril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Obriga os centros comerciais instalados ou que vierem a se instalar no Município, a reservar 5% (cinco por cento) de suas mesas nas respectivas praças de alimentação, para portadores de deficiência, idosos, gestantes e famílias com crianças de colo e dá outras providências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Legislativo (Ver. “Juca” Bortolucci)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275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>13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 xml:space="preserve">Dispõe sobre a reserva de vagas para portadores de deficiência, idosos, pessoas com mobilidade reduzida, incluindo obesos, nos Prontos Socorros, UBS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Unidade Básica de Saúde, Hospitais, instalados ou a se instalar no Município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31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Legislativo (Ver. Anízio Tavares)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276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>13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  <w:lang w:val="pt-BR"/>
        </w:rPr>
        <w:t>Reconhece de Utilidade Pública a Associação de Capoeira - Santa Bárbara d’Oeste</w:t>
      </w:r>
      <w:r>
        <w:rPr>
          <w:rFonts w:cs="Arial" w:ascii="Arial" w:hAnsi="Arial"/>
          <w:sz w:val="24"/>
          <w:szCs w:val="24"/>
        </w:rPr>
        <w:t>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32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Legislativo (Ver. Erb O. Martins - “Uruguaio”)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o Secretário Municipal de Saúde, Sr. Carlos Eli Ribeiro, solicitando agendamento das dependências do Plenário da Câmara Municipal, no dia 28 de abril, a partir das 9h, para realização de Audiência pública da Secretaria Municipal de Saúde, referente ao 1º Trimestre de 2011 (janeiro, fevereiro e março);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o Secretário Municipal de Governo, Sr. Gilmar José Margato, encaminhando respostas das moções nºs. 05, 08, 10 a 16, 21 a 27, 29, 31 a 34, 36, 41, 42, 45, 46, 47, 49, 50, 53 e 56/2011;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Recebido do Secretário Municipal de Governo, Sr. Gilmar José Margato, encaminhando resposta da Indicação nº 1182/2009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M DE VETO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to Total ao Projeto de Lei n° </w:t>
      </w:r>
      <w:r>
        <w:rPr>
          <w:rFonts w:cs="Arial" w:ascii="Arial" w:hAnsi="Arial"/>
          <w:color w:val="000000"/>
          <w:sz w:val="24"/>
          <w:szCs w:val="24"/>
          <w:lang w:val="pt-BR"/>
        </w:rPr>
        <w:t>20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, de autoria do Vereador </w:t>
      </w:r>
      <w:r>
        <w:rPr>
          <w:rFonts w:cs="Arial" w:ascii="Arial" w:hAnsi="Arial"/>
          <w:color w:val="000000"/>
          <w:sz w:val="24"/>
          <w:szCs w:val="24"/>
          <w:lang w:val="pt-BR"/>
        </w:rPr>
        <w:t>“Juca” Bortolucci</w:t>
      </w:r>
      <w:r>
        <w:rPr>
          <w:rFonts w:cs="Arial" w:ascii="Arial" w:hAnsi="Arial"/>
          <w:color w:val="000000"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Dispõe sobre a atividade de pesca esportiva, na modalidade pesque e solte, no âmbito do Município de Santa Bárbara d’Oeste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Veto Parcial ao Projeto de Lei nº 33/2011, de autoria do Poder Executivo, que “</w:t>
      </w:r>
      <w:r>
        <w:rPr>
          <w:rFonts w:cs="Arial" w:ascii="Arial" w:hAnsi="Arial"/>
          <w:iCs/>
          <w:sz w:val="24"/>
          <w:szCs w:val="24"/>
        </w:rPr>
        <w:t xml:space="preserve">Autoriza o Município de Santa Bárbara d’Oeste a instituir o Programa de Recuperação Fiscal </w:t>
      </w:r>
      <w:r>
        <w:rPr>
          <w:rFonts w:cs="Arial" w:ascii="Arial" w:hAnsi="Arial"/>
          <w:iCs/>
          <w:sz w:val="24"/>
          <w:szCs w:val="24"/>
          <w:lang w:val="pt-BR"/>
        </w:rPr>
        <w:t>-</w:t>
      </w:r>
      <w:r>
        <w:rPr>
          <w:rFonts w:cs="Arial" w:ascii="Arial" w:hAnsi="Arial"/>
          <w:iCs/>
          <w:sz w:val="24"/>
          <w:szCs w:val="24"/>
        </w:rPr>
        <w:t xml:space="preserve"> REFIS, para pessoas físicas e jurídicas, e dá outras providências</w:t>
      </w:r>
      <w:r>
        <w:rPr>
          <w:rFonts w:cs="Arial" w:ascii="Arial" w:hAnsi="Arial"/>
          <w:color w:val="000000"/>
          <w:sz w:val="24"/>
          <w:szCs w:val="24"/>
          <w:lang w:val="pt-BR"/>
        </w:rPr>
        <w:t>”.</w:t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Promotoria de Justiça de Defesa do Patrimônio Público e Social da Comarca de Santa Bárbara d’Oeste, solicitando para fins de instrução de autos, qualificação completa de servidores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Promotoria de Justiça de Defesa do Patrimônio Público e Social da Comarca de Santa Bárbara d’Oeste, solicitando para fins de instrução de autos, informações discriminadas, sobre as atribuições e atividades desempenhadas por cada advogado desde o ano de 2007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O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40/2011 - “Exonera Silvane Silverio Barbosa Berganton, do cargo de Assessor Parlamentar III”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41/2011 - “Nomeia Julio César Santos da Silva, no cargo de Assessor Parlamentar II”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EMENDA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enda Aditiva proposta pelo Ver. Anízio Tavares da Silva ao Projeto de Lei nº 36/2011 que, “Dispõe sobre a criação do Título ‘Escola Consciente preservando o Meio Ambiente’ e dá outras providências”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39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“Joi” Fornasari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Denomina Ruas e Praças do loteamento fechado ‘Residencial Mac Knight’, conforme especifica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 DE LEI</w:t>
      </w:r>
      <w:r>
        <w:rPr>
          <w:rFonts w:cs="Arial" w:ascii="Arial" w:hAnsi="Arial"/>
          <w:b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9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Mesa Diretora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Altera a Lei Complementar nº 105/2011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DECRETO LEGISLATIV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3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“Juca” Bortolucci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Dispõe sobre a inclusão, no Curso Câmara do Futuro da Câmara Municipal de Santa Bárbara d’Oeste, de palestras de orientação sobre o bullying nas escolas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Educação, Cultura, Esporte e Turismo</w:t>
      </w:r>
    </w:p>
    <w:p>
      <w:pPr>
        <w:pStyle w:val="TextBodyIndent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 com acatamento de emend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36/2011, de autoria do Vereador “Kadu Garçom” que: “</w:t>
      </w:r>
      <w:r>
        <w:rPr>
          <w:rFonts w:cs="Arial" w:ascii="Arial" w:hAnsi="Arial"/>
          <w:sz w:val="24"/>
          <w:szCs w:val="24"/>
          <w:lang w:val="pt-BR"/>
        </w:rPr>
        <w:t>Dispõe sobre a criação do Título ‘Escola Consciente preservando o Meio Ambiente’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Carlos Fontes, solicitando as dependências do plenário desta Casa de Leis, para a realização do evento “Semana de Combate a Pedofilia”, no dia 21 de maio do corrente ano a partir das 12:30 horas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ebido do Ver. “Kadu Garçom”, requerendo a exoneração do quadro de funcionários desta Casa, a partir do dia 15 de abril de 2011, de sua Assessora Parlamentar III, Sra. Silvane Silvério Barbosa Berganton;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ebido do Ver. “Kadu Garçom”, requerendo a contratação no quadro de funcionários desta Casa, a partir do dia 18 de abril de 2011, do Sr. Julio César Santos da Silva, no cargo de Assessor Parlamentar I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68 - </w:t>
      </w:r>
      <w:r>
        <w:rPr>
          <w:rFonts w:cs="Arial" w:ascii="Arial" w:hAnsi="Arial"/>
          <w:lang w:val="pt-BR"/>
        </w:rPr>
        <w:t>“Manifesta aplauso pela realização e organização da ‘Festa Comunitária Cristã’ em sua 11ª edição em Santa Bárbara d’Oeste’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69 - </w:t>
      </w:r>
      <w:r>
        <w:rPr>
          <w:rFonts w:cs="Arial" w:ascii="Arial" w:hAnsi="Arial"/>
          <w:lang w:val="pt-BR"/>
        </w:rPr>
        <w:t>“Manifesta apelo ao Poder Executivo e à Secretaria Municipal de Saúde para a realização de um mutirão de atendimento odontológico no municípi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70 - </w:t>
      </w:r>
      <w:r>
        <w:rPr>
          <w:rFonts w:cs="Arial" w:ascii="Arial" w:hAnsi="Arial"/>
          <w:lang w:val="pt-BR"/>
        </w:rPr>
        <w:t>“Manifesta apelo ao Senhor Prefeito Mario Celso Heins, no sentido de proceder à construção de uma Unidade Básica de Saúde no Jardim dos Cedro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71 - </w:t>
      </w:r>
      <w:r>
        <w:rPr>
          <w:rFonts w:cs="Arial" w:ascii="Arial" w:hAnsi="Arial"/>
          <w:lang w:val="pt-BR"/>
        </w:rPr>
        <w:t>“Manifesta apelo ao Senhor Prefeito Mario Celso Heins, no sentido de aumentar a área pertencente ao Cemitério ‘Cabreúva’, localizado na Avenida da Saudad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72 - </w:t>
      </w:r>
      <w:r>
        <w:rPr>
          <w:rFonts w:cs="Arial" w:ascii="Arial" w:hAnsi="Arial"/>
          <w:lang w:val="pt-BR"/>
        </w:rPr>
        <w:t>“Manifesta apelo ao Excelentíssimo Prefeito Municipal, Dr. Mário Celso Heins, para que não mais seja descontado do benefício ‘Vale Alimentação’, quando os servidores Municipais justificarem suas faltas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73 - </w:t>
      </w:r>
      <w:r>
        <w:rPr>
          <w:rFonts w:cs="Arial" w:ascii="Arial" w:hAnsi="Arial"/>
          <w:lang w:val="pt-BR"/>
        </w:rPr>
        <w:t>“Manifesta aplauso aos ciclistas  Alex Aparecido Carvalho, Erick Rogério Dias de Oliveira e Elton Pedrozo da Silva, pelas conquistas  alcançadas na 2ª Etapa do Campeonato Paulista de Ciclismo, na categoria Sênior A, na cidade de Ribeirão Pires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74 - </w:t>
      </w:r>
      <w:r>
        <w:rPr>
          <w:rFonts w:cs="Arial" w:ascii="Arial" w:hAnsi="Arial"/>
          <w:lang w:val="pt-BR"/>
        </w:rPr>
        <w:t>“Manifesta apelo ao DAE - Departamento de Água e Esgoto, para que subsidie o valor das tarifas de água e esgoto em casos de vazament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80 - “Voto de Pesar pelo passamento da Sra. Rita Medrado Gomes, ocorrido recentemente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81 - “Voto de Pesar pelo passamento do Senhor José Antonio Oliveira Santos, 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2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20" w:hanging="0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82 - “Informações sobre recolhimento de lâmpadas fluorescentes e comuns queimadas n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2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83 - “Infomações quanto à segurança no canteiro de obras no loteamento Santa Fé”;</w:t>
      </w:r>
    </w:p>
    <w:p>
      <w:pPr>
        <w:pStyle w:val="PargrafodaLista"/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284 - “Infomações referente à construção de dois portais nas principais entradas da cidade desejando ‘Boas Vindas’”, no trevo da Rodovia Luiz de Queiroz com a Rodovia Comendador Américo Emilio Romi, no Bairro Chácara Araçariguama, e na Avenida Santa Bárbara, no Jardim Pérola - Industrial, Santa Barbara d’Oeste, e Avenida Monsenhor Bruno Nardini, no Jardim Ipiranga,  Americana”.</w:t>
      </w:r>
    </w:p>
    <w:p>
      <w:pPr>
        <w:pStyle w:val="PargrafodaLista"/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85 - “Infomações acerca de projetos específicos contra a violência, e a criação de um Centro de Referência da Mulher em nosso municípi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86 - “Infomações quanto ao quadro de funcionários da Prefeitura Municipal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87 - “Informações sobre  a possibilidade de transferência do semáforo localizado na Avenida Santa Bárbara, defronte à Antiga Rodoviária, atual Sede Administrativa do Corpo de Bombeiros, para a Avenida São Paulo, esquina com a Avenida da Indústria, no Bairro Jardim Pérol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50 - “</w:t>
      </w:r>
      <w:r>
        <w:rPr>
          <w:rFonts w:cs="Arial" w:ascii="Arial" w:hAnsi="Arial"/>
          <w:color w:val="000000"/>
          <w:lang w:val="pt-BR"/>
        </w:rPr>
        <w:t>Operação tapa-buraco na Rua Treze de Mai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51 - “</w:t>
      </w:r>
      <w:r>
        <w:rPr>
          <w:rFonts w:cs="Arial" w:ascii="Arial" w:hAnsi="Arial"/>
          <w:color w:val="000000"/>
          <w:lang w:val="pt-BR"/>
        </w:rPr>
        <w:t>Proceder operação tapa-buraco em rua do Nova Conquist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52 - “Destinar área na Represa Areia Branca para implantação de um Clube para Pescadores residentes no município de Santa Bárbara d’Oeste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53 - “</w:t>
      </w:r>
      <w:r>
        <w:rPr>
          <w:rFonts w:cs="Arial" w:ascii="Arial" w:hAnsi="Arial"/>
          <w:color w:val="000000"/>
          <w:lang w:val="pt-BR"/>
        </w:rPr>
        <w:t>Recapeamento total de rua do Jardim Dulce e operação tapa-buraco nas demais ruas do bairr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54 - “</w:t>
      </w:r>
      <w:r>
        <w:rPr>
          <w:rFonts w:cs="Arial" w:ascii="Arial" w:hAnsi="Arial"/>
          <w:color w:val="000000"/>
          <w:lang w:val="pt-BR"/>
        </w:rPr>
        <w:t>Operação tapa-buraco na Avenida Monte Castel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55 - “</w:t>
      </w:r>
      <w:r>
        <w:rPr>
          <w:rFonts w:cs="Arial" w:ascii="Arial" w:hAnsi="Arial"/>
          <w:color w:val="000000"/>
          <w:lang w:val="pt-BR"/>
        </w:rPr>
        <w:t>Refazer a lombada na Rua Calil Baruque, na Vila Linópoli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56 - “</w:t>
      </w:r>
      <w:r>
        <w:rPr>
          <w:rFonts w:cs="Arial" w:ascii="Arial" w:hAnsi="Arial"/>
          <w:color w:val="000000"/>
          <w:lang w:val="pt-BR"/>
        </w:rPr>
        <w:t>Substituição de árvore na Rua Ana Rocha Avelino, nº 184, no Bairro Jardim Paulist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57 - “Recuperar pavimentação na Rua Casa Branca, na esquina com a Rua Caconde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58 - “Tapa buraco na Rua Tapuias, defronte ao n° 301, no bairro São Francisc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59 - “Tapa buraco na Rua Marechal Hermes da Fonseca, defronte ao n° 491, no Jardim Itamaraty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60 - “Tapa buraco na Rua 13 de Dezembro, próximo ao n° 157, no Conjunto Habitacional Angelo Giubbina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61 - “Notificar proprietário para limpeza, construção de calçada e muro em terreno na Rua Letônia, esquina com Rua Geórgia, no Jardim Europa III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62 - “Tapa buraco na Rua Socorro, defronte ao n° 52, no bairro Turmalinas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63 - “Tapa buraco na Rua da Agricultura, defronte ao n° 840, no Jardim Pérola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85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64 - “Instalação de redutor de velocidade na Avenida da Amizade, próximo ao Posto Médico do Parque Gramado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365</w:t>
      </w:r>
      <w:r>
        <w:rPr>
          <w:rFonts w:cs="Arial" w:ascii="Arial" w:hAnsi="Arial"/>
          <w:sz w:val="24"/>
          <w:szCs w:val="24"/>
        </w:rPr>
        <w:t xml:space="preserve"> - “Reconstrução de canaleta para escoamento de águas pluviais na Rua Keese Dodson, na esquina com a Rua Mococa, no bairro Planalto do Sol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366</w:t>
      </w:r>
      <w:r>
        <w:rPr>
          <w:rFonts w:cs="Arial" w:ascii="Arial" w:hAnsi="Arial"/>
          <w:sz w:val="24"/>
          <w:szCs w:val="24"/>
        </w:rPr>
        <w:t xml:space="preserve"> - “Reconstrução de canaleta para escoamento de águas pluviais na esquina da Rua Clarice Baruque Dodson com a Rua Mococa, no bairro Planalto do Sol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367 </w:t>
      </w:r>
      <w:r>
        <w:rPr>
          <w:rFonts w:cs="Arial" w:ascii="Arial" w:hAnsi="Arial"/>
          <w:sz w:val="24"/>
          <w:szCs w:val="24"/>
        </w:rPr>
        <w:t>- “Tapa buraco na Rua Mombuca, próximo ao n° 583, no bairro Laranjeir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368</w:t>
      </w:r>
      <w:r>
        <w:rPr>
          <w:rFonts w:cs="Arial" w:ascii="Arial" w:hAnsi="Arial"/>
          <w:sz w:val="24"/>
          <w:szCs w:val="24"/>
        </w:rPr>
        <w:t xml:space="preserve"> - “Tapa buraco na Rua Campo Grande, próximo ao número 972, no bairro Planalto do So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369</w:t>
      </w:r>
      <w:r>
        <w:rPr>
          <w:rFonts w:cs="Arial" w:ascii="Arial" w:hAnsi="Arial"/>
          <w:sz w:val="24"/>
          <w:szCs w:val="24"/>
        </w:rPr>
        <w:t xml:space="preserve"> - “Restaurar a pavimentação na Rua João Gilberto Franchi, próximo aos números 480, 559 e 64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Jardim das Orquíde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370 </w:t>
      </w:r>
      <w:r>
        <w:rPr>
          <w:rFonts w:cs="Arial" w:ascii="Arial" w:hAnsi="Arial"/>
          <w:sz w:val="24"/>
          <w:szCs w:val="24"/>
        </w:rPr>
        <w:t xml:space="preserve">- “Instalação de redutor de velocidade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lombada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, na Rua do Comércio, defronte ao n° 899, no Jardim Esmerald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371</w:t>
      </w:r>
      <w:r>
        <w:rPr>
          <w:rFonts w:cs="Arial" w:ascii="Arial" w:hAnsi="Arial"/>
          <w:sz w:val="24"/>
          <w:szCs w:val="24"/>
        </w:rPr>
        <w:t xml:space="preserve"> - “Restaurar a pavimentação na Rua José Nazatto, na esquina com Rua Fioravante Pastrelo, no Jardim Nova Conquista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372</w:t>
      </w:r>
      <w:r>
        <w:rPr>
          <w:rFonts w:cs="Arial" w:ascii="Arial" w:hAnsi="Arial"/>
          <w:sz w:val="24"/>
          <w:szCs w:val="24"/>
        </w:rPr>
        <w:t xml:space="preserve"> - “Tapa buraco na Rua José Nazatto, esquina com a Rua Aparecido Soares, no bairro Nova Conquist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373</w:t>
      </w:r>
      <w:r>
        <w:rPr>
          <w:rFonts w:cs="Arial" w:ascii="Arial" w:hAnsi="Arial"/>
          <w:sz w:val="24"/>
          <w:szCs w:val="24"/>
        </w:rPr>
        <w:t xml:space="preserve"> - “Tapa buraco na Rua João Eduardo Mac Knight, defronte ao n° 809, no bairro Nova Conquist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374</w:t>
      </w:r>
      <w:r>
        <w:rPr>
          <w:rFonts w:cs="Arial" w:ascii="Arial" w:hAnsi="Arial"/>
          <w:sz w:val="24"/>
          <w:szCs w:val="24"/>
        </w:rPr>
        <w:t xml:space="preserve"> - “Tapa buraco na Rua Padre Correa de Toledo, defronte ao n° 184, no bairro Nova Conquist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375</w:t>
      </w:r>
      <w:r>
        <w:rPr>
          <w:rFonts w:cs="Arial" w:ascii="Arial" w:hAnsi="Arial"/>
          <w:sz w:val="24"/>
          <w:szCs w:val="24"/>
        </w:rPr>
        <w:t xml:space="preserve"> - “Restaurar a pavimentação na Rua Vinhedo, defronte ao n° 37, no Jardim Barã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376</w:t>
      </w:r>
      <w:r>
        <w:rPr>
          <w:rFonts w:cs="Arial" w:ascii="Arial" w:hAnsi="Arial"/>
          <w:sz w:val="24"/>
          <w:szCs w:val="24"/>
        </w:rPr>
        <w:t xml:space="preserve"> - “Abertura em canteiro na Avenida Mogi Guaçu para interligar as Ruas João Gilberto Franchi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Jardim das Orquídea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com á Rua Monte Alegre do Sul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Jardim das Laranjeir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377</w:t>
      </w:r>
      <w:r>
        <w:rPr>
          <w:rFonts w:cs="Arial" w:ascii="Arial" w:hAnsi="Arial"/>
          <w:sz w:val="24"/>
          <w:szCs w:val="24"/>
        </w:rPr>
        <w:t xml:space="preserve"> - “Nivelamento ao longo da Estrada dos Italianos, entre o bairro Vila Rica e a SP 306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sz w:val="24"/>
          <w:szCs w:val="24"/>
        </w:rPr>
        <w:t>Rodovia Luiz Ometto</w:t>
      </w:r>
      <w:r>
        <w:rPr>
          <w:rFonts w:cs="Arial" w:ascii="Arial" w:hAnsi="Arial"/>
          <w:sz w:val="24"/>
          <w:szCs w:val="24"/>
          <w:lang w:val="pt-BR"/>
        </w:rPr>
        <w:t>)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378 - “Arrancar um tronco de árvore na Rua Borba Gato, na altura do número 166, no bairro Parque Residencial Frezari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79 - “Melhorias em ponto de ônibus e a possível construção de outro em frente a este, na Rua Espanha, na altura do número 460, no bairro Jardim Europ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0 - “Tapa buraco na Avenida São Paulo, entre as Ruas do Linho e Tenente João Benedito Caetano, no bairro Cidade Nova II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1 - “Reparo na camada asfáltica na Avenida Porto Ferreira, entre a Rua Águas da Prata e a Estrada da Cachoeira, no bairro São Joaquim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2 - “Tapa buraco na Avenida Augusto Scomparim, esquina com a Rua Plácido Ribeiro Ferreira, no bairro Parque Zabane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83 - “Reparo na camada asfáltica na Rua Bulgária, na altura do número 2520, no bairro Jardim Europ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384 - “Operação ‘tapa-buracos’ no Mollon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85- “Operação ‘tapa-buracos’ no Jardim Gerivá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86 - “Operação ‘tapa-buracos’ na Rua Caetano Sartori, na Vila Pântano I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87 - “Operação ‘tapa-buracos’ em cruzamento de vias na Vila Pântano I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388 - “Intensificação de rondas e policiamento no Residencial Furlan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389 - “Instalação de lombada na Avenida São Paul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0 - “Limpeza e iluminação da rotatória que dá acesso à Estrada dos Italianos, na SP 306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1 - “Manutenção em canaletas existentes em toda extensão da Rua do Césio, no Mollon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2 - “Readequação de canaleta localizada em cruzamento da Rua Caetano Sartori com Rua Cesário Bignotto, na Vila Pântano I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3 - “Readequação de canaleta localizada em cruzamento da Rua do Cobre com a Rua da Platina, na Vila Pântano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4 - “Construção de calçada na Avenida São Paul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5 - “Operação ‘tapa-buracos’ na Vila Pântano II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6 - “Limpeza e manutenção em área pública localizada no bairro Cruzeiro do Sul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97 - “Providenciar placa de ‘Proibido Estacionar’ somente para o período diurno na Rua Humberto Matarazzo, nas proximidades do número 2663, no Distrito Industrial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398 - “Providenciar placa de sinalização de limite de velocidade na Rua Duque de Caxias, entre a Rua Treze de Maio e a Av. Sábato Ronsini, no Centr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399 - “Providenciar colocação de barra de proteção para deficientes nos banheiros e bebedouros da EMEFEI ‘Profª Maria M. Gouvêa Valente - Dona Bininha’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400 - “Proceder operação Tapa-buraco na Rua Dom Pedro I, defronte ao número 261, no Parque Olar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401 - “Proceder à limpeza em viela localizada na Rua Alfredo Groppo, ao lado do número 295, no Parque Zaban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402 - “Proceder à limpeza em bueiro entupido na Rua Pedro Álvares Cabral, defronte ao número 85, na Vila Santa Cruz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403 - “Proceder à mudança de ponto de ônibus localizado na Rua da Beleza, no Jardim Vista Alegr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 xml:space="preserve">Nº 1404 - “Proceder à construção de canteiro central em toda a extensão da Av. </w:t>
      </w:r>
      <w:r>
        <w:rPr>
          <w:rFonts w:cs="Arial" w:ascii="Arial" w:hAnsi="Arial"/>
        </w:rPr>
        <w:t>João Ometto, no Jardim Panambi e Jardim Dulc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405 - “Proceder melhorias na Rua Lázaro Braz de Mello, travessa com a Rua Cláudio José Covolan, no Vale das Cigarr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406 - “Proceder melhorias na Estrada do Barreirinh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407 - “Proceder ao conserto de calçada na Rua Padre Vieira, principalmente defronte ao número 71, na Vila Santa Terezinh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408 - “Proceder à construção de calçada na Praça localizada na Av. Antonio Moraes de Barros,junto a Rua do Amor, do lado esquerdo, no Jardim Vista Alegr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409 - “Proceder a roçagem e limpeza do Parquinho existente no Jardim Flamboyant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410 - “Proceder à troca de lâmpadas queimadas no Parque Araçariguama, no Jardim Itamaraty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411 - “Proceder à manutenção do Parque Infantil da EMEFEI ‘Profª Antônia Dagmar de A. Rosolen’”, no Bairro Sartori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412 - “</w:t>
      </w:r>
      <w:r>
        <w:rPr>
          <w:rFonts w:cs="Arial" w:ascii="Arial" w:hAnsi="Arial"/>
          <w:bCs/>
          <w:lang w:val="pt-BR"/>
        </w:rPr>
        <w:t>Providências quanto à conservação, limpeza e cascalhamento das ruas do Bairro Jardim Santa Alic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413 - “</w:t>
      </w:r>
      <w:r>
        <w:rPr>
          <w:rFonts w:cs="Arial" w:ascii="Arial" w:hAnsi="Arial"/>
          <w:bCs/>
          <w:lang w:val="pt-BR"/>
        </w:rPr>
        <w:t>Providências quanto à conservação, limpeza e cascalhamento da Travessa da Camaradagem, no Bairro Jardim Santa Alic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414 - “</w:t>
      </w:r>
      <w:r>
        <w:rPr>
          <w:rFonts w:cs="Arial" w:ascii="Arial" w:hAnsi="Arial"/>
          <w:bCs/>
          <w:lang w:val="pt-BR"/>
        </w:rPr>
        <w:t>Providências quanto à  limpeza e roçagem do mato das ruas Analândia com Araras, no Bairro Jardim São Joaquim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415 - “Estudo pela Secretaria de Segurança, Trânsito e Defesa Civil na Rua Limeira, localizada entre os bairros Jardim Pérola e São Fernando;</w:t>
      </w:r>
    </w:p>
    <w:p>
      <w:pPr>
        <w:pStyle w:val="PargrafodaLista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416 - “Poda de árvore na Rua Oscar Franco de Camargo, nº 831, no bairro Mollo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417 - “Operação tapa-buracos em toda a extensão da Rua Limeira, localizada entre os bairros Jardim Pérola, São Fernando e Cidade Nov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418 - “Operação tapa-buracos na Rua do Césio, na altura do nº 479, na Vila Mollon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419 - “Limpeza em b</w:t>
      </w:r>
      <w:r>
        <w:rPr>
          <w:rFonts w:cs="Arial" w:ascii="Arial" w:hAnsi="Arial"/>
          <w:bCs/>
          <w:lang w:val="pt-BR"/>
        </w:rPr>
        <w:t>ueiro localizado na Avenida da Indústria, próximo ao nº 1.222, no bairro Dona Regin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420 - “</w:t>
      </w:r>
      <w:r>
        <w:rPr>
          <w:rFonts w:cs="Arial" w:ascii="Arial" w:hAnsi="Arial"/>
          <w:bCs/>
          <w:lang w:val="pt-BR"/>
        </w:rPr>
        <w:t>Tapa-buraco na Avenida Limeira, entre os números 1.075 a 1.750, no bairro Dona Regin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4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bCs/>
          <w:sz w:val="24"/>
          <w:szCs w:val="24"/>
        </w:rPr>
        <w:t>Nivelamento de asfalto na Av. da Industria</w:t>
      </w:r>
      <w:r>
        <w:rPr>
          <w:rFonts w:cs="Arial" w:ascii="Arial" w:hAnsi="Arial"/>
          <w:bCs/>
          <w:sz w:val="24"/>
          <w:szCs w:val="24"/>
          <w:lang w:val="pt-BR"/>
        </w:rPr>
        <w:t>, na</w:t>
      </w:r>
      <w:r>
        <w:rPr>
          <w:rFonts w:cs="Arial" w:ascii="Arial" w:hAnsi="Arial"/>
          <w:bCs/>
          <w:sz w:val="24"/>
          <w:szCs w:val="24"/>
        </w:rPr>
        <w:t xml:space="preserve"> rotatória próxim</w:t>
      </w:r>
      <w:r>
        <w:rPr>
          <w:rFonts w:cs="Arial" w:ascii="Arial" w:hAnsi="Arial"/>
          <w:bCs/>
          <w:sz w:val="24"/>
          <w:szCs w:val="24"/>
          <w:lang w:val="pt-BR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ao nº 1.750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bairro Dona Regin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4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bCs/>
          <w:sz w:val="24"/>
          <w:szCs w:val="24"/>
        </w:rPr>
        <w:t>Roçagem em área localizada na Rua Aurora Vasquez da Silva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bairro Dona Regin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4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bstituição da grade do b</w:t>
      </w:r>
      <w:r>
        <w:rPr>
          <w:rFonts w:cs="Arial" w:ascii="Arial" w:hAnsi="Arial"/>
          <w:bCs/>
          <w:sz w:val="24"/>
          <w:szCs w:val="24"/>
        </w:rPr>
        <w:t xml:space="preserve">ueiro na Rua Araçatuba com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Rua Mossoró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defronte ao nº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83, no bairro Planalto do Sol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PargrafodaLista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4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Limpeza no bueiro localizado na Rua da Agricultur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do Petróleo, no bairr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4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eparo na camada asfáltica na Rua da Agricultura, no bairr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42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do Petróle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do Açúcar, no bairr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42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do Centeio, defronte ao n° 516, no bairr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42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Avenida do Comérci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Avenida da Indústria, no bairr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429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do Petróleo, defronte ao n° 338, no bairr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430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-buracos na Rua Prudente de Moraes, próximo a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nº 231, no Centr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ram entrada nesta Casa, na data de hoje, os seguintes documentos:</w:t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b/>
          <w:u w:val="single"/>
          <w:lang w:val="pt-BR"/>
        </w:rPr>
        <w:t>PODER EXECUTIVO</w:t>
      </w:r>
      <w:r>
        <w:rPr>
          <w:rFonts w:cs="Arial" w:ascii="Arial" w:hAnsi="Arial"/>
          <w:b/>
          <w:lang w:val="pt-BR"/>
        </w:rPr>
        <w:t>: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jeto de Lei Complementar: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/2011, que: “Altera a Tabela 1 do Anexo I da Lei Complementar Municipal nº 69, de 23 de dezembro de 2009, conforme especifica”.</w:t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jetos de Lei: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0/2011, que: “Dispõe sobre a inclusão de código de Natureza de Despesas (Encargos Gerais) no quadro de detalhamento do Orçamento do Município para o exercício financeiro de 2011 e dá outras providências”;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1/2011, que: “Dispõe sobre a inclusão de código de Natureza de Despesas no quadro de detalhamento do Orçamento do Município para o exercício financeiro de 2011 e dá outras providências”.</w:t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ecebido da Promotoria de Justiça de Defesa do Patrimônio Público e Social da Comarca de Santa Bárbara d’Oeste, cientificando acerca da conversão do PROCEDIMENTO PREPARATÓRIO DE INQUÉRITO CIVIL Nº 42.0417.0000049/2010-6 em INQUÉRITO CIVIL Nº 14.0417.0000049/2010-3.</w:t>
      </w:r>
    </w:p>
    <w:p>
      <w:pPr>
        <w:pStyle w:val="Normal"/>
        <w:ind w:firstLine="8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48:00Z</dcterms:created>
  <dc:creator>Sec09</dc:creator>
  <dc:description/>
  <cp:keywords/>
  <dc:language>en-US</dc:language>
  <cp:lastModifiedBy>Sec09</cp:lastModifiedBy>
  <cp:lastPrinted>2011-04-19T13:51:00Z</cp:lastPrinted>
  <dcterms:modified xsi:type="dcterms:W3CDTF">2011-04-19T16:51:00Z</dcterms:modified>
  <cp:revision>21</cp:revision>
  <dc:subject/>
  <dc:title>E M E N T Á R I O</dc:title>
</cp:coreProperties>
</file>