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433"/>
        <w:gridCol w:w="535"/>
        <w:gridCol w:w="1077"/>
        <w:gridCol w:w="1788"/>
        <w:gridCol w:w="2508"/>
        <w:gridCol w:w="1612"/>
        <w:gridCol w:w="65"/>
      </w:tblGrid>
      <w:tr>
        <w:trPr>
          <w:trHeight w:val="397" w:hRule="atLeast"/>
          <w:cantSplit w:val="true"/>
        </w:trPr>
        <w:tc>
          <w:tcPr>
            <w:tcW w:w="100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 / 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ÚMERO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NTRADA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NTO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SULTAD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ca Bortolucci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aplauso ao Deputado Estadual Roberto Engler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/04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inho Ferreira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ifesta protesto a Comissão Organizadora da Conferência Estadual de Juventude e a Coordenadora Estadual de Juventude, Mariana Montoro Jens, pelo tratamento dado a delegação da Região Administrativa de Campinas durante a realização da 1ª Conferência Estadual de Políticas Públicas de Juventud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provad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tinho Ferreira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ca Bortolucci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9:00Z</dcterms:created>
  <dc:creator>Sec02</dc:creator>
  <dc:description/>
  <cp:keywords/>
  <dc:language>en-US</dc:language>
  <cp:lastModifiedBy>Sec02</cp:lastModifiedBy>
  <dcterms:modified xsi:type="dcterms:W3CDTF">2008-06-16T17:30:00Z</dcterms:modified>
  <cp:revision>3</cp:revision>
  <dc:subject/>
  <dc:title>MOÇÕES  /  2008</dc:title>
</cp:coreProperties>
</file>