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ª Reunião Ordinária, de 7 de feverei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2 - Revoga a Portaria 111/2011, que nomeou Karina Bonfá Iorio como Assessor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3 - Nomeia Mariana Balan como Assessor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4 - Nomeia Aparecido Donizete Paulino como Assessor 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5 - Nomeia Marisilda do Carmo Larguesa Pantaroto como Chefe de Setor I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6 - Nomeia Cassia Regina Campagnoli de Souza como Chefe de Setor 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 - Nomeia Clarice Citelli de Souza como Chefe de Divisão I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 - Nomeia Marco Tadeu Gasparotto como Assessor 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9 - Nomeia Joana Sacarpelin Cardoso como Assessor I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0 - Nomeia Raquel Elena da Silva como Chefe de Setor I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1 - Nomeia Lucia Helena Valadão Barcellos como Assessor III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2 - Nomeia Dirlei Brugnerotto como Chefe de Divisão I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33 - Nomeia Fernanda Aparecida Gonçalves Paschoal como Chefe de Seção IV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4 - Nomeia Ariadne de Souza Lima como Chefe de Seção III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5 - Nomeia Patrícia Aparecida Rodrigues como Chefe de Seção II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36 - Nomeia Lucineide da Silva Cruz Cândido Rodrigues como Chefe de Seção I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  <w:lang w:val="pt-BR"/>
        </w:rPr>
        <w:t>DECRE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33 - Implanta no Município de Santa Bárbara d’Oeste a diretriz coordenadora para o planejamento e execução do Plano de chamada da Defesa Civil do Municipio denominado SIMDEC - SISTEMA MUNICIPAL DE DEFESA CIVIL”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6.034 - Designa membros para exercerem as atividades que alude o art. 13 do Decreto Municipal 6033 de 27 de janeiro de 2012, e dá outras providências”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OFÍCIOS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Sr. Carlos Eli Ribeiro - Secretário Municipal de Saúde, solicitando o agendamento do Plenário desta Casa no dia 16/02/2012, a partir das 14h, para realização da Audiência Pública de Saúde referente ao 4º Trimestre de 2011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720" w:firstLine="69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VETO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88</w:t>
      </w:r>
      <w:r>
        <w:rPr>
          <w:rFonts w:cs="Arial" w:ascii="Arial" w:hAnsi="Arial"/>
          <w:color w:val="000000"/>
          <w:sz w:val="24"/>
          <w:szCs w:val="24"/>
        </w:rPr>
        <w:t>/2011, de autoria 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Vers. Anízio Tavares e Danilo Godoy;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120/</w:t>
      </w:r>
      <w:r>
        <w:rPr>
          <w:rFonts w:cs="Arial" w:ascii="Arial" w:hAnsi="Arial"/>
          <w:color w:val="000000"/>
          <w:sz w:val="24"/>
          <w:szCs w:val="24"/>
        </w:rPr>
        <w:t xml:space="preserve">2011, de autori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Ver. “Zeca” Gonçalves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s Correios, em resposta ao Requerimento nº 839/2011, de autoria do Ver. “Uruguaio”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Conselho Municipal do Idoso, solicitando esclarecimentos quanto à fala do Vereador Anízio Tavares durante sessão camarária de 31/01/2012; 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Edvaldo Volponi, requerendo informações sobre a decisão judicial que determinou a imediata suspenção do contrato de limpeza e conservação do prédio desta Edilidade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Sr. Edvaldo Voponi, requerendo cópia de pareceres relativos à instauração de CEI das Obras, proposta pelo Vereador Anízio Tavares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Edvaldo Volponi, requerendo informações quanto aos servidores desta Casa de Leis que ocupam cargos técnicos em comissão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Edvaldo Volponi, requerendo informações quanto aos servidores desta Casa de Leis que ocupam cargos em comissão;</w:t>
      </w:r>
    </w:p>
    <w:p>
      <w:pPr>
        <w:pStyle w:val="TextBodyIndent"/>
        <w:ind w:left="0" w:firstLine="1428"/>
        <w:rPr>
          <w:rFonts w:ascii="Arial" w:hAnsi="Arial" w:eastAsia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Edvaldo Volponi, requerendo informações relativas aos serviços de limpeza realizados nesta Edilidade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6 - Carlos Fontes - “</w:t>
      </w:r>
      <w:r>
        <w:rPr>
          <w:rFonts w:cs="Arial" w:ascii="Arial" w:hAnsi="Arial"/>
          <w:sz w:val="24"/>
          <w:szCs w:val="24"/>
          <w:lang w:val="pt-BR"/>
        </w:rPr>
        <w:t>Proíbe a privatização do DAE -Departamentode Água e Esgoto de Santa Bárbara d’Oeste - SP e dá outras providências</w:t>
      </w:r>
      <w:r>
        <w:rPr>
          <w:rFonts w:cs="Arial" w:ascii="Arial" w:hAnsi="Arial"/>
          <w:color w:val="000000"/>
          <w:sz w:val="24"/>
          <w:szCs w:val="24"/>
          <w:lang w:val="pt-BR"/>
        </w:rPr>
        <w:t>”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MENDA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toria: Ver. “Juca” Bortolucci - Aditiva ao Projeto de Decreto Legislativo nº 19/2011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S Á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Fabiano “Pinguim”, requerendo parecer jurídico do Projeto de Lei nº 02/2012, de autoria do Ver. Anízio Tavares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Ver. “Juca” Bortolucci, solicitando elaboração de parecer jurídico desta Casa sobre a validade ou não da retirada de assinatura do vereador “Carlão Motorista” do Projeto de Decreto Legislativo nº 19/2011 </w:t>
      </w:r>
    </w:p>
    <w:p>
      <w:pPr>
        <w:pStyle w:val="TextBodyIndent"/>
        <w:ind w:left="0" w:firstLine="1418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- de Justiça e Redação; de Política Urbana e de Meio Ambiente e de Finanças, Orçamento e Economia sobre as seguintes matéria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1428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- Projeto de Lei nº 105/2011;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Cs/>
          <w:lang w:val="pt-BR"/>
        </w:rPr>
        <w:t>- Projeto de Lei nº 136/2011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 - “Manifesta apelo ao Excelentíssimo Senhor Prefeito, Dr. Mário Celso Heins, quanto à retomada das obras de pavimentação da Rua Sebastião Furlan, no bairro Cruzeiro do Sul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9 - “Manifesta apelo ao Excelentíssimo Senhor Prefeito Mário Celso Heins para que seja construída uma nova creche e pré-escola na região do bairro Mollon ou ampliação das já existentes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0 - “</w:t>
      </w:r>
      <w:r>
        <w:rPr>
          <w:rFonts w:cs="Arial" w:ascii="Arial" w:hAnsi="Arial"/>
          <w:iCs/>
          <w:lang w:val="pt-BR"/>
        </w:rPr>
        <w:t>Manifesta apelo ao Senhor Prefeito Municipal, Dr. Mário Celso Heins e aos setores competentes, quanto a estudos na duplicação da Avenida Mogi Guaçu e melhorias em toda sua extensão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Prefeito Municipal, Dr. Mário Celso Heins, no sentido de providenciar a compra com urgência de um aparelho de Ultrassom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2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lauso à Sociedade Protetora dos Animais de Santa Bárbara d’Oeste pelo número expressivo de doação de animais durante o ano de 2011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3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Senhor Prefeito Mário Celso Heins, no sentido de proceder à instalação de coberturas nas academias ao ar livre</w:t>
      </w:r>
      <w:r>
        <w:rPr>
          <w:rFonts w:cs="Arial" w:ascii="Arial" w:hAnsi="Arial"/>
          <w:iCs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4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Manifesta apelo ao Senhor Prefeito Mário Celso Heins, no sentido de proceder à instalação de placas denominativas de ruas no Jardim Santa Rita de Cássia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8 - “P</w:t>
      </w:r>
      <w:r>
        <w:rPr>
          <w:rFonts w:cs="Arial" w:ascii="Arial" w:hAnsi="Arial"/>
          <w:bCs/>
          <w:iCs/>
          <w:lang w:val="pt-BR"/>
        </w:rPr>
        <w:t>assamento do Sr. Carlos Antonio de Carvalh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9 - P</w:t>
      </w:r>
      <w:r>
        <w:rPr>
          <w:rFonts w:cs="Arial" w:ascii="Arial" w:hAnsi="Arial"/>
          <w:bCs/>
          <w:iCs/>
          <w:lang w:val="pt-BR"/>
        </w:rPr>
        <w:t>assamento da Sra. Josefina Delfino Barbosa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0 - “Passamento da Sra. Maria Luiza Godoy Lucchet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81 - “Passamento da Sra. Leoninda Pires de Carvalh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 - “P</w:t>
      </w:r>
      <w:r>
        <w:rPr>
          <w:rFonts w:cs="Arial" w:ascii="Arial" w:hAnsi="Arial"/>
          <w:bCs/>
          <w:iCs/>
          <w:lang w:val="pt-BR"/>
        </w:rPr>
        <w:t>assamento do Sr. Antonio Moreno Ruiz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83 - “Referente à fiscalização das vagas de estacionamento reservadas para vans escolares ao entorno das escola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84 - “Referente à paralisação da pavimentação na Rua Sebastião Furlan, no bairro Cruzeiro do Sul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 - “Sobre a Lei da Tarifa Social de Energia Elétrica (Lei n° 12.212)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6 - “Sobre o Programa Nacional de Inclusão de Jovens (Projovem) implantado em Santa Bárbara d’Oes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/>
      </w:pPr>
      <w:r>
        <w:rPr>
          <w:rFonts w:cs="Arial" w:ascii="Arial" w:hAnsi="Arial"/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7 – “Sobre a ETE Barrocão</w:t>
      </w:r>
      <w:r>
        <w:rPr>
          <w:rFonts w:cs="Arial" w:ascii="Arial" w:hAnsi="Arial"/>
          <w:iCs/>
          <w:lang w:val="pt-BR"/>
        </w:rPr>
        <w:t>”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88 - </w:t>
      </w:r>
      <w:r>
        <w:rPr>
          <w:rFonts w:cs="Arial" w:ascii="Arial" w:hAnsi="Arial"/>
          <w:bCs/>
          <w:lang w:val="pt-BR"/>
        </w:rPr>
        <w:t>“</w:t>
      </w:r>
      <w:r>
        <w:rPr>
          <w:rFonts w:cs="Arial" w:ascii="Arial" w:hAnsi="Arial"/>
          <w:lang w:val="pt-BR"/>
        </w:rPr>
        <w:t>Sobre a ETE Toledos II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89 - </w:t>
      </w:r>
      <w:r>
        <w:rPr>
          <w:rFonts w:cs="Arial" w:ascii="Arial" w:hAnsi="Arial"/>
          <w:bCs/>
          <w:lang w:val="pt-BR"/>
        </w:rPr>
        <w:t>“</w:t>
      </w:r>
      <w:r>
        <w:rPr>
          <w:rFonts w:cs="Arial" w:ascii="Arial" w:hAnsi="Arial"/>
          <w:lang w:val="pt-BR"/>
        </w:rPr>
        <w:t>Sobre soluções para erosão no Córrego Barrocão, principalmente em relação a que atinge a Rua Croácia, no Jardim Europa IV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90 - </w:t>
      </w:r>
      <w:r>
        <w:rPr>
          <w:rFonts w:cs="Arial" w:ascii="Arial" w:hAnsi="Arial"/>
          <w:bCs/>
          <w:lang w:val="pt-BR"/>
        </w:rPr>
        <w:t>“</w:t>
      </w:r>
      <w:r>
        <w:rPr>
          <w:rFonts w:cs="Arial" w:ascii="Arial" w:hAnsi="Arial"/>
          <w:lang w:val="pt-BR"/>
        </w:rPr>
        <w:t>Acerca de melhorias na Praça Dante Furlan e iluminação em academia ao ar livre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91 - </w:t>
      </w:r>
      <w:r>
        <w:rPr>
          <w:rFonts w:cs="Arial" w:ascii="Arial" w:hAnsi="Arial"/>
          <w:bCs/>
          <w:lang w:val="pt-BR"/>
        </w:rPr>
        <w:t>“</w:t>
      </w:r>
      <w:r>
        <w:rPr>
          <w:rFonts w:cs="Arial" w:ascii="Arial" w:hAnsi="Arial"/>
          <w:lang w:val="pt-BR"/>
        </w:rPr>
        <w:t>Com relação ao convênio do DAE de Americana assinado com o DAE de Santa Bárbara d’Oeste no ano de 2008, referente ao tratamento de esgoto na região da Balsa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266 - </w:t>
      </w:r>
      <w:r>
        <w:rPr>
          <w:rFonts w:cs="Arial" w:ascii="Arial" w:hAnsi="Arial"/>
          <w:sz w:val="24"/>
          <w:szCs w:val="24"/>
        </w:rPr>
        <w:t>“Extração de árvore na Avenida do Comércio, na altura do número 859, no bairro Jardim Pérola”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Nº 267 - “</w:t>
      </w:r>
      <w:r>
        <w:rPr>
          <w:rFonts w:cs="Arial" w:ascii="Arial" w:hAnsi="Arial"/>
          <w:sz w:val="24"/>
          <w:szCs w:val="24"/>
        </w:rPr>
        <w:t>Limpeza e roçamento da área localizada ao entorno da E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Profª Benedicta Aranha de Oliveira Lino (BAOL)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268 - </w:t>
      </w:r>
      <w:r>
        <w:rPr>
          <w:rFonts w:cs="Arial" w:ascii="Arial" w:hAnsi="Arial"/>
          <w:sz w:val="24"/>
          <w:szCs w:val="24"/>
        </w:rPr>
        <w:t>“Passagem da máquina patrol para acerto da Rua João Gonçalves Barroso</w:t>
      </w:r>
      <w:r>
        <w:rPr>
          <w:rFonts w:cs="Arial" w:ascii="Arial" w:hAnsi="Arial"/>
          <w:sz w:val="24"/>
          <w:szCs w:val="24"/>
          <w:lang w:val="pt-BR"/>
        </w:rPr>
        <w:t>, no</w:t>
      </w:r>
      <w:r>
        <w:rPr>
          <w:rFonts w:cs="Arial" w:ascii="Arial" w:hAnsi="Arial"/>
          <w:sz w:val="24"/>
          <w:szCs w:val="24"/>
        </w:rPr>
        <w:t xml:space="preserve"> Cruzeiro do Sul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269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strução de uma lombada para redução de velocidade dos veículos na Rua L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zaro Pereira Resende, na altura do número 210, no bairro Nova Conquist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0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xtração e substituição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na Avenida Alfredo Contat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, 2.533, no Jardim Europ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1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xtração de um tronco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na Rua Tchecoslováquia, na altura do número 174, esquina com a Rua Espanha, no Jardim Europ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2 - 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Intensificar o policiamento nas ruas do bairro Nova Conquist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3 - </w:t>
      </w:r>
      <w:r>
        <w:rPr>
          <w:rFonts w:cs="Arial" w:ascii="Arial" w:hAnsi="Arial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Intensificar o policiamento na Avenida Vereador Fause Jorge Maluf, na altura do número 75, no bairro San Marino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4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impeza em área na Rua Jos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z w:val="24"/>
          <w:szCs w:val="24"/>
        </w:rPr>
        <w:t xml:space="preserve"> Nazatto, no bairro Nova Conquist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5 - “</w:t>
      </w:r>
      <w:r>
        <w:rPr>
          <w:rFonts w:cs="Arial" w:ascii="Arial" w:hAnsi="Arial"/>
          <w:sz w:val="24"/>
          <w:szCs w:val="24"/>
        </w:rPr>
        <w:t>Poda de árvore em ponto de ônibus localizado na Rua Bélgica, na altura do número 2.098 e 2.100, no Jardim Europ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6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nalização de solo e placa indicativa ‘Pare’ na Rua Dinamarca, na altura do número 1.451, esquina com a Rua Adélia, no Jardim Candido Bertini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7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locação e substituição de placas denominativas nas ruas do bairro Planalto do Sol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8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Estudos para construção de uma alça de acesso na Avenida Santa Bárbara, sentido Shopping, nas proximidades do bairro Jardim Esmeralda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79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bstituição de árvore na Rua Tupis, defronte ao n° 2846, no Parque Industrial de Cillo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80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bstituição de árvore na Rua do Manganês, defronte ao n° 403, no bairro Mollon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81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rificar ponto escuro e tomar devidas providências, na Rua Vinte e Um de Abril, entre a Avenida Corifeu de Azevedo Marques e a Rodovia SP-304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282 -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pa buraco na Rua Antenor Kuerche de Menezes, defronte ao n° 504 e próximo à rotatória com a Rua Cláudio Manoel da Costa, no bairro Residencial Rochelle II</w:t>
      </w:r>
      <w:r>
        <w:rPr>
          <w:rFonts w:cs="Arial" w:ascii="Arial" w:hAnsi="Arial"/>
          <w:color w:val="000000"/>
          <w:sz w:val="24"/>
          <w:szCs w:val="24"/>
        </w:rPr>
        <w:t>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3 - “Tapa buraco na Rua Graciliano Ramos, defronte ao n° 165, no bairro Santa Inê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4 - “Tapa buraco na Rua da Prata, defronte ao n° 1490, no bairro Mollon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5 - “Tapa buraco  na Rua do Ouro, defronte ao n° 763, no bairro Mollon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86 - “Tapa buraco na esquina das Ruas do Cromo e Cobre, no bairro Mollon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87 - “Tapa buraco na Rua Bueno Brandão, defronte ao n° 628, no bairro Santa Inê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88 - “Proceder à substituição de placa denominativa na rua Ten. Coronel José Gabriel de Oliveira e Souza, em frente ao nº 325, no Bairro Zabani, e verificar a necessidade de substituição de todas as outras placas do Bairr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89 - “Proceder a roçagem e limpeza em toda a extensão da Rua Henrique de Coimbra, na Vila Siqueira Campo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90 - “Tapa buraco na Estrada do Barreirinho, próximo a SP 304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91 - “Proceder à poda de árvore localizada na Rua José Estanislau de Godoy, próximo ao número 220, na Vila Borges, defronte a Vigilância Sanitári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92 - “Proceder à roçagem e limpeza do parque infantil na EMEFEI  ‘Anália de Lucca Furlan’, localizada na Rua Coronel Hélio Caldas, 101 no Bairro Cruzeiro do Sul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93 - “Verificar as lâmpadas no interior do campo de bocha localizado na Rua Felipe Camarão, na Vila Santa Terezinh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/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294 - </w:t>
      </w:r>
      <w:r>
        <w:rPr>
          <w:rFonts w:cs="Arial" w:ascii="Arial" w:hAnsi="Arial"/>
          <w:sz w:val="24"/>
          <w:szCs w:val="24"/>
        </w:rPr>
        <w:t>“Proceder a estudos para redução de velocidad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incipalmente no cruzamento d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Francisco Priori com a Rua Nicolau Furlan, no Residencial Furlan”. 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95 - </w:t>
      </w:r>
      <w:r>
        <w:rPr>
          <w:rFonts w:cs="Arial" w:ascii="Arial" w:hAnsi="Arial"/>
          <w:sz w:val="24"/>
          <w:szCs w:val="24"/>
        </w:rPr>
        <w:t>“Proceder a roçagem e limpeza em toda a extensão do Cemitério Parque dos Lírios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96 - </w:t>
      </w:r>
      <w:r>
        <w:rPr>
          <w:rFonts w:cs="Arial" w:ascii="Arial" w:hAnsi="Arial"/>
          <w:sz w:val="24"/>
          <w:szCs w:val="24"/>
        </w:rPr>
        <w:t>“Proceder à roçagem e limpeza em viela localizada na Rua Tamoi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o lado do número 371, no Jardim São Francisco I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297 -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Rondas policiais periódicas na Rua Cuiabá e adjac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98 -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Maior segurança nos comércios da Rua do Algodão, na Cidade No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299 -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Providências através do DAE visando conter vazamen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0 -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Proceder urgentes serviços de limpeza e capinação em Centro Comunitário e imediaçõ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1 - </w:t>
      </w:r>
      <w:r>
        <w:rPr>
          <w:rFonts w:cs="Arial" w:ascii="Arial" w:hAnsi="Arial"/>
          <w:sz w:val="24"/>
          <w:szCs w:val="24"/>
        </w:rPr>
        <w:t>“Instalação de abrigo e banco em ponto de ônibus localizado defronte a UBS do Jardim São Francisco II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2 - </w:t>
      </w:r>
      <w:r>
        <w:rPr>
          <w:rFonts w:cs="Arial" w:ascii="Arial" w:hAnsi="Arial"/>
          <w:sz w:val="24"/>
          <w:szCs w:val="24"/>
        </w:rPr>
        <w:t>“Limpeza de canteiro verde localizado entre a Rua Tupis e Estrada de Cillo, no sentido Santa Rita de Cássia a SP-304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3 - </w:t>
      </w:r>
      <w:r>
        <w:rPr>
          <w:rFonts w:cs="Arial" w:ascii="Arial" w:hAnsi="Arial"/>
          <w:sz w:val="24"/>
          <w:szCs w:val="24"/>
        </w:rPr>
        <w:t xml:space="preserve">“Reforma em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bocas de lob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defeituosas localizadas no Jardim Santa Rita de Cáss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4 - </w:t>
      </w:r>
      <w:r>
        <w:rPr>
          <w:rFonts w:cs="Arial" w:ascii="Arial" w:hAnsi="Arial"/>
          <w:sz w:val="24"/>
          <w:szCs w:val="24"/>
        </w:rPr>
        <w:t xml:space="preserve">“Operação </w:t>
      </w:r>
      <w:r>
        <w:rPr>
          <w:rFonts w:cs="Arial" w:ascii="Arial" w:hAnsi="Arial"/>
          <w:sz w:val="24"/>
          <w:szCs w:val="24"/>
          <w:lang w:val="pt-BR"/>
        </w:rPr>
        <w:t>‘t</w:t>
      </w:r>
      <w:r>
        <w:rPr>
          <w:rFonts w:cs="Arial" w:ascii="Arial" w:hAnsi="Arial"/>
          <w:sz w:val="24"/>
          <w:szCs w:val="24"/>
        </w:rPr>
        <w:t>apa burac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m rua localizada no Parque do Lago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5 - </w:t>
      </w:r>
      <w:r>
        <w:rPr>
          <w:rFonts w:cs="Arial" w:ascii="Arial" w:hAnsi="Arial"/>
          <w:sz w:val="24"/>
          <w:szCs w:val="24"/>
        </w:rPr>
        <w:t>“Restabelecimento de limpeza de ruas no Jardim Santa Rita de Cáss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6 - </w:t>
      </w:r>
      <w:r>
        <w:rPr>
          <w:rFonts w:cs="Arial" w:ascii="Arial" w:hAnsi="Arial"/>
          <w:sz w:val="24"/>
          <w:szCs w:val="24"/>
        </w:rPr>
        <w:t>“Troca de lâmpadas queimadas na área externa da UBS do Jardim São Francisco II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7 - </w:t>
      </w:r>
      <w:r>
        <w:rPr>
          <w:rFonts w:cs="Arial" w:ascii="Arial" w:hAnsi="Arial"/>
          <w:sz w:val="24"/>
          <w:szCs w:val="24"/>
        </w:rPr>
        <w:t>“Reforma no calçamento público no entorno de escola municipal no Jardim Santa Rita de Cáss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8 - </w:t>
      </w:r>
      <w:r>
        <w:rPr>
          <w:rFonts w:cs="Arial" w:ascii="Arial" w:hAnsi="Arial"/>
          <w:sz w:val="24"/>
          <w:szCs w:val="24"/>
        </w:rPr>
        <w:t xml:space="preserve">“Reforma em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boc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de lob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defeituosa</w:t>
      </w:r>
      <w:r>
        <w:rPr>
          <w:rFonts w:cs="Arial" w:ascii="Arial" w:hAnsi="Arial"/>
          <w:sz w:val="24"/>
          <w:szCs w:val="24"/>
          <w:lang w:val="pt-BR"/>
        </w:rPr>
        <w:t>s,</w:t>
      </w:r>
      <w:r>
        <w:rPr>
          <w:rFonts w:cs="Arial" w:ascii="Arial" w:hAnsi="Arial"/>
          <w:sz w:val="24"/>
          <w:szCs w:val="24"/>
        </w:rPr>
        <w:t xml:space="preserve"> localizad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no Jardim Santa Rita de Cáss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9 - </w:t>
      </w:r>
      <w:r>
        <w:rPr>
          <w:rFonts w:cs="Arial" w:ascii="Arial" w:hAnsi="Arial"/>
          <w:sz w:val="24"/>
          <w:szCs w:val="24"/>
        </w:rPr>
        <w:t>“Recapeamento em rua localizada na Vila Santa Cecíl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10 - </w:t>
      </w:r>
      <w:r>
        <w:rPr>
          <w:rFonts w:cs="Arial" w:ascii="Arial" w:hAnsi="Arial"/>
          <w:sz w:val="24"/>
          <w:szCs w:val="24"/>
        </w:rPr>
        <w:t>“Substituição de árvore em rua localizada no Jardim Santa Rita de Cáss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11 - </w:t>
      </w:r>
      <w:r>
        <w:rPr>
          <w:rFonts w:cs="Arial" w:ascii="Arial" w:hAnsi="Arial"/>
          <w:sz w:val="24"/>
          <w:szCs w:val="24"/>
        </w:rPr>
        <w:t xml:space="preserve">“Operação </w:t>
      </w:r>
      <w:r>
        <w:rPr>
          <w:rFonts w:cs="Arial" w:ascii="Arial" w:hAnsi="Arial"/>
          <w:sz w:val="24"/>
          <w:szCs w:val="24"/>
          <w:lang w:val="pt-BR"/>
        </w:rPr>
        <w:t>‘t</w:t>
      </w:r>
      <w:r>
        <w:rPr>
          <w:rFonts w:cs="Arial" w:ascii="Arial" w:hAnsi="Arial"/>
          <w:sz w:val="24"/>
          <w:szCs w:val="24"/>
        </w:rPr>
        <w:t>apa burac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m rua localizada no Jardim Santa Rita de Cássia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2 - “Operação ‘tapa buraco’ em rua localizada no Jardim Rosimary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3 - “Operação ‘Tapa buraco’ na Rua João da Silva Cristovão, localizada no Jardim Santa Rita de Cássia”</w:t>
      </w:r>
      <w:r>
        <w:rPr>
          <w:rFonts w:cs="Arial" w:ascii="Arial" w:hAnsi="Arial"/>
          <w:bCs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4 - “Limpeza em ‘boca de lobo’ localizada no Jardim São Francisco II”</w:t>
      </w:r>
      <w:r>
        <w:rPr>
          <w:rFonts w:cs="Arial" w:ascii="Arial" w:hAnsi="Arial"/>
          <w:bCs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5 - “Reparo na camada asfáltica na Rua Jaú, esquina com Rua Sorocaba, no bairro Cidade Nova II”</w:t>
      </w:r>
      <w:r>
        <w:rPr>
          <w:rFonts w:cs="Arial" w:ascii="Arial" w:hAnsi="Arial"/>
          <w:bCs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6 - “Nivelar canaleta localizada na Rua Ribeirão Preto, esquina com Rua Curitiba, no bairro Jardim Esmeralda.”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317 -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paro da camada asfáltica na Avenida São Paulo, esquina com a Rua Ribeirão Preto, proximidades do nº 736, no bairro Cidade Nov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18 -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da de árvores no interior da E.E. Profª Guiomar Dias da Silva, na Rua Manaus, 230, no bairro Planalto do Sol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319 -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impeza de área pública na Rua Romeu Fornazari, no bairro Dona Regina</w:t>
      </w:r>
      <w:r>
        <w:rPr>
          <w:rFonts w:cs="Arial" w:ascii="Arial" w:hAnsi="Arial"/>
          <w:bCs/>
          <w:sz w:val="24"/>
          <w:szCs w:val="24"/>
        </w:rPr>
        <w:t>”.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0:00Z</dcterms:created>
  <dc:creator>Sec09</dc:creator>
  <dc:description/>
  <cp:keywords/>
  <dc:language>en-US</dc:language>
  <cp:lastModifiedBy>Sec09</cp:lastModifiedBy>
  <cp:lastPrinted>2012-01-16T16:35:00Z</cp:lastPrinted>
  <dcterms:modified xsi:type="dcterms:W3CDTF">2012-02-06T18:14:00Z</dcterms:modified>
  <cp:revision>23</cp:revision>
  <dc:subject/>
  <dc:title>E M E N T Á R I O</dc:title>
</cp:coreProperties>
</file>