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DE AGOST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1ª (trigésima primeira) Reunião Ordinária da Câmara Municipal de Santa Bárbara d’Oeste do exercício 2013, na 39ª (trigésima nona) Legislatura, a ser realizada no dia 27 (vinte e sete) de agost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COMPLEMENTAR Nº 1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a Tabela 1 do Anexo I da Lei Complementar Municipal nº 69 de 23 de dezembro de 2009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8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obrigatoriedade das Unidades Hospitalares da Rede Pública e Privada do Município de Santa Bárbara d’ Oeste de realizarem os exames para diagnóstico precoce da encefalopatia crônica não progressiva da infância (PC - paralisia cerebral) nos recém-nascidos,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Comissão Permanente</w:t>
      </w:r>
      <w:r>
        <w:rPr>
          <w:rFonts w:cs="Arial" w:ascii="Arial" w:hAnsi="Arial"/>
          <w:color w:val="000000"/>
        </w:rPr>
        <w:t xml:space="preserve">: de Justiça e Redação: </w:t>
      </w:r>
      <w:r>
        <w:rPr>
          <w:rFonts w:cs="Arial" w:ascii="Arial" w:hAnsi="Arial"/>
          <w:color w:val="000000"/>
          <w:u w:val="single"/>
        </w:rPr>
        <w:t>Contrár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iamento: em 20/08/2013, a pedido do Vereador Suplente “Ditinho” Ferrei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LEI Nº 87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publicação ou distribuição de folhetos em supermercados e shopping center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PROJETO DE LEI Nº 92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o Plano Plurianual de diretrizes, objetivos e metas do Município de Santa Bárbara d’Oeste para o quadriênio 2014 a 2017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PROJETO DE LEI Nº 108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artigo 1º da Lei Municipal nº 3.087/2009 de 24/06/2009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PROJETO DE DECRETO LEGISLATIVO Nº 04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o Título Honorífico de ‘Cidadã Barbarense’ a Sra. Jandira Nogueira Ramos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“Dr. José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) PROJETO DE DECRETO LEGISLATIVO Nº 05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concessão do Título Honorífico de ‘Cidadão Barbarense’ ao Excelentíssimo Deputado Federal Guilherme Campos Júnior, dando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46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de Santa Bárbara d’Oeste, quanto a Segurança e Vigilância da Unidade Básica de Saúde – UBS Dr. Célio de Farias e arredores, no Conjunto Habitacional Roberto Rom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46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em Comemoração ao primeiro ano de atividades nas modalidades de atletismo, atletismo PCD e Natação PCD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46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Dênis Andia para que possa realizar obras de infraestrutura no Distrito Industrial de Cill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472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Grupo Di Atu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47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1º Encontro de Biciclet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47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- Companhia Paulista de Força e Luz, para que substitua um poste de energia elétrica localizado na Rua das Palmas nº 492 no Bairro Jardim Dulce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47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de Santa Bárbara d’Oeste, quanto a extensão do horário de atendimento da Unidade Básica de Saúde – UBS Dr. Célio de Farias e arredores, no Conjunto Habitacional Roberto Roman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Bebeto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48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Empresa NET, para que instale cabos e disponibilize internet banda larga para os Bairros Vista Alegre e Residencial Parque do Lag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Felipe Sanch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48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ciclo ativista Eduardo Alves do Vale, coordenador do ‘Pedala SBO’, e ao Projeto Transite pela realização da exposição ‘Olhares Por Bicicleta’ em noss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48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protesto contra a Meta 4 do Plano Nacional de Educação, Ministro Aloizio Mercadante e contra o próprio Ministério da Educação, que podem ser responsáveis pelo fechamento das Apaes, em todo Brasi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Gustavo Bagnol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3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7:00Z</dcterms:created>
  <dc:creator>sec01</dc:creator>
  <dc:description/>
  <cp:keywords/>
  <dc:language>en-US</dc:language>
  <cp:lastModifiedBy>Bruno Rodrigues Argente</cp:lastModifiedBy>
  <cp:lastPrinted>2013-08-23T11:51:00Z</cp:lastPrinted>
  <dcterms:modified xsi:type="dcterms:W3CDTF">2013-08-26T14:36:00Z</dcterms:modified>
  <cp:revision>4</cp:revision>
  <dc:subject/>
  <dc:title>ORDEM DO DIA</dc:title>
</cp:coreProperties>
</file>