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918"/>
        <w:gridCol w:w="1031"/>
        <w:gridCol w:w="1854"/>
        <w:gridCol w:w="4135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Carijós, entre os números 399 e 417, que dá acesso à Rua Guaranis, no Bairro São Francisco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Iluminação do acesso do Jardim Paraíso até o Jardim Eldorado”.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Fonts w:cs="Arial" w:ascii="Arial" w:hAnsi="Arial"/>
                <w:bCs w:val="false"/>
              </w:rPr>
              <w:t>4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manutenção da Rua do Acampamento Presbiteriano e adjacência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colocação de placas de identificação nas ruas do bairro Santo Antonio do Sapezeiro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limpeza de entulhos no final da Avenida Amadeu Tortelli, no Conjunto Habitacional dos Trabalhadores, com colocação de placa de ‘Proibido Jogar Entulhos’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o nivelamento da Rua Elmer Vaughn e suas paralelas, observando o melhor fluxo das águas pluviais, evitando que invadam as residências da Rua Teodoro Bataglia, no Jardim Santa Alice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no entorno e na EMEFEI ‘Prof. Augusto Scomparin’, localizada na Rua Maria Grella Modenese, defronte ao número 45, no Jardim Marian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o nivelamento e melhorias na Estrada Rural que liga a Balança até os Olhos d’Água, próximo da Fazenda Rochelle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etirada de poste defronte a garagem da residência localizada na Avenida do Comércio, número 1689, no Jardim Esmeralda, Protocolo nº 2010/01162942 - CPFL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Timbiras, entre os numerais 538 e 548, que dá acesso à Rua Caiapós, no Jardim São Francisco I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limpeza de entulhos na Avenida Juscelino Kubitschek  de Oliveira com a Rua Tabajaras, no Jardim São Francisco I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colocação de placas ‘Proibido Jogar Lixo e Entulho’, com a respectiva lei municipal, no terreno localizado na Rua Eneide Bocatto de Barros, ao lado do CIMCA III - Centro de Integração Municipal da Criança e do Adolescente, no Bairro Jardim Vista Alegre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para substituição de local e replantio, localizada na Rua Fortunato Lira, em frente ao numeral 61, no Bairro Santa Luzia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manutenção e melhorias na Rua Jornalista Gustavo Ribeiro Escobar, no Bairro Cruzeiro do Sul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poda de árvore na Rua Peregrino de Oliveira Lino, defronte ao número 252, na Vila Linópoli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roçagem e limpeza no entorno da E. E. ‘Profª Benedita  Aranha de Oliveira Lino’, localizada na Avenida General Orlando Geisel, nº 715, no Bairro 31 de Março até o Bairro São Joaquim”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extração e substituição de árvore localizada na Rua 31 de Março, em frente ao numeral 91, no Bairro 31 de Março (Protocolo nº 023988/2009)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lixo em terreno na Rua Romeu Fornazari, próximo à esquina com a Rua José Caetano da Silva, às margens de área verde, no bairro Jardim Dona Regin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lixo em terreno na Rua Tenente João Benedito Caetano, esquina com a Rua do Milho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do campo de futebol localizado na Rua D, no bairro Beira Ri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e instalação de um semáforo na Rua General Câmara, esquina com a Rua XV de Novembro, na região Centra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construção de calçada em toda extensão da Rua 21 de Abril, no bairro Residencial Rochelle II”.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Profeta Jeremias, próximo aos números 883 e 885, localizada no bairro Residencial Rochelle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Sebastião de Paula Coelho, em frente ao número 643, localizada no bairro Laudisse”.</w:t>
            </w:r>
          </w:p>
        </w:tc>
      </w:tr>
      <w:tr>
        <w:trPr>
          <w:trHeight w:val="139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Avenida Monte Castelo, em frente à residência de nº 1200, no Jardim Primaver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no terreno localizado em frente ao local que abrigava o antigo pátio, na Rua Tabajaras, no Distrito industria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manutenção na praça localizada no Cruzamento da Avenida Cillos e Ruas Xavantes com Caiapós, no Jardim São Francisc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a Avenida Luis Ometto (avenida que liga o balão da Câmara Municipal à SP304)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o cruzamento da Rua do Cloro com Rua do Césio, no bairro Mollon”.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a grama do canteiro central da Avenida Santa Bárbar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m canaleta localizada no cruzamento da Rua do Cobre com a Rua do Mercúrio, no bairro Mollon”.</w: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manutenção em área ao redor do campinho localizado na Rua do Cobre, nº 1290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as árvores localizadas na Rua do Cloro, em frente à residência de nº 195, no bairro Mollon’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m canaleta localizada no cruzamento das Ruas Mossoró com Araçatuba, no bairro Planalto do So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 localizada em frente à residência de nº 1148, da Rua do Cobre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manutenção na quadra da Rua da Prata, no bairro Mollon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lombada na Rua Caetano Sartori, próximo ao nº 1007, na Vila Pântan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Rua Bororós, próximo à residência de nº 412, no Jardim São Francisco”.</w:t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Rua Curitiba, em frente à residência de nº 1589, no Planalto do Sol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m semáforo localizado no cruzamento da Avenidas São Paulo com Alfredo Contatto, no Jardim Dona Regin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Rua Guaicurus, próximo à residência de nº 37, no Jardim São Francisc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o cruzamento da Rua Lorena com a Rua Sorocaba, no Jardim Esmerald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o cruzamento da Rua do Centeio com a Rua do Petróleo, no Jardim Esmeralda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a Rua Araçatuba, no Planalto do Sol”.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o final da Rua do Milho, próximo à Rua João Benedito Caetano, no Jardim Esmeralda”.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Rua do Milho, em frente à residência de nº 452, n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em frente à Capela São Francisco, na Rua do Chá, no Jardim Pérol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m canaleta localizada no cruzamento da Rua Miguel Tunussi com a Rua do Irídio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limpeza de área pública localizada na Rua do Zinco, em frente ao número 771, no Bairro Mollo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Colocação de placas de advertência e demarcação de solo com a denominação (PARE), na Rua Vitório Padoveze, em frente ao número 207, no bairro Parque do Lag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aos serviços de reparo de asfalto na Rua Milton Salomão, esquina com a Avenida Ruth Garrido Roque, em frente ao número 32, no bairro Parque do Lag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100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Colocação de placas de sinalização e demarcação de solo destinado a estacionamento de veículos para deficiente, em local que especific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erte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Roçagem em área localizada na Rua Emboabas, no bairro Jardim Paraís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cascalho ou medidas cabíveis que solucione o problema ao longo da Travessa Cláudio José Covolan, no bairro Vale das Cigarras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um tronco e substituição de árvore na Rua Borba Gato, número 166, no bairro Parque Residencial Frezari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na Rua Noruega, número 2504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na Rua Valentin Muzzi, defronte ao número 202, no bairro Parque Planalt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na Travessa do Planalto do Sol ao Conjunto Habitacional dos Trabalhadores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ao longo da Travessa Cláudio José Covolan, no bairro Vale das Cigarra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e inclusão de novos horários na linha de ônibus Vale das Cigarras/Centr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vimentação ao longo da Rua Jornalista Joaquim Pereira Arruda Neto, no bairro Cruzeiro do Sul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oca de um poste de energia elétrica localizado na Rua São Marcos, na altura do número 415, no bairro Vila Dainese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tificar proprietário do terreno localizado na Rua Polônia, de frente a quadra de número 9, no bairro Jardim Candido Bertini II”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o término da Rua Croácia, no bairro Jardim Europ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Rua Grécia, na altura do número 282, no bairro Jardim Europa”.</w:t>
            </w:r>
          </w:p>
        </w:tc>
      </w:tr>
      <w:tr>
        <w:trPr>
          <w:trHeight w:val="100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ao longo da Rua Julio Pires Barbosa, no bairro Parque Planalt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Rua Juscelino Kubitscheck de Oliveira, paralela à passarela da Rodovia SP-304, no bairro Jardim Gerivá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Realização de </w:t>
            </w:r>
            <w:r>
              <w:rPr>
                <w:rFonts w:cs="Arial" w:ascii="Arial" w:hAnsi="Arial"/>
                <w:color w:val="000000"/>
              </w:rPr>
              <w:t>Campanha para Doação de Sangu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Fiscalização em terrenos no Jardim Panambi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Refazer a canaleta na Rua Riachuelo, esquina com a Rua Treze de Maio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Águas da Prata, defronte ao nº 762, no bairro Residencial São Joaquim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José Paiosin, defronte ao nº 340, no bairro Santa Rosa I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localizada na Rua Blumenau, defronte ao nº 177, no bairro Planalto do So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a Rua Anderson Renato Alcalde, defronte ao nº 556, ao lado do campo de futebol, no bairro Vila Ric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ivelamento do asfalto na Rua Profª Clarice Baruque Dodson, defronte à residência de nº 773, no bairro Planalto do Sol I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placa proibitiva (Proibindo o descarte de lixo e entulho) no terreno localizado na Rua Nicanor Piffer, ao lado do nº 24, no bairro Jardim das Orquídeas”.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Salvador, na altura do número 1.435, no Bairro Cidade Nov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 Banheiro Público na Praça localizada na Rua Natal, esquina com a Rua Belém, no Bairro Planalto do Sol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tinuação da construção da calçada da Rua João Benedito Caetano, na altura do número 318 ao numero 328, no Bairro Jardim Esmeralda”.</w:t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iscalização dos vendedores ambulantes que migram de outros Municípios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pontos de iluminação na pinguela que liga os Bairros Jardim Europa IV e Nova Conquista”.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a área localizada ao entorno da pinguela que liga o Jardim Europa IV e Nova Conquist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a Rua João Benedito Caetano, na altura do numero 318 ao numero 328, no Bairro Jardim Esmeral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a Escola Municipal ‘Professor Augusto Scomparim’, localizada na Rua Maria Grella Modeneze, na altura do número 45, no Bairro Jardim Mariana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Salvador, na altura do número 1.530, no Bairro Cidade Nov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a Escola Municipal ‘Professora Mariana Fracassi Schmidt’, localizada na Rua General Couto Magalhães, na altura do número 285, no Bairro 31 de Març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mpeza e roçamento na EMEF ‘Profª. Ruth Garrido Roque’, localizada no Bairro Parque Rochel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o Posto Médico ‘Dr. José Wenceslau Junior’, na Rua Ribeirão Preto, número 414, no Bairro Jardim Esmeralda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entre a Rua Paulo Setúbal e a Rua Thomas A. Gonzaga, no Bairro Vila Diva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isponibilizar uma maca com rodinhas para o Posto Médico do Bairro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Jaú, na altura do número 460, no Bairro Jardim Esmeralda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b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Jaú, na altura do número 224, no Bairro Jardim Esmeralda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erte Silv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7:00Z</dcterms:created>
  <dc:creator>Sec09</dc:creator>
  <dc:description/>
  <dc:language>en-US</dc:language>
  <cp:lastModifiedBy>Sec04</cp:lastModifiedBy>
  <dcterms:modified xsi:type="dcterms:W3CDTF">2010-02-22T19:37:00Z</dcterms:modified>
  <cp:revision>3</cp:revision>
  <dc:subject/>
  <dc:title>I N D I C A Ç Õ E S / 2008</dc:title>
</cp:coreProperties>
</file>