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8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10 DE MARÇO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S DE LEI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28 – Ver. Carlos Fontes (DEM) – “Institui a ‘Semana de Combate a Pedofilia’ no Município de Santa Bárbara d’Oeste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30 – Ver. Carlão Motorista (PDT) – “Autoriza o Poder Executivo a instituir o ‘Dia do Doador de Sangue’, e dá outras providência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RESOLUÇÃO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04 – Mesa Diretora – “Dispõe sobre a divulgação de dados e informações da Câmara Municipal, por meio da Rede Mundial de Computadores – Internet, denominado ‘Projeto Transparência’, dando outras providência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Antonio da Silva (PSDB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42 - “</w:t>
      </w:r>
      <w:r>
        <w:rPr>
          <w:iCs/>
          <w:sz w:val="28"/>
          <w:szCs w:val="28"/>
          <w:lang w:val="pt-BR"/>
        </w:rPr>
        <w:t>Manifesta apelo aos Srs. Prefeito Municipal, Mário Celso Heins, Prof. Herb Carlini, Secretário de Educação e ao Diretor Geral de Transporte Municipal, José Vladeir Truzzi, quanto ao  transporte livre para guarda mirim</w:t>
      </w:r>
      <w:r>
        <w:rPr>
          <w:sz w:val="28"/>
          <w:szCs w:val="28"/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 - “Manifesta apelo ao Excelentíssimo Prefeito Municipal, Dr. Mário Celso Heins, para que seja implantado na atual Administração o ‘Plano de Carreira’ para os Servidores Municipai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4 - “Manifesta apelo ao Excelentíssimo Prefeito Municipal, Dr. Mário Celso Heins, para que não mais seja descontado do benefício ‘Vale Alimentação’, quando os servidores municipais justificarem suas faltas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5 - “Manifesta aplauso aos empresários: Sr. Antonio Aparecido de Melo; Sr. Clemilton Guedes de Melo e Sr. Demilson Guedes de Melo, pela ocorrência do 24º Aniversário do ‘Supermercado Crema’ localizado na Rua do Alumínio, nº 907, no Bairro Mollon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Fabiano “Pinguim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Nº 46 - “Manifesta apelo ao Ministério das Cidades, para que providências sejam tomadas para sanar o problema no bairro Jardim São Fernando, localizado em nossa cidade, que comumente é atingido pelas enchentes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       </w:t>
      </w:r>
      <w:r>
        <w:rPr>
          <w:b/>
          <w:color w:val="FF0000"/>
          <w:sz w:val="28"/>
          <w:szCs w:val="28"/>
          <w:lang w:val="pt-BR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 - “Manifesta apelo ao Excelentíssimo Senhor Prefeito Dr. Mário Celso Heins e ao Secretário Municipal de Obras, Engenheiro Kênio Franklin de Freitas para verificar a conservação dos caminhos para chegar às passarelas na Rodovia ‘Luiz de Queiroz’ (SP 304), em especial a localizada na Rua Tupiniquins, no Bairro Jardim São Francisco II, com a Rua Caiapós, no bairro Jardim São Francisco I, bem como a iluminação das mesmas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º 29/2009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utoriza o Poder Executivo a contratar financiamento junto ao Banco Nacional de Desenvolvimento Econômico e Social – BNDES, através da CAIXA ECONÔMICA FEDERAL, na qualidade de Agente Financeiro, a oferecer garantias e dá outras providências correlatas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Executivo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RESOLUÇÃO Nº 05/09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Acrescenta o inciso XI e o § 11 no artigo 21 do Regimento Interno da Câmara Municipal de Santa Bárbara d’Oeste, criando a Comissão de Ética e Decoro Parlamentar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: Mesa Diretora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RESOLUÇÃO Nº 06/09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Revoga a Resolução nº 04, de 04 de março de 2008, que instituiu o Código de Ética e Decoro Parlamentar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: Mesa Diretora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03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Dispõe sobre a isenção do pagamento de taxas de inscrição em concursos públicos municipais aos doadores voluntários de sangue que estejam desempregados, nas condições que especifica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Poder Legislativo (Ver. Kadu Garçom - PR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05/2009 - Com emendas substitutiva e aditiva de autoria do ver. Joi Fornasari (PPS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Dispõe sobre o programa de permissão de uso de espaço público para publicidade, com encargo de manutenção e doação de equipamentos em logradouros públicos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Executivo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35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Ilustríssimo Secretário Estadual de Habitação, Senhor Lair Alberto Soares Krähenbüll, para que viabilize programa para construção de casas populares no Município de Santa Bárbara d’Oeste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Laerte Antonio da Silva (PSDB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37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 xml:space="preserve">apelo </w:t>
      </w:r>
      <w:r>
        <w:rPr>
          <w:sz w:val="28"/>
          <w:szCs w:val="28"/>
          <w:lang w:val="pt-BR"/>
        </w:rPr>
        <w:t>ao Excelentíssimo Senhor Governador José Serra para implementar o projeto Pró-Jovem Urbano em parceria com o Governo Federal, em nosso Município de Santa Bárbara d’ Oeste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da Silva (P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39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Dr. Mário Celso Heins e ao Secretário Municipal de Cultura e Turismo, Prof. Paulo César D’Elboux, para providenciar o retorno, ‘ao vivo’ da moda de viola, cururu, música sertaneja e outros afins, na estação cultural, aos domingos junto à feira livre, e a possibilidade de transmissão pela Santa Bárbara FM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Joi Fornasari (PPS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40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</w:t>
      </w:r>
      <w:r>
        <w:rPr>
          <w:b/>
          <w:sz w:val="28"/>
          <w:szCs w:val="28"/>
          <w:lang w:val="pt-BR"/>
        </w:rPr>
        <w:t xml:space="preserve"> apelo</w:t>
      </w:r>
      <w:r>
        <w:rPr>
          <w:sz w:val="28"/>
          <w:szCs w:val="28"/>
          <w:lang w:val="pt-BR"/>
        </w:rPr>
        <w:t xml:space="preserve"> ao Excelentíssimo Senhor Prefeito Dr. Mário Celso Heins, quanto à eliminação da água parada, em cima da laje do escritório de apoio dos motoristas e cobradores da VIBA - (Viação Barbarense), ‘casinha dos motoristas’, no Terminal Urbano”, evitando a proliferação do mosquito Aedes Aegypti”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Joi Fornasari (PPS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41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</w:t>
      </w:r>
      <w:r>
        <w:rPr>
          <w:b/>
          <w:sz w:val="28"/>
          <w:szCs w:val="28"/>
          <w:lang w:val="pt-BR"/>
        </w:rPr>
        <w:t xml:space="preserve"> apelo</w:t>
      </w:r>
      <w:r>
        <w:rPr>
          <w:sz w:val="28"/>
          <w:szCs w:val="28"/>
          <w:lang w:val="pt-BR"/>
        </w:rPr>
        <w:t xml:space="preserve"> ao Excelentíssimo Senhor Prefeito Dr. Mário Celso Heins e ao Secretário Municipal de Obras, Engenheiro Kênio de Freitas para verificar a possibilidade da construção de uma rotatória grande com colocação de semáforo na Estrada de Cillo, no Bairro Santa Rita de Cássia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Joi Fornasari (PPS) e outros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REQUERIMENTOS APROVADOS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506 - “Voto de Pesar pelo passamento da </w:t>
      </w:r>
      <w:r>
        <w:rPr>
          <w:b/>
          <w:sz w:val="28"/>
          <w:szCs w:val="28"/>
          <w:lang w:val="pt-BR"/>
        </w:rPr>
        <w:t>Sra. Antonieta Craft Dal Bello</w:t>
      </w:r>
      <w:r>
        <w:rPr>
          <w:sz w:val="28"/>
          <w:szCs w:val="28"/>
          <w:lang w:val="pt-BR"/>
        </w:rPr>
        <w:t>, ocorrido recentemente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Silva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07 - “Informaçõe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quanto à implantação do Cartão Cidadão no atendimento à Saúde no Município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08 - “Informaçõe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acerca do aparelho de ultra-som parado no Centro Médico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09 - “Providências</w:t>
      </w:r>
      <w:r>
        <w:rPr>
          <w:bCs/>
          <w:iCs/>
          <w:sz w:val="28"/>
          <w:szCs w:val="28"/>
          <w:lang w:val="pt-BR"/>
        </w:rPr>
        <w:t xml:space="preserve"> quanto à poda de uma árvore na Rua do Manganês, esquina com a Rua Dante Martignago, no bairro Mollon IV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10 - “Providência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quanto à realização da operação tapa-buracos na Rua do Cromo, esquina com a Rua José Jorge Patrício, no Bairro Mollon IV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11 – “Providências</w:t>
      </w:r>
      <w:r>
        <w:rPr>
          <w:bCs/>
          <w:iCs/>
          <w:sz w:val="28"/>
          <w:szCs w:val="28"/>
          <w:lang w:val="pt-BR"/>
        </w:rPr>
        <w:t xml:space="preserve"> quanto à depressão no asfalto da Rua do Estanho, esquina com a Rua Antonio Sartori, no bairro Mollon</w:t>
      </w:r>
      <w:r>
        <w:rPr>
          <w:sz w:val="28"/>
          <w:szCs w:val="28"/>
          <w:lang w:val="pt-BR"/>
        </w:rPr>
        <w:t>”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12 – “Providências</w:t>
      </w:r>
      <w:r>
        <w:rPr>
          <w:bCs/>
          <w:iCs/>
          <w:sz w:val="28"/>
          <w:szCs w:val="28"/>
          <w:lang w:val="pt-BR"/>
        </w:rPr>
        <w:t xml:space="preserve"> quanto à construção de lombada na Rua do Cromo, no bairro Mollon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13 – “Providências</w:t>
      </w:r>
      <w:r>
        <w:rPr>
          <w:bCs/>
          <w:iCs/>
          <w:sz w:val="28"/>
          <w:szCs w:val="28"/>
          <w:lang w:val="pt-BR"/>
        </w:rPr>
        <w:t xml:space="preserve"> quanto à poda de 2 (duas) árvores na Rua Salvador, nº. 32, no bairro Cidade Nova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14 – “Providências</w:t>
      </w:r>
      <w:r>
        <w:rPr>
          <w:bCs/>
          <w:iCs/>
          <w:sz w:val="28"/>
          <w:szCs w:val="28"/>
          <w:lang w:val="pt-BR"/>
        </w:rPr>
        <w:t xml:space="preserve"> quanto à roçagem de área localizada ao lado da quadra de esportes, no bairro Mollon IV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15 – “Providências</w:t>
      </w:r>
      <w:r>
        <w:rPr>
          <w:bCs/>
          <w:iCs/>
          <w:sz w:val="28"/>
          <w:szCs w:val="28"/>
          <w:lang w:val="pt-BR"/>
        </w:rPr>
        <w:t xml:space="preserve"> quanto à limpeza e roçagem </w:t>
      </w:r>
      <w:r>
        <w:rPr>
          <w:bCs/>
          <w:sz w:val="28"/>
          <w:szCs w:val="28"/>
          <w:lang w:val="pt-BR"/>
        </w:rPr>
        <w:t>na praça localizada na Avenida Limeira com a Rua do Couro, bairro Cidade Nova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16 – “Providências</w:t>
      </w:r>
      <w:r>
        <w:rPr>
          <w:bCs/>
          <w:iCs/>
          <w:sz w:val="28"/>
          <w:szCs w:val="28"/>
          <w:lang w:val="pt-BR"/>
        </w:rPr>
        <w:t xml:space="preserve"> quanto à limpeza e roçagem </w:t>
      </w:r>
      <w:r>
        <w:rPr>
          <w:bCs/>
          <w:sz w:val="28"/>
          <w:szCs w:val="28"/>
          <w:lang w:val="pt-BR"/>
        </w:rPr>
        <w:t>no bairro Jardim Adélia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17 – “Providências</w:t>
      </w:r>
      <w:r>
        <w:rPr>
          <w:bCs/>
          <w:iCs/>
          <w:sz w:val="28"/>
          <w:szCs w:val="28"/>
          <w:lang w:val="pt-BR"/>
        </w:rPr>
        <w:t xml:space="preserve"> quanto à limpeza e roçagem </w:t>
      </w:r>
      <w:r>
        <w:rPr>
          <w:bCs/>
          <w:sz w:val="28"/>
          <w:szCs w:val="28"/>
          <w:lang w:val="pt-BR"/>
        </w:rPr>
        <w:t>na Praça Fioravante Furlan, localizada no bairro Mollon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18 – “Providências</w:t>
      </w:r>
      <w:r>
        <w:rPr>
          <w:bCs/>
          <w:iCs/>
          <w:sz w:val="28"/>
          <w:szCs w:val="28"/>
          <w:lang w:val="pt-BR"/>
        </w:rPr>
        <w:t xml:space="preserve"> quanto à realização da operação tapa-buracos na Avenida da Amizade, no cruzamento com a Avenida São Paulo, no bairro Vila Dainese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19 – “Providências</w:t>
      </w:r>
      <w:r>
        <w:rPr>
          <w:bCs/>
          <w:iCs/>
          <w:sz w:val="28"/>
          <w:szCs w:val="28"/>
          <w:lang w:val="pt-BR"/>
        </w:rPr>
        <w:t xml:space="preserve"> quanto à realização da operação tapa-buracos na Rua Aracajú, no Bairro Planalto do Sol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20 – “Providências</w:t>
      </w:r>
      <w:r>
        <w:rPr>
          <w:bCs/>
          <w:iCs/>
          <w:sz w:val="28"/>
          <w:szCs w:val="28"/>
          <w:lang w:val="pt-BR"/>
        </w:rPr>
        <w:t xml:space="preserve"> quanto à realização da operação tapa-buracos na Rua Campo Grande, no Bairro Cidade Nova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21 – “Providências</w:t>
      </w:r>
      <w:r>
        <w:rPr>
          <w:bCs/>
          <w:iCs/>
          <w:sz w:val="28"/>
          <w:szCs w:val="28"/>
          <w:lang w:val="pt-BR"/>
        </w:rPr>
        <w:t xml:space="preserve"> quanto à realização da operação tapa-buracos na Rua do Vidro, no Bairro São Fernando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22 – “Providências</w:t>
      </w:r>
      <w:r>
        <w:rPr>
          <w:bCs/>
          <w:iCs/>
          <w:sz w:val="28"/>
          <w:szCs w:val="28"/>
          <w:lang w:val="pt-BR"/>
        </w:rPr>
        <w:t xml:space="preserve"> quanto à realização da operação tapa-buracos na Rua João Pessoa, esquina com a Rua Araçatuba, no Bairro Planalto do Sol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23 – “Providências</w:t>
      </w:r>
      <w:r>
        <w:rPr>
          <w:bCs/>
          <w:iCs/>
          <w:sz w:val="28"/>
          <w:szCs w:val="28"/>
          <w:lang w:val="pt-BR"/>
        </w:rPr>
        <w:t xml:space="preserve"> quanto à realização da operação tapa-buracos na Rua Limeira, esquina com a Rua Natal, no bairro Cidade Nova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524 – “Providências</w:t>
      </w:r>
      <w:r>
        <w:rPr>
          <w:bCs/>
          <w:iCs/>
          <w:sz w:val="28"/>
          <w:szCs w:val="28"/>
          <w:lang w:val="pt-BR"/>
        </w:rPr>
        <w:t xml:space="preserve"> quanto à realização da operação tapa-buracos na Rua País de Gales, esquina com a Rua Polônia, no Bairro Jardim Cândido Bertini</w:t>
      </w:r>
      <w:r>
        <w:rPr>
          <w:sz w:val="28"/>
          <w:szCs w:val="28"/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Fabiano “Pinguim”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25 – “Providências quanto à limpeza e roçamento na Rua Aristides Pollezi, na altura do nº. 286, n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26 – “Providências quanto à cobertura e sinalização dos pontos de ônibus dos Bairros Jardim Laudissi, Parque Olaria e Residencial Rochelle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Carlão Motorista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27 - “Informações a respeito da falta de segurança ao longo das Ruas Gabriel Pereira de Brito, Floriza Furlan, Profª Judith da Rocha Von Buettner e Décio Bettin, no Jardim São Camil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28 - “Providências quanto à faixa de pedestre e placa de sinalização na Rua do Trigo, na altura do número 652, cruzando com Rua do Cour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29 - “Providências quanto à construção de canaleta na Rua Espanh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0 - “Providências quanto às melhorias no ‘Campo de Malha’, e a possibilidade da construção de um ‘Campo de Bocha’, na Rua São Luiz, na altura do número 97, cruzando com a Avenida Antonio Pedros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1 - “Providências quanto ao calçamento de uma área pública e a construção de uma área de lazer, no bairro Jardim Europa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2 - “Informações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m relação à construção de lombada ou redutor de velocidade na Rua Guaianazes, na altura do nº 60, no Jardim São Francisco II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3 – “Informações quanto ao trabalhador ter isenção de INSS nas Férias e Aviso Prév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“Kadu Garçom (PR)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4 – “Providências quanto à possibilidade de passar de mão dupla para mão única de direção (sentido subir), a Rua  Heitor Vila Lobos,  no bairr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5 – “Providências quanto a melhorias de iluminação pública nas ruas do bairro Cruzeiro do Su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6 – “Providências quanto à colocação de redutores de velocidade na Rua General Olímpio Mourão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7 – “Providências quanto à possibilidade da proibição de estacionamento de caminhões em horário comercial nas Ruas Joaquim de Oliveira, Prudente Mac-Knight e Carlos Steagal, na área centr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8 – “Providências quanto à limpeza e roçamento em todo o loteamento denominado Parque Residencial Dona Margari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9 – “Providências quanto à instalação de linha de telefone no Bairro Campo Formos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40 - “Informações referentes ao Núcleo Comunitário localizado na Rua Norberto Nunes do Amaral, nº 168, n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41 - “Informações referentes ao espaço localizado na Rua Amadeu Tortelli, nº 77, esquina com a Avenida Antonio Pedroso, antiga Escola José Luiz Gomes da Silva (Zelo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42 – “Informações referentes a gastos com iluminação no loteamento ‘Residencial Dona Margarida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43 – “Providências quanto à possibilidade de recapeamento das Ruas Tupis, Tamoios e Timbiras, desde a Rua Xavantes até o final na Rua Caiapós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44 – “Providências quanto à limpeza e construção de calçada no terreno localizado na Rua Emboabas, em frente ao número 54, no Bairr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45 – “Providências quanto à possibilidade da colocação de redutores de velocidade na Avenida da Saudade, antes e depois do portão do ‘Colégio Anglo Santa Bárbara d’Oeste’, no Bairro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46 – “Providências quanto à possibilidade da colocação de lombada na Rua Euclides da Cunha, nas proximidades do numeral 535, no Jardim Santa Rita de Cássia, cujo morador está ciente e permitiu a colocação da mesm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47 – “Providências quanto à possibilidade do plantio de árvores em torno da Câmara Municipal, uma vez que já existe calçamento com o espaço livre para o plant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48 – “Providências quanto à operação tapa-buracos na Rua André Rebouças, esquina com a Rua Wilcon Pereira, no bairr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49 – “Providências quanto à possibilidade da continuação na construção de calçada na Rua Euclides da Cunha, em frente ao número 535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50 – “Providências quanto à possibilidade da colocação de lombada na Estrada do Barreirinho, nas proximidades do numeral 1725, no Bairro Parque Eldorado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51 - “Providências sobre a colocação de placas de advertência sobre o despejo de lixo em área pública da Prefeitura na Rua Assis, esquina com a Rua Lorena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52 - “Providências com relação à limpeza em área pública da Prefeitura na Rua Assis, esquina com a Rua Lorena, do bairro Jardim Esmerald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53 - “Providências quanto à instalação de bueiro na Rua Clarice Boock Dodson, próximo ao nº 764,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54 - “Providências quanto a substituição de poste localizado na Rua Tamoios, altura do nº 589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55 – “Providências quanto à manutenção em lombada localizada na Rua Tamoios em frente à residência de nº 579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56 – “Providências quanto a instalação de cobertura e banco em parada obrigatória de ônibus na Rua Marília de Dirceu, altura do n° 455, no Jardim Rochel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nízio Tavar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57 - “Providências quanto à melhoria na sinalização e a colocação de placas denominativas em todas as ruas d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58 – “Providências quanto à melhorias no bairro Beira Rio, Glebas Califórnia e adjacen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59 – “Providências quanto à colocação de mesas e bancos de cimento na Rua Barão de Mauá, em frente ao nº170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60 – “Providências com relação ao serviço de capinagem nas calçadas, serem substituídos por veneno mata-ma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61 – “Providências quanto à construção de creches no bairro Vila Rica e outra entre o Residencial São Joaquim e o Jd. Batagin, no Município”;</w:t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62 – “Providências quanto à contenção de uma cratera que está se formando na Rua Carlos Murbach, defronte ao nº 290, no Jardim São Luiz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 Câmara Municipal aproveita a oportunidade para convidar a população a participar das reuniões ordinárias, todas as terças-feiras, a partir das 14h00, no plenário Dr. Tancredo Neves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9:00Z</dcterms:created>
  <dc:creator>Jur-01</dc:creator>
  <dc:description/>
  <cp:keywords/>
  <dc:language>en-US</dc:language>
  <cp:lastModifiedBy>Imp02</cp:lastModifiedBy>
  <cp:lastPrinted>2007-11-14T09:21:00Z</cp:lastPrinted>
  <dcterms:modified xsi:type="dcterms:W3CDTF">2009-03-11T12:59:00Z</dcterms:modified>
  <cp:revision>2</cp:revision>
  <dc:subject/>
  <dc:title>RESUMO DA 21ª REUNIÃO ORDINÁRIA DA CÂMARA MUNICIPAL DE SANTA BÁRBARA D’OESTE, REALIZADA</dc:title>
</cp:coreProperties>
</file>