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244"/>
        <w:gridCol w:w="534"/>
        <w:gridCol w:w="1076"/>
        <w:gridCol w:w="1786"/>
        <w:gridCol w:w="2505"/>
        <w:gridCol w:w="1610"/>
        <w:gridCol w:w="65"/>
      </w:tblGrid>
      <w:tr>
        <w:trPr>
          <w:trHeight w:val="397" w:hRule="atLeast"/>
          <w:cantSplit w:val="true"/>
        </w:trPr>
        <w:tc>
          <w:tcPr>
            <w:tcW w:w="100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 / 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ÚMERO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NTRADA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</w:t>
            </w:r>
          </w:p>
        </w:tc>
        <w:tc>
          <w:tcPr>
            <w:tcW w:w="4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UNTO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SULT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  <w:szCs w:val="18"/>
              </w:rPr>
            </w:pPr>
            <w:r>
              <w:rPr>
                <w:b/>
                <w:bCs w:val="false"/>
                <w:sz w:val="22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inho Ferreira</w:t>
            </w:r>
          </w:p>
        </w:tc>
        <w:tc>
          <w:tcPr>
            <w:tcW w:w="4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Diretor Presidente do Banco Nossa Caixa, Sr. Milton Luiz de Melo Santos, para a instalação de uma agência bancária na Zona Leste de nossa cidade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inho Ferreira</w:t>
            </w:r>
          </w:p>
        </w:tc>
        <w:tc>
          <w:tcPr>
            <w:tcW w:w="4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Excelentíssimo Governador do Estado de São Paulo, Sr. José Serra, para a redução do número de alunos por sala de aula no Ensino Fundamental e no Ensino Médio, nas escolas da rede estadual de Ensino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aldo Antonio Ciufri</w:t>
            </w:r>
          </w:p>
        </w:tc>
        <w:tc>
          <w:tcPr>
            <w:tcW w:w="4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Governo do Estado de São Paulo, ao Secretário de Estado dos Transportes e ao Superintendente do DER – Departamento de Estradas de Rodagem, para que viabilizem melhorias na Rodovia Luiz Ometto (SP-306), que liga nossa cidade ao município de Iracemápolis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inho Ferreira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valdo Antonio Ciufri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52:00Z</dcterms:created>
  <dc:creator>Sec02</dc:creator>
  <dc:description/>
  <cp:keywords/>
  <dc:language>en-US</dc:language>
  <cp:lastModifiedBy>Sec02</cp:lastModifiedBy>
  <dcterms:modified xsi:type="dcterms:W3CDTF">2008-06-16T15:21:00Z</dcterms:modified>
  <cp:revision>5</cp:revision>
  <dc:subject/>
  <dc:title>MOÇÕES  /  2008</dc:title>
</cp:coreProperties>
</file>