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679"/>
        <w:gridCol w:w="479"/>
        <w:gridCol w:w="1470"/>
        <w:gridCol w:w="2070"/>
        <w:gridCol w:w="1707"/>
        <w:gridCol w:w="2193"/>
      </w:tblGrid>
      <w:tr>
        <w:trPr>
          <w:trHeight w:val="397" w:hRule="atLeast"/>
          <w:cantSplit w:val="true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8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Voto de Pesar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pelo passamento da Sra. Luzia Coelho da Silva, ocorrido recentement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8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o recapeamento da Rua do Ouro, esquina com as Ruas do Vanádio e Rua do Zinco, no bairro Mollon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8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o recapeamento da Rua do Vanádio esquina com a Rua da Prata, no bairro Mollon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8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sobre a Farmácia Popular, localizada na Praça João XXIII, s/n°, Centro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readequação de canaleta de escoamento de águas na Rua Emboabas, esquina com a Rua Wilcon Pereira, no bairro Santa Inês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à tubulação de rede de esgoto na Rua 23 de Outubro, no bairro 31 de Março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construção de sanitários no Centro Esportivo localizado entre as ruas do Feijão, Curitiba, Petróleo e Avenida da Indústria, no bairro Jardim Pérola, e melhorias na fiscalização nas proximidades do local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– Reitera o Requerimento nº 243/2008 que solicita a instalação de bancos e mesas de concreto na Praça Ângelo Benith, no bairro Cidade Nova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vidências acerca de operação tapa-buracos na Avenida Santa Bárbara, nas proximidades da rotatória do Jardim São Francisco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à implantação de Posto Médico no Conjunto Habitacional dos Trabalhadores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à Chácara Wolf, pertencente à municipalidad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a reestudo de mão de direção em rua no Jardim Paraíso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acerca de construção de canaleta para escoamento de águas pluviais na Rua Euclides da Cunha, esquina com a Rua Parintins, no bairro Jardim São Francisco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acerca de construção de canaleta para escoamento de águas pluviais na Rua Cláudio Manoel da Costa, no bairro Parque Olaria, esquina com a Rua Profeta Jeremias, no bairro Rochelle II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acerca de substituição da grade em boca-de-lobo no Jardim Vista Alegr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acerca de construção de canaleta para escoamento de águas pluviais na Rua Antônio Batagin, esquina com a Estrada do Barreirinho, no bairro Parque Eldorado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</w:t>
            </w:r>
            <w:r>
              <w:rPr>
                <w:rFonts w:cs="Arial" w:ascii="Bookman Old Style" w:hAnsi="Bookman Old Style"/>
                <w:szCs w:val="22"/>
              </w:rPr>
              <w:t>eferentes à construção de uma praça em área pública no Jardim Europa IV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</w:t>
            </w:r>
            <w:r>
              <w:rPr>
                <w:rFonts w:cs="Arial" w:ascii="Bookman Old Style" w:hAnsi="Bookman Old Style"/>
                <w:szCs w:val="22"/>
              </w:rPr>
              <w:t>eferentes à coleta de Exames Clínicos das UBS do Município de Santa Bárbara d’Oest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</w:t>
            </w:r>
            <w:r>
              <w:rPr>
                <w:rFonts w:cs="Arial" w:ascii="Bookman Old Style" w:hAnsi="Bookman Old Style"/>
                <w:szCs w:val="22"/>
              </w:rPr>
              <w:t>eferentes à ampliação do horário de atendimento das UBS do Município de Santa Bárbara d’Oest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à instalação de Agência Bancária no Jardim Santa Rita de Cássia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258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aerte Antonio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Juca Bortolucci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Mercedes Roveri Grande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aimundo “Itaberaba”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00:00Z</dcterms:created>
  <dc:creator>sec01</dc:creator>
  <dc:description/>
  <cp:keywords/>
  <dc:language>en-US</dc:language>
  <cp:lastModifiedBy>Sec09</cp:lastModifiedBy>
  <cp:lastPrinted>2008-10-07T11:05:00Z</cp:lastPrinted>
  <dcterms:modified xsi:type="dcterms:W3CDTF">2008-11-20T17:04:00Z</dcterms:modified>
  <cp:revision>14</cp:revision>
  <dc:subject/>
  <dc:title>R E Q U E R I M E N T O S   /  2008</dc:title>
</cp:coreProperties>
</file>