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43ª REUNIÃO ORDINÁRIA, DE 24 DE NOVEM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</w:rPr>
        <w:t>Pauta da Ordem do Dia da 43ª (quadragésima terceira) Reunião Ordinária da Câmara Municipal de Santa Bárbara d’Oeste, na 38ª (trigésima oitava) Legislatura, a ser realizada no dia 24 (vinte e quatro) de novem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8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Institui o Programa Remédio em Casa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 xml:space="preserve"> (Rejeitado em 13/10/2009); de Finanças, Orçamento e Economia e de Política Social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10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utoriza o Poder Executivo Municipal a realizar palestras de conscientização e prevenção sobre o uso de álcool e drogas entre os adolescentes e suas conseqüências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tonio Carlos Ribei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Fls. 2 - Ordem do Dia / 43ª Reunião Ordinária - 24/11/2009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MO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69/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‘TORCIDA UNIFORMIZADA SANGUE BARBARENSE – TUSB’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ela comemoração de seus 25 an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Carlos Fo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anta Bárbara d'Oeste, em 20 de novembro de 2009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ÍZIO TAVAR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9:00Z</dcterms:created>
  <dc:creator>Windows</dc:creator>
  <dc:description/>
  <cp:keywords/>
  <dc:language>en-US</dc:language>
  <cp:lastModifiedBy>Sec09</cp:lastModifiedBy>
  <dcterms:modified xsi:type="dcterms:W3CDTF">2009-11-23T11:49:00Z</dcterms:modified>
  <cp:revision>6</cp:revision>
  <dc:subject/>
  <dc:title>ORDEM DO DIA</dc:title>
</cp:coreProperties>
</file>