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27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MOÇÕES / 201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Zeca”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Manifesta aplauso a Sra. Rita Passos - Secretária Estadual de Assistência e Desenvolvimento Social do Governo do Estado de São Paulo, pela liberação de verbas para a criação da Casa de Convivência do Idoso de nossa cidad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Zeca”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apelo ao Presidente da Santa Casa de Misericórdia da cidade de Santa Bárbara, quanto à liberação de duas pessoas por vez em horário de visitas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Carlão Motorista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aplauso ao Senhor João Batista Inocentini, Presidente do Sindicato Nacional dos Aposentados, Pensionistas e Idosos, pela realização da festa em comemoração ao ‘Dia Nacional dos Aposentados’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Carlão Motorista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apelo aos Excelentíssimos Prefeitos dos municípios de Santa Bárbara d’Oeste e Americana e à Companhia Paulista de Força e Luz - CPFL - para atender a demanda da população residente na divisa das cidades, que sofrem com a falta de iluminação na Avenida da Amizad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apelo ao senhor Prefeito Municipal, Mário Heins, para a criação de equipes denominadas de ‘Força Tarefa’ para limpeza dos bairros e área central de Santa Bárbara d’Oest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Zeca” Gonçalve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</w:t>
            </w:r>
          </w:p>
        </w:tc>
      </w:tr>
      <w:tr>
        <w:trPr>
          <w:trHeight w:val="17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Carlão Motorista”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34:00Z</dcterms:created>
  <dc:creator>Sec09</dc:creator>
  <dc:description/>
  <cp:keywords/>
  <dc:language>en-US</dc:language>
  <cp:lastModifiedBy>Sec09</cp:lastModifiedBy>
  <dcterms:modified xsi:type="dcterms:W3CDTF">2010-02-05T16:38:00Z</dcterms:modified>
  <cp:revision>7</cp:revision>
  <dc:subject/>
  <dc:title>MOÇÕES / 2008</dc:title>
</cp:coreProperties>
</file>