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91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Colocação de Iluminação em poste na praça do Jardim Conceição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Construção de uma lombada na Rua Luiz Suzigan, na altura do nº 148, no Bairro Distrito Industrial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Fonts w:cs="Arial" w:ascii="Arial" w:hAnsi="Arial"/>
                <w:bCs w:val="false"/>
              </w:rPr>
              <w:t>2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Substituição de três árvores na Rua dos Antúrios, nº 96, no Bairro Jardim Dulce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luminação de viela situada na Rua Tamoios, entre os numerais 733 e 743, e que dá acesso à Rua Tupis, no Jardim São Francisco I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luminação da viela situada na Rua Carijós, entre os numerais 547 e 555, que dá acesso à Rua Guaranis, no Jardim São Francisco I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luminação da viela situada na Rua Tamoios, entre os numerais 746 e 750, que dá acesso à Rua Timbiras, no Jardim São Francisco I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redutores de velocidade na Rua Terezinha de Arruda Campos, na Vila Boldrin, entre o ‘Mauro da Bomba’ e a EMEFEI – ‘Vera Lúcia B. de L. Juliato’ (abaixo-assinado anexo com 88 assinaturas)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vidências quanto à colocação de registro no fundo das caçambas de lixo próximas aos banheiros públicos, na Praça Central ‘Cel. Luis Alves’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vidências quanto ao cascalhamento e nivelamento para escoamento de águas pluviais na Estrada da Areia Branca, principalmente defronte ao Sítio São Sebastião, de propriedade da família Mell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vidências quanto ao cascalhamento da estrada que liga o Bairro Caiubi à Usina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vidências quanto à reforma da ponte existente na estrada que liga o Bairro Caiubi à Usina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para substituição de árvore localizada na Rua Manoel Avelino, defronte ao número 458, na Vila Linópoli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a construção de rotatória na entrada das Chácaras Andorinhas, na Rodovia Comendador Américo Emílio Romi, na cidade de Santa Bárbara d’Oest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sinalização de solo com faixa de pedestre na Rua Floriano Peixoto, a 50 metros para baixo da esquina da Rua Antonio Furlan, no Centr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vidências quanto a melhorias na Estrada do Santo Antonio do Sapezeiro, que liga ao Sítio da família Mated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construção de galeria de águas pluviais na confluência da Rua Ezequiel Belton Pyles com a Avenida Tiradentes, com escoamento na galeria do pátio da Fepas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operação ‘Cata-Treco nos bairros Vila Linópolis, Vila Santa Luzia e Vila Apareci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ao conserto no buraco da calçada localizada na Rua XV de Novembro, defronte ao número 887, no Centr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ao conserto da infiltração existente na calçada, guia e rua, na Rua do Amor, defronte ao número 655, no Jardim Vista Alegr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erto de interceptor de esgoto que está ao lado do córrego, na direção do numeral 418, da Rua Theodoro Bataglia, no Bairro Santa Alic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Buscar alternativa para área verde na Rua Romeu Fornazari, esquina com a Rua Antonio Luis Fornazin, no bairro Dona Regin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uma rotatória com semáforo na Avenida Santa Bárbara ligando a Avenida Suely Aparecida Faria com a Rua do Couro, no bairro Jardim Pé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calçada na Rua Romeu Fornazari, esquina com a Rua Antonio Luis Fornazin, no bairro Dona Regin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construção da canaleta na Rua Romeu Fornazari, esquina com a Rua Antonio Luis Fornazin, no bairro Dona Regin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3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oçamento de mato em área pública localizada entre a Rua Tenente João Benedito Caetano e o Córrego Mollon, próximo à esquina com a Rua Mossoró, no bairro Planalto do So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emoção de entulho em área localizada na Avenida São Paulo, no bairro Cidade Nov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terreno localizado na Rua Nicanor Piffer, no bairro Jardim das Orquíde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terreno localizado na Rua Vereador Luiz Antonio Panággio, no bairro Jardim das Orquíde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s na Rua Ubirajara Alves, no bairro Jardim das Orquíde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locação de cascalho ou medidas cabíveis que solucione o problema na Rua Dr. Luiz Gonçalves, número 195, no bairro Cruzeiro do Su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na Rua Escócia, número 423, no bairro Jardim Europ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audo técnico a respeito de infiltração em residências no Parque Residencial do Lag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elhorias em campo de futebol localizado na Rua Noruega, esquina com a Rua França, no bairro Jardim Europ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da de árvores na Rua Luxemburgo, na altura do número 12, no bairro Jardim Europ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na Rua Suécia, número 2.506, no bairro Jardim Candido Bertin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 xml:space="preserve">Reforma em ‘pinguela’ localizada na Rua Águas da Prata, acesso à EMEFEI ‘Profª Gessi Terezinha Dias Carneiro’ 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stalação de lombada em diversos pontos da Avenida Porto Ferreira, no bairro São Joaquim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bueiro localizado na Rua Noel Rosa, próximo ao nº 383, Parque Olar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área pública localizada no final da Rua Vereador Benedito Antonio Atanaz, no Conjunto Habitacional dos Trabalhadores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anutenção nos brinquedos do parque infantil localizado no Jardim Panamb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anutenção na Travessa Jornalista Mário Pereira, no Cruzeiro do Sul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Manutenção na tampa de bueiro localizado na Estrada do Barreirinho, em frente ao nº 1.940, no bairro Parque Eldora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onstrução de uma ‘lombada’ na Rua da Benignidade, defronte ao nº 671, no bairro Jardim Vista Alegr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Instalação de um telefone público ‘orelhão’, na Rua da Benignidade, altura do nº 671, no bairro Jardim Vista Alegr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onstrução de lombada na Rua Emboabas, em frente ao nº 823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Limpeza em área pública localizada na Rua Ubirajara Alves, nas proximidades do nº 351, no bairro Jardim das Orquíde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Limpeza do mato e aparamento das gramas em todas as escolas e creches do município de Santa Bárbara d’Oest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melhoria na iluminação da praça localizada entre as Ruas Guaianazes e Tupis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instalação de um telefone público na Rua Ricardo Fracassi, em frente ao número 1.012, no Distrito Industria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s instalações hidráulicas e de uma pia, para uso dos Dentistas que atendem no consultório localizado no CEO – Centro de Especialidades Odontológic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construção de calçada na Avenida da Amizade, próximo a ‘Julinel’, no Parque Planalt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uma canaleta para escoamento de água na Rua São João Batista, esquina com a Rua Cezar Sega, no Bairro Jardim São Camilo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s na Rua Jaú, na altura do nº 214, no bairr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s na Avenida da Indústria, esquina com a Rua Curitiba, no bairro Jardim Pé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s na Rua João Lino, na altura do nº 901, no bairro Vila Mar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s na Rua Catanduva, esquina com a Rua Jaú, no bairr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oçamento de área localizada na Rua Plácido Ribeiro Ferreira, na altura do nº 801, no Bairro Parque Zaban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oçamento de área localizada na Rua Francisco Alves, defronte ao nº 367, no Bairro Parque Zaban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de árvore na Rua Fortaleza, Nº 165, no Bairro Cidade Nov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da de duas árvores na Rua Vinte e Três de Maio, na altura do nº 220, no Bairro 31 de Març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intura e sinalização com faixa de pedestres nas ruas do Bairro Vila Daines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uma área de lazer no Bairro Vila Daines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tensificar o policiamento e a segurança na Vila Daines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da de duas árvores na Rua Camaiuras, em frente à ‘Avicultura Baresi’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etirada de entulho em área de propriedade da municipalidade, bem como construção de calçada em toda extensão da Rua Euclides da Cunha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intura de solo (faixa amarela) na Rua Monsenhor Nicopeli, próximo ao ‘Supermercado Pague Menos’, entre os números 21 e 143, no bairro Vila Apareci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boca de lobo ou galerias na Rua Independência, esquina com a Rua Dom Pedro I, localizadas no bairro Parque Olar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ascalhamento na Rua Graciliano Ramos, trecho em que liga os bairros Santa Inês e Santa Rita de Cássia, localizado entre os dois bairro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onstrução de lombada na Rua do Amor, em frente ao número 496, no bairro Vista Alegr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onstrução de lombada na Rua Parintins, em frente ao número 305, bairro Jardim Paraís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s na Rua do Amor, esquina com a Estrada do Barreirinho, no bairro Jardim Vista Alegr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capeamento da Rua Artur Gonçalves da Silva, entre os números 504 e 534, localizada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capeamento da Rua Padre Correia Toledo, próximo ao número 74, localizada no bairro Parque Olar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da de árvores em toda extensão da Rua Euclides da Cunha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onstrução de lombada na Rua Ernesto Naidelice, em frente ao número 1857, no bairro Inocoop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canaletas entre as Ruas Wilcon Pereira e Heitor Villas Lobo, no bairro Jardim Paraís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canaletas entre as ruas Angélica Tremacoldi e Paulo de Godoy, no bairro Residencial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melhorias geral, inclusive na iluminação pública da praça localizada entre as ruas Cônego Luis Vieira da Silva, Inconfidência Mineira e Marilia de Dirceu, no bairro Parque Olaria, bem como a construção de calçada contornando a mesm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ssibilidade do retorno de itinerário do ônibus no bairro de Chácaras Beira Ri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de árvore seca na Rua Oscar Ramos, esquina com a Rua Camaiuras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intura de solo na Rua André Rebouças, esquina com a Rua Wilcon Pereira, localizadas no bairro Jardim Paraíso</w:t>
            </w:r>
            <w:r>
              <w:rPr>
                <w:rFonts w:cs="Arial" w:ascii="Arial" w:hAnsi="Arial"/>
                <w:color w:val="000000"/>
              </w:rPr>
              <w:t>”;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capeamento no final da Rua Ozório Duque Estrada, localizada no bairro Jardim Batagim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cuperação da camada asfáltica do ponto de ônibus localizado na Rua Pedro de Oliveira, esquina com a Rua Francisco Egídio de Godoy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loteamento fechado pertencente à municipalidade, localizado no bairro Jardim Paraís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na Rua Euclides da Cunha, em frente ao número 413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Substituição de poste de madeira por poste de concreto, localizado na Rua Euclides da Cunha, esquina com a Rua Antônio Teixeira de Miranda, no bairro Santa Rita de Cáss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uca” Bortolucc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üi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1:00Z</dcterms:created>
  <dc:creator>Sec09</dc:creator>
  <dc:description/>
  <dc:language>en-US</dc:language>
  <cp:lastModifiedBy>Sec02</cp:lastModifiedBy>
  <dcterms:modified xsi:type="dcterms:W3CDTF">2010-02-04T16:04:00Z</dcterms:modified>
  <cp:revision>6</cp:revision>
  <dc:subject/>
  <dc:title>I N D I C A Ç Õ E S / 2008</dc:title>
</cp:coreProperties>
</file>