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ESUMO DA 24ª REUNIÃO ORDINÁRIA DA CÂMARA MUNICIPAL DE SANTA BÁRBARA D’OESTE,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REALIZADA EM 24 DE JUNHO DE 200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  <w:lang w:val="pt-BR"/>
        </w:rPr>
        <w:t>PROJETO DE LEI</w:t>
      </w:r>
      <w:r>
        <w:rPr>
          <w:b/>
          <w:color w:val="000000"/>
          <w:sz w:val="28"/>
          <w:szCs w:val="28"/>
          <w:lang w:val="pt-BR"/>
        </w:rPr>
        <w:t>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52 – Ver. Ditinho Ferreira (PP) – “Denomina rua do bairro ‘Jardim Dona Regina’, conforme detalha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APROVADA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COMPLEMENTAR Nº 6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Altera o ‘caput’ e alínea ‘a’ do artigo 418 da Lei Municipal nº 2.402/99 e dá outras providências”. Matéria relativa à diversões eletrônicas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Ver. Juca Bortolucci - PSDB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COMPLEMENTAR Nº 9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Autoriza o Poder Executivo a alienar, mediante permuta, lotes de terreno localizados na Rua dos Girassóis, no Jardim Panambi, com área de terra de 24.200,00 metros quadrados situada no Bairro Barrocão, conforme especifica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utoria: Poder Executiv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/>
          <w:color w:val="000000"/>
          <w:sz w:val="28"/>
          <w:szCs w:val="28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7/2008 – Acatado parecer contrári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s diretrizes para a criação do ‘Programa Esporte Comunitário’ no Município de Santa Bárbara d’Oeste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Poder Legislativo (Ver. Raimundo “Itaberaba” - PSDB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/>
          <w:color w:val="000000"/>
          <w:sz w:val="28"/>
          <w:szCs w:val="28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38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 afixação de placa nos postos de atendimento aos usuários do sistema público de saúde, no Município de Santa Bárbara d’Oeste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Vra. Mercedes Roveri Grande - PT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44/2008 – Acatado parecer contrári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renovação de Alvará de funcionamento dos estabelecimentos comerciais que exploram a venda de bebidas alcoólicas a varejo no Município de Santa Bárbara d’Oeste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Poder Legislativo (Ver. Ademir José da Silva - PT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45/2008 -  Acatado parecer contrári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lteração do artigo 328 da Lei nº 2.402/99 – Código de Obras e Urbanismo do Município de Santa Bárbara d’Oeste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Poder Legislativo (Vra. Mercedes Roveri Grande - PT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DECRETO-LEGISLATIVO Nº 5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Aprova as contas da Prefeitura Municipal de Santa Bárbara d’Oeste, relativas ao exercício de 2006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utoria: Comissão Permanente de Finanças, Orçamento e Economia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RESOLUÇÃO Nº 12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Altera o artigo 128 e seu parágrafo único, o art. 137 e suprime os artigos 129, 130 e 131, e seus parágrafos do Regimento Interno da Câmara Municipal de Santa Bárbara d’Oeste – Resolução nº 08, de 29 de junho de 1992 – e dá outras providências”. Matéria relativa ao processo de votação em plenário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Ver. Raimundo “Itaberaba” - PSDB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80/2008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Excelentíssimo Senhor Prefeito José Maria de Araújo Júnior, para a execução do Projeto de Lei que dispõe sobre a instituição do projeto de preservação ambiental no Município de Santa Bárbara d’Oeste “</w:t>
      </w:r>
      <w:r>
        <w:rPr>
          <w:b/>
          <w:sz w:val="28"/>
          <w:szCs w:val="28"/>
          <w:lang w:val="pt-BR"/>
        </w:rPr>
        <w:t>IPTU Sustentável</w:t>
      </w:r>
      <w:r>
        <w:rPr>
          <w:sz w:val="28"/>
          <w:szCs w:val="28"/>
          <w:lang w:val="pt-BR"/>
        </w:rPr>
        <w:t>”, conceder redução do IPTU na forma que especifica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Ademir José da Silva - PT;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>MOÇÃO</w:t>
      </w:r>
      <w:r>
        <w:rPr>
          <w:b/>
          <w:sz w:val="28"/>
          <w:szCs w:val="28"/>
        </w:rPr>
        <w:t xml:space="preserve"> Nº 81/2008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apelo à Polícia Militar de Santa Bárbara d´Oeste, no sentido de intensificar a </w:t>
      </w:r>
      <w:r>
        <w:rPr>
          <w:b/>
          <w:sz w:val="28"/>
          <w:szCs w:val="28"/>
          <w:lang w:val="pt-BR"/>
        </w:rPr>
        <w:t>Ronda Escolar</w:t>
      </w:r>
      <w:r>
        <w:rPr>
          <w:sz w:val="28"/>
          <w:szCs w:val="28"/>
          <w:lang w:val="pt-BR"/>
        </w:rPr>
        <w:t xml:space="preserve"> nos horários de entrada e saída dos alunos da rede escolar de ensino fundamental e médio do Município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Raimundo “Itaberaba” - PSDB;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82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menta: “Manifesta aplauso à Direção da Faculdade Anhanguera Educacional de Santa Bárbara d´Oeste (FAC) e aos alunos dessa unidade educacional pela 3ª Edição do Arraiá Universitário -Fackentão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Raimundo “Itaberaba” - PSDB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84/2008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iCs/>
          <w:sz w:val="28"/>
          <w:szCs w:val="28"/>
          <w:lang w:val="pt-BR"/>
        </w:rPr>
        <w:t>Manifesta protesto ao Excelentíssimo Ministro da Saúde Sr. José Gomes Temporão, diante da possibilidade de baixar portaria que autoriza Cirurgia de mudança de sexo pago pelo SUS - Sistema Único de Saúde</w:t>
      </w:r>
      <w:r>
        <w:rPr>
          <w:sz w:val="28"/>
          <w:szCs w:val="28"/>
          <w:lang w:val="pt-BR"/>
        </w:rPr>
        <w:t>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Laerte Antonio da Silva - PSDB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85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à Empresa de Correios e Telégrafos (ECT) de Santa Bárbara d’Oeste, para a criação de CEP (Código de Endereçamento Postal) para as ruas do bairro de Chácaras Recreio Paraíso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Ditinho Ferreira - PP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86/2008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à Paróquia Santo Antônio pela realização da trezena</w:t>
      </w:r>
      <w:r>
        <w:rPr>
          <w:b/>
          <w:sz w:val="28"/>
          <w:szCs w:val="28"/>
          <w:lang w:val="pt-BR"/>
        </w:rPr>
        <w:t xml:space="preserve">, </w:t>
      </w:r>
      <w:r>
        <w:rPr>
          <w:sz w:val="28"/>
          <w:szCs w:val="28"/>
          <w:lang w:val="pt-BR"/>
        </w:rPr>
        <w:t>nos dias 31 de maio a 13 de junho de 2008, com a participação de vários párocos de diversas cidades, no bairro São Francisco II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Ademir José da Silva - PT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87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o Pároco e aos Coordenadores da Pastoral da Paróquia Santo Antonio em proeminência pelas comemorações ocorridas durante a trezena do Padroeiro Santo Antonio e aos fiéis que prestigiaram o evento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Raimundo “Itaberaba” - PSDB;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88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Excelentíssimo Senhor Prefeito José Maria de Araújo Júnior, para que seja realizada uma campanha de conscientização nas escolas do Município, sobre os perigos de se soltar balões e fogos de artifícios, próximos às casas e terrenos baldios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Ademir José da Silva - PT;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89/2008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o SENAI-SP e a Prefeitura Municipal de Santa Bárbara d’ Oeste pelo convênio para a construção da Escola SENAI (Álvares Romi)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utoria: Ver. Darci Simões Bueno – PSDB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 REJEITADAS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36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 Política Municipal de Esporte e Lazer de Santa Bárbara d’Oeste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Vra. Mercedes Roveri Grande - PT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37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Fica o poder executivo autorizado a dar incentivo fiscal para realização de atividades esportivas, amadoras e profissionais aos contribuintes de imposto municipal que especifica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Vra. Mercedes Roveri Grande - PT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u w:val="single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 RETIRADAS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14/2008 – A pedido do autor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Autoriza o Poder Executivo Municipal a instituir Cursinho Popular Pré-Vestibular em Santa Bárbara d’Oeste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Poder Legislativo (Ver. Juca Bortolucci - PSDB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43/2008 – Suspenso por tempo indeterminad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á nova redação ao anexo II, páginas 55, 62 e 63, no que se refere aos requisitos básicos exigidos para os cargos de Assessor Parlamentar, Assessor da Presidência I e Assessor de Gabinete do Vereador da Lei 3.052 de 08 de outubro de 2007, que dispõe sobre a reestruturação do Quadro de Pessoal e da Estrutura Administrativa da Câmara Municipal de Santa Bárbara d’Oeste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Poder Legislativo (Ver. Ditinho Ferreira - PP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pt-BR"/>
        </w:rPr>
      </w:pPr>
      <w:r>
        <w:rPr>
          <w:rFonts w:cs="Times New Roman"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REQUERIMENTOS APROVADOS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Ver. Adegas Júnior (PSD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cerca da possibilidade de instalação de lombadas eletrônicas na Avenida São Paulo no Bairro Cidade Nova”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046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>Ver. Ademir José da Silva (PT)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sinalização e marcação de solo PARE, na Rua Normindo José dos Santos, no bairro Jardim Pântano II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sinalização e marcação de solo PARE, na Rua Mário Euphrásio, no bairro Jardim Pântano II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sinalização e marcação de solo PARE, na Rua João Paulo dos Santos, no bairro Jardim Pântano II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etirada de lixo entre as Ruas 7 de Setembro e Dom Pedro I, no bairro Parque Olaria”.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  <w:lang w:val="pt-BR"/>
        </w:rPr>
        <w:t>Ver. Adegas Júnior (PSDB)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</w:t>
      </w:r>
      <w:r>
        <w:rPr>
          <w:b/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cerca da possibilidade de ligação da Rua 13 de Dezembro, no bairro Ângelo Giubina, com a Rua Júlio Prestes no bairro 31 de Março”.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</w:t>
      </w:r>
      <w:r>
        <w:rPr>
          <w:b/>
          <w:sz w:val="28"/>
          <w:szCs w:val="28"/>
          <w:lang w:val="pt-BR"/>
        </w:rPr>
        <w:t>Ver. Ditinho Ferreira (PP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 melhorias na iluminação da praça, localizada na Rua do Linho, entre a Avenida do Comércio e Rua do Amendoim, no bairro Jardim Pérola”;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limpeza e a capinagem em área pública, localizada na Rua Geórgia, entre as Ruas Letônia e Lituânia, no bairro Jardim Europa IV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nstalação de suporte para lâmpada em poste, localizado na Rua Bulgária, defronte ao n° 1232, no bairro Cândido Bertini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>Ver. Juca Bortolucci (PSDB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a r</w:t>
      </w:r>
      <w:r>
        <w:rPr>
          <w:color w:val="000000"/>
          <w:sz w:val="28"/>
          <w:szCs w:val="28"/>
          <w:lang w:val="pt-BR"/>
        </w:rPr>
        <w:t>ealização de reconstrução de lombadas na Av. Pérola Byngton</w:t>
      </w:r>
      <w:r>
        <w:rPr>
          <w:sz w:val="28"/>
          <w:szCs w:val="28"/>
          <w:lang w:val="pt-BR"/>
        </w:rPr>
        <w:t>”;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sinalização de solo e pintura de faixa de pedestre na Av. Bandeirantes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 xml:space="preserve">  “</w:t>
      </w:r>
      <w:r>
        <w:rPr>
          <w:sz w:val="28"/>
          <w:szCs w:val="28"/>
          <w:lang w:val="pt-BR"/>
        </w:rPr>
        <w:t>Voto de Pesar pelo passamento do Sr.</w:t>
      </w:r>
      <w:r>
        <w:rPr>
          <w:b/>
          <w:bCs/>
          <w:sz w:val="28"/>
          <w:szCs w:val="28"/>
          <w:lang w:val="pt-BR"/>
        </w:rPr>
        <w:t xml:space="preserve"> JOAQUIM ROBERTO GOMES HELENO</w:t>
      </w:r>
      <w:r>
        <w:rPr>
          <w:sz w:val="28"/>
          <w:szCs w:val="28"/>
          <w:lang w:val="pt-BR"/>
        </w:rPr>
        <w:t>, ocorrido no dia 12/06/2008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>Ver. Raimundo “Itaberaba” (PSDB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recapeamento na Rua Lilla Eugênia Carr, no bairro Parque Eldorad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“</w:t>
      </w:r>
      <w:r>
        <w:rPr>
          <w:sz w:val="28"/>
          <w:szCs w:val="28"/>
          <w:lang w:val="pt-BR"/>
        </w:rPr>
        <w:t>Providências acerca de recapeamento na Rua José Lázaro de Campos, no bairro Parque Eldorado”;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lçada em área pública, localizada na Avenida Lázaro Gonçalves de Oliveira, no bairro Parque Residencial do Lag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construção de canaleta para escoamento de águas pluviais na Travessa da Camaradagem, esquina com a Avenida Antonio Moraes Barros, no bairro Jardim Vista Alegre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recapeamento na Rua Antonio Batagin, no bairro Parque Eldorad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lçada em área pública, localizada na Rua da Benignidade, no bairro Jardim Vista Alegre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</w:t>
      </w:r>
      <w:r>
        <w:rPr>
          <w:b/>
          <w:sz w:val="28"/>
          <w:szCs w:val="28"/>
          <w:lang w:val="pt-BR"/>
        </w:rPr>
        <w:t>Ver. Ademir José da Silva (PT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uma área de lazer, campo de bola, bocha e malha no bairro Santa Inês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sinalização e marcação de solo PARE, na Rua Waldemar Martins, no bairro Jardim Pântano II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sinalização e marcação de solo PARE, na Rua Alzira Feltrin Gatto, no bairro Jardim Pântano II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tinuação da construção de calçada na Avenida Graciliano Ramos, ao lado da linha férrea no bairro Santa Inês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a agilização do atendimento de consultas e efetuação de exames no Posto Médico ‘Dr. José Togeiro de Andrade’, no bairro São Francisc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analização do córrego e a construção de calçada em área pública entre as Ruas 7 de Setembro e Rua Dom Pedro I, no bairro Parque Olari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85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lçada em área pública entre as Ruas Guaianazes, Estrada de Cillos, Rua Tupis e Rua Ismael Alves, no bairro Santa Rita de Cássi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a dificuldade para o atendimento das consultas e tratamento dentário do Posto Médico ‘Dr. José Togeiro de Andrade’, no bairro São Francisco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>Ver. Raimundo “Itaberaba” (PSDB)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recapeamento na Rua Ângelo Rizziolo, no bairro Parque Eldorad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falta de segurança no bairro Parque Olaria e adjacências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Providências referentes à sinalização de solo </w:t>
      </w:r>
      <w:r>
        <w:rPr>
          <w:b/>
          <w:sz w:val="28"/>
          <w:szCs w:val="28"/>
          <w:lang w:val="pt-BR"/>
        </w:rPr>
        <w:t>“PARE”</w:t>
      </w:r>
      <w:r>
        <w:rPr>
          <w:sz w:val="28"/>
          <w:szCs w:val="28"/>
          <w:lang w:val="pt-BR"/>
        </w:rPr>
        <w:t xml:space="preserve"> em rua do Conjunto Habitacional Roberto Romano”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Ver. Ditinho Ferreira (PP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área de lazer com playground em área, localizada na Rua Geórgia, entre as Ruas Letônia e Lituânia, no bairro Jardim Europa IV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o estudo e alterações, objetivando melhorias no escoamento de águas na Rua Pindorama, entre as Ruas Tupiniquins e Tucanos, próximo ao n° 438, no bairro Jardim São Francisco II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quanto ao encaminhamento e execução das propostas apresentadas pela juventude barbarense na 1ª Conferência Municipal de Políticas Públicas de Juventude e a criação através de projeto de lei da Coordenadoria da Juventude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Vra. Mercedes Roveri Grande (PT)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cerca da construção e instalação do Gradil no Parque dos Ipês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pintura de faixa amarela proibindo estacionar veículos em frente à porta lateral da Igreja Imaculada Conceição, na Rua Salvador, nº 662, no bairro Cidade Nov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as Leis de Insalubridade e ou Adicional noturno do DAE – Departamento de Água e Esgoto de Santa Bárbara d'Oeste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solução adequada no trânsito da rotatória da Avenida Antonio Pedroso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Ver. Enoc Martins Coutinho (PDT)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cerca de interligação de ruas no bairro 31 de Març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cerca da interligação de rua no bairro Conjunto Habitacional dos Trabalhadores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Ver. Raimundo “Itaberaba” (PSDB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construção de boca-de-lobo na Rua Eliete Madsen Pollesi esquina com Rua Ignácia Pinto de Campos, no Conjunto Habitacional Roberto Romano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Ver. Juca Bortolucci (PSDB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Voto de Pesar pelo passamento do Sr.</w:t>
      </w:r>
      <w:r>
        <w:rPr>
          <w:b/>
          <w:bCs/>
          <w:sz w:val="28"/>
          <w:szCs w:val="28"/>
          <w:lang w:val="pt-BR"/>
        </w:rPr>
        <w:t xml:space="preserve"> BENEDITO CLAUDIO DE CARVALHO</w:t>
      </w:r>
      <w:r>
        <w:rPr>
          <w:sz w:val="28"/>
          <w:szCs w:val="28"/>
          <w:lang w:val="pt-BR"/>
        </w:rPr>
        <w:t>, ocorrido no dia 21/06/2008”.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913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A Câmara Municipal comunica que estará em recesso parlamentar de 1º a 15 de julho. A próxima Reunião Ordinária, a 25ª, está confirmada para o dia 22 de julho de 2008, às 17h00, no Plenário Dr. Tancredo Nev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00:00Z</dcterms:created>
  <dc:creator>Jur-01</dc:creator>
  <dc:description/>
  <cp:keywords/>
  <dc:language>en-US</dc:language>
  <cp:lastModifiedBy>imp02</cp:lastModifiedBy>
  <cp:lastPrinted>2008-06-25T09:59:00Z</cp:lastPrinted>
  <dcterms:modified xsi:type="dcterms:W3CDTF">2008-06-25T13:00:00Z</dcterms:modified>
  <cp:revision>2</cp:revision>
  <dc:subject/>
  <dc:title>RESUMO DA 21ª REUNIÃO ORDINÁRIA DA CÂMARA MUNICIPAL DE SANTA BÁRBARA D’OESTE, REALIZADA</dc:title>
</cp:coreProperties>
</file>