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41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09 DE NOVEMBRO DE 20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S DE LEI COMPLEMENTAR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25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nízio Tavares – “Acrescenta § 2º ao Artigo 178 da Lei Complementar nº 54 de 20 de setembro de 2009, alterado pela Lei Complementar Municipal nº 57 de 21 de outubro de 2009 – Código Tributário de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26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nízio Tavares – “Dá nova redação ao inciso IX, do artigo 17, da Lei Complementar nº 50/09, estabelecendo a obrigatoriedade da concessionária dos serviços públicos de transporte coletivo urbano, instalar cobertura e assentos suficientes e adequados nos pontos de embarque e desembarque de passageiros, bem como realizar a sua manutenção periódic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27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– Ver. Anízio Tavares – “Dá nova redação ao § 3º, do artigo 35, da Lei Complementar nº 54/09, corrigindo uma falha atualmente existente na legislação, em relação aos detentores de partes ideais de imóveis quanto à isenção do IPTU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: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108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– Fabiano “Pinguim” – “Denomina área pública localizada no bairro Jardim Pérola, como ‘Praça de Esportes Antonio Gomes Cardoso’, e dá outras providênci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EMENDA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presentada pelo vereador Anízio Tavares ao Projeto de Lei Complementar 23/2010, de autoria do Poder Executivo, que “Dispõe sobre o serviço de transporte escolar no Município, e dá outras providências”;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(retirada a pedido do auto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presentada pelo vereador Anízio Tavares ao Projeto de Lei Complementar nº 24/2010, de autoria do Poder Executivo, que “Dispõe sobre os serviços do Terminal Rodoviário de Santa Bárbara d’Oeste e dá outras providênci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Õ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uca” Bortolucc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 º 156 – “Manifesta apelo ao Secretário de Esporte, Lazer e Turismo do Estado, Sr. José Benedito Pereira Fernandes, para realização da Virada Esportiva do Interior em Santa Bárbara d’Oest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demir da Silva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57 – “Manifesta apelo aos Deputados Chico Sardelli, Antônio Mentor e ao Deputado eleito Cauê Macris, para que viabilizem um posto do Poupatempo para a região de Santa Bárbara d’Oeste, Americana e Nova Odess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COMPLEMENTAR Nº 2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Dispõe sobre o serviço de transporte escolar no Município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DECRETO LEGISLATIVO Nº 08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Juca” Bortolucci – “Dispõe sobre a concessão de Título Honorífico de Cidadão Barbarense ao Sr. Irapuan Garcia dos Santos, dando outras providênci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Õ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158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Manifesta aplauso aos proprietários da Tenda Atacado, pela inauguração de sua rede de lojas em nosso Município, realizada no dia 1º de Novembro deste an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159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Manifesta aplauso aos proprietários da Dicico, pela inauguração de sua rede de lojas em nosso Município, realizada no dia 04 de Novembro deste an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demir da Silv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664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sobre o atendimento do ‘SAID’ – Serviço de Atenção e Internação Domiciliar, em Santa Bárbara d’Oest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s. Carlos Fontes e “Kadu Garçom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665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atinentes ao número de relógios de medição de força existentes em noss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666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atinentes ao número de empreendimentos imobiliários e de hidrômetros instalados em residências em noss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Carlos Font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667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com relação ao trânsito no cruzamento da Rua XV de Novembro com a Avenida Sábato Ronsini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668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quanto à possibilidade de reforma da Capela, localizada no interior do Cemitério Campo da Ressurreição, localizado na Avenida Pérola Byington, neste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Fabiano “Pinguim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669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referentes ao transporte público do município de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67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referentes às melhorias do esporte municipal através da conservação de quadras e dos transporte de atlet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8:00Z</dcterms:created>
  <dc:creator>Imp06</dc:creator>
  <dc:description/>
  <cp:keywords/>
  <dc:language>en-US</dc:language>
  <cp:lastModifiedBy>Sec09</cp:lastModifiedBy>
  <dcterms:modified xsi:type="dcterms:W3CDTF">2010-11-11T15:56:00Z</dcterms:modified>
  <cp:revision>2</cp:revision>
  <dc:subject/>
  <dc:title>RESUMO DA 41ª REUNIÃO ORDINÁRIA DA CÂMARA MUNICIPAL DE SANTA BÁRBARA D’OESTE,</dc:title>
</cp:coreProperties>
</file>