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19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DE MAI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19ª (décima nona) Reunião Ordinária da Câmara Municipal de Santa Bárbara d’Oeste do exercício 2010, na 38ª (trigésima oitava) Legislatura, a ser realizada no dia 25 (vinte e cinco) de mai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57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 Lions Clube de Santa Bárbara d’Oeste centro pelos 50 anos de fundação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“Juca” Bortoluc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58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 Sr. Pr. José Maria Savazzi, pela 13° Edição da Festa do Milho da Igreja Batista do Caminho – Tenda localizada em nosso Município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Laerte da Silv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1 de mai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20:00Z</dcterms:created>
  <dc:creator>sec01</dc:creator>
  <dc:description/>
  <cp:keywords/>
  <dc:language>en-US</dc:language>
  <cp:lastModifiedBy>Sec09</cp:lastModifiedBy>
  <cp:lastPrinted>2010-05-13T11:42:00Z</cp:lastPrinted>
  <dcterms:modified xsi:type="dcterms:W3CDTF">2010-05-21T17:20:00Z</dcterms:modified>
  <cp:revision>2</cp:revision>
  <dc:subject/>
  <dc:title>ORDEM DO DIA</dc:title>
</cp:coreProperties>
</file>