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divulgação de dados e informações da Câmara Municipal, por meio da Rede Mundial de Computadores – Internet, denominado ‘Projeto Transparência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crescenta o inciso XI e o § 11 no artigo 21 do Regimento Interno da Câmara Municipal de Santa Bárbara d’Oeste, criando a Comissão de Ética e Decoro Parlamentar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 Resolução nº 04, de 04 de março de 2008, que instituiu o ‘Código de Ética e Decoro Parlamentar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5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dc:language>en-US</dc:language>
  <cp:lastModifiedBy>sec01</cp:lastModifiedBy>
  <dcterms:modified xsi:type="dcterms:W3CDTF">2009-03-11T13:19:00Z</dcterms:modified>
  <cp:revision>9</cp:revision>
  <dc:subject/>
  <dc:title>PROJETOS DE RESOLUÇÃO  /  2008</dc:title>
</cp:coreProperties>
</file>