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RESOLUÇÃO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á nova redação ao artigo 56 da Resolução Nº 8/92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voga as Resoluções nºs 11, 12 e 13, de 26 de agosto de 2008, que disciplinam, respectivamente, limites de gastos com telefone nos gabinetes dos Vereadores, uso de máquinas copiadoras e guarda e uso de veículos oficiais do Poder Legislativ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Resolução nº 02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3:00Z</dcterms:created>
  <dc:creator>sec01</dc:creator>
  <dc:description/>
  <dc:language>en-US</dc:language>
  <cp:lastModifiedBy>sec01</cp:lastModifiedBy>
  <dcterms:modified xsi:type="dcterms:W3CDTF">2009-01-21T13:46:00Z</dcterms:modified>
  <cp:revision>4</cp:revision>
  <dc:subject/>
  <dc:title>PROJETOS DE RESOLUÇÃO  /  2008</dc:title>
</cp:coreProperties>
</file>