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enhor Carlos Fernandes de Moraes,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Olavo Toledo Chinchi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lusivas à quadra localizada entre as Ruas José Furlan, Antonio Furlan, José Luiz Covolan e Felício Fernandes Nogueira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Informações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atinentes ao ‘Programa Ônibus Escolar’, lançado pelo Governo do Estado de São Pau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construção de rede de esgoto na viela entre as Ruas Artur Nogueira e Araras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à reforma do campo de futebol localizado na Rua Antonio Benedito Pacheco, no bairro Parque Planalto, ao lado da EMEF ‘Profª. Maria Augusta C. C. Bilia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ao projeto destinado para a área localizada entre as Ruas Maceió, Salvador e Manaus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ao projeto destinado para a área localizada entre as Ruas do Algodão e do Trigo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quanto à destinação de um local para construção de uma sede reservada aos grupos de terceira 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com relação à área localizada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1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0:00Z</dcterms:created>
  <dc:creator>sec01</dc:creator>
  <dc:description/>
  <cp:keywords/>
  <dc:language>en-US</dc:language>
  <cp:lastModifiedBy>Sec09</cp:lastModifiedBy>
  <dcterms:modified xsi:type="dcterms:W3CDTF">2009-10-14T11:29:00Z</dcterms:modified>
  <cp:revision>9</cp:revision>
  <dc:subject/>
  <dc:title>R E Q U E R I M E N T O S / 2009</dc:title>
</cp:coreProperties>
</file>