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</w:rPr>
        <w:t>36ª REUNIÃO ORDINÁRIA, DE 6 DE OUTU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</w:rPr>
        <w:t>Pauta da Ordem do Dia da 36ª (trigésima sexta) Reunião Ordinária da Câmara Municipal de Santa Bárbara d’Oeste, na 38ª (trigésima oitava) Legislatura, a ser realizada no dia 6 (seis) de outu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color w:val="000000"/>
        </w:rPr>
        <w:t>I - V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VETO TOTAL AO AUTÓGRAFO Nº 62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Projeto de Lei nº 75/2009: Ver. José Luis Fornasari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Arial" w:ascii="Bookman Old Style" w:hAnsi="Bookman Old Style"/>
          <w:szCs w:val="22"/>
        </w:rPr>
        <w:t>Denomina ruas do loteamento ‘Chácaras Beira Rio’, conforme detalha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Bookman Old Style" w:hAnsi="Bookman Old Style"/>
          <w:u w:val="single"/>
        </w:rPr>
        <w:t>Favoráveis ao trâmite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Absolut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color w:val="000000"/>
        </w:rPr>
        <w:t>I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1) PROJETO DE LEI Nº 74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bCs/>
        </w:rPr>
        <w:t>Autoriza o Poder Executivo a contratar médicos com especialidade em pediatria em todos os Postos de Saúde da cidade de Santa Bárbara d’Oeste, 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receres das Comissões Permanentes: de Justiça e Redação; de Política Social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diamento: em 22/09/2009, pelo Ver. Erb Oliveira Marti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) PROJETO DE LEI Nº 97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Dispõe sobre a autorização ao Poder Executivo Municipal, em dar prioridade no andamento dos procedimentos administrativos a interessados que comprovarem o uso de madeira legalizada nas obras e serviços no Município de Santa Bárbara d’Oeste 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Fls. 2 – Ordem do Dia – 36ª Reunião Ordinária – 06/10/2009)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3) PROJETO DE LEI Nº 98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Institui a Política Municipal de Educação Ambiental na Rede Municipal de Ensino de Santa Bárbara d’Oeste 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Política Urbana e de Meio Ambiente; de Educação, Cultura, Esporte e Turismo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4) PROJETO DE LEI Nº 99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Fixa o calendário de datas comemorativas ambientais 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5) PROJETO DE LEI Nº 100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szCs w:val="22"/>
        </w:rPr>
        <w:t>Altera a Lei Municipal nº 2.388 de 16 de novembro de 1998, acrescentando parágrafo e incisos ao artigo 4º e dando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Fls. 3 – Ordem do Dia – 36ª Reunião Ordinária – 06/10/2009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6) PROJETO DE LEI Nº 103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bCs/>
          <w:szCs w:val="22"/>
        </w:rPr>
        <w:t>Altera a Lei nº 2.223 de 20 de novembro de 1996, complementando a denominação do Parque dos Ipês 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III - MOÇÕES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 Maioria Simples / Votação Simbólica / Discussão Únic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1) Nº 152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Manifesta apelo ao Ministério das Cidades para liberação de verbas para construção de casas populares do programa minha casa, minha vida</w:t>
      </w:r>
      <w:r>
        <w:rPr>
          <w:rFonts w:cs="Arial" w:ascii="Bookman Old Style" w:hAnsi="Bookman Old Style"/>
        </w:rPr>
        <w:t>”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Ver. “Juca” Bortolucci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2) Nº 153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Manifesta aplauso à Equipe Organizadora do ‘</w:t>
      </w:r>
      <w:r>
        <w:rPr>
          <w:rFonts w:cs="Bookman Old Style" w:ascii="Bookman Old Style" w:hAnsi="Bookman Old Style"/>
          <w:b/>
        </w:rPr>
        <w:t>1º Torneio de Futebol Beneficente Zona Norte’</w:t>
      </w:r>
      <w:r>
        <w:rPr>
          <w:rFonts w:cs="Bookman Old Style" w:ascii="Bookman Old Style" w:hAnsi="Bookman Old Style"/>
        </w:rPr>
        <w:t>, realizado no C.E.M. – Centro Esportivo Municipal ‘Geraldo Silva’, no bairro 31 de Março</w:t>
      </w:r>
      <w:r>
        <w:rPr>
          <w:rFonts w:cs="Arial" w:ascii="Bookman Old Style" w:hAnsi="Bookman Old Style"/>
        </w:rPr>
        <w:t>”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Ver. Carlos Fontes, apoiado pelo Ver. Danilo Godo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Santa Bárbara d'Oeste, em 2 de outubro de 2009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residente -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2:00Z</dcterms:created>
  <dc:creator>sec01</dc:creator>
  <dc:description/>
  <dc:language>en-US</dc:language>
  <cp:lastModifiedBy>sec01</cp:lastModifiedBy>
  <dcterms:modified xsi:type="dcterms:W3CDTF">2009-10-02T14:39:00Z</dcterms:modified>
  <cp:revision>13</cp:revision>
  <dc:subject/>
  <dc:title>ORDEM DO DIA</dc:title>
</cp:coreProperties>
</file>