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 DE JUNH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22ª (vigésima segunda) Reunião Ordinária da Câmara Municipal de Santa Bárbara d’Oeste do exercício 2012, na 38ª (trigésima oitava) Legislatura, a ser realizada no dia 12 (doze) de junh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) PROJETO DE LEI Nº 4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Reconhece de Utilidade Pública a Sociedade Protetora dos Animais de Santa Bárbara d’Oest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 Poder Legislativo (Ver. “Juca” Bortolucc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de Meio Ambiente; de Política Social; de Educação, Cultura, Esporte e Turismo; de Direitos Humanos, Cidadania e Defesa dos Direitos da Criança, do Adolescente e da Juventude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PROJETO DE LEI Nº 5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á nova descrição e denominação a Rua 02 do Loteamento denominado Residencial Dona Margarida, revogando o inciso II do art. 1º da Lei Municipal nº 3.182/2010 e a Lei Municipal nº 3339/2011 e denomina Rua 24 do mesmo loteament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Poder Legislativo (Ver. “Uruguaio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15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Excelentíssimo Senhor Prefeito, Dr. Mário Celso Heins, e ao Secretário Municipal de Esportes, Celso Luiz Tonin, em contesto às respostas recebidas da reforma no campo de futebol localizado na Rua Antônio Benedito Pacheco, no Parque Planalto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15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Deputado Estadual Senhor Antônio Mentor (PT), para que intermedeie junto aos órgãos competentes recursos financeiros para a ACIBEL - Associação do Círculo Barbarense de Escritores e Leitores, no município de Santa Bárbara d’Oeste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) N° 15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Excelentíssimo Senhor Prefeito Municipal, Dr. Mário Celso Heins, e ao Secretário Municipal de Segurança, Trânsito e Defesa Civil, Sr. Eliel Miranda, para à aquisição de uma base móvel para a Guarda Municipal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) N° 15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Excelentíssimo Senhor Prefeito Municipal, Dr. Mário Celso Heins, para que seja estudada a possibilidade de instalar uma academia ao ar livre ao lado da quadra da escola ‘Atílio Dextro’, entre as Ruas Alexandre Furlan e Ari Barroso, no Jardim dos Cedros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) N° 16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Excelentíssimo Senhor Prefeito Municipal, Dr. Mário Celso Heins, para que seja estudada a possibilidade de cercar a área ao redor do Parque dos Jacarandás, no bairro Mollon IV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) N° 16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lauso a todos os funcionários da Administração Municipal que trabalharam em mais uma edição da Virada Cultural Paulista, representados pelo Secretário Municipal de Cultura, Dr. Mauro Rontani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) N° 163/2012</w:t>
      </w:r>
    </w:p>
    <w:p>
      <w:pPr>
        <w:pStyle w:val="TextBodyIndent"/>
        <w:ind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000000"/>
          <w:sz w:val="20"/>
        </w:rPr>
        <w:t xml:space="preserve">Ementa: </w:t>
      </w:r>
      <w:r>
        <w:rPr>
          <w:rFonts w:cs="Arial" w:ascii="Arial" w:hAnsi="Arial"/>
          <w:color w:val="000000"/>
          <w:sz w:val="20"/>
          <w:lang w:val="pt-BR"/>
        </w:rPr>
        <w:t>“</w:t>
      </w:r>
      <w:r>
        <w:rPr>
          <w:rFonts w:cs="Arial" w:ascii="Arial" w:hAnsi="Arial"/>
          <w:sz w:val="20"/>
          <w:lang w:val="pt-BR"/>
        </w:rPr>
        <w:t>Manifesta apelo ao Prefeito Mário Heins e à Secretaria Municipal de Saúde para solucionar, o mais urgente possível, os exames de ressonância magnética e tomografia computadorizada, colocando à disposição da população que está necessitando desses exames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) N° 164/2012</w:t>
      </w:r>
    </w:p>
    <w:p>
      <w:pPr>
        <w:pStyle w:val="TextBodyIndent"/>
        <w:ind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000000"/>
          <w:sz w:val="20"/>
        </w:rPr>
        <w:t xml:space="preserve">Ementa: </w:t>
      </w:r>
      <w:r>
        <w:rPr>
          <w:rFonts w:cs="Arial" w:ascii="Arial" w:hAnsi="Arial"/>
          <w:color w:val="000000"/>
          <w:sz w:val="20"/>
          <w:lang w:val="pt-BR"/>
        </w:rPr>
        <w:t>“</w:t>
      </w:r>
      <w:r>
        <w:rPr>
          <w:rFonts w:cs="Arial" w:ascii="Arial" w:hAnsi="Arial"/>
          <w:sz w:val="20"/>
          <w:lang w:val="pt-BR"/>
        </w:rPr>
        <w:t>Manifesta apelo ao Sindicato dos Servidores Públicos Municipais para que recorra ao Tribunal Superior do Trabalho pedindo a alteração da sentença dada pelo TRT com relação à reposição inflacionária de 5,95% aos salários dos servidores públicos de Santa Bárbara d’Oeste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06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junho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2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7:00Z</dcterms:created>
  <dc:creator>sec01</dc:creator>
  <dc:description/>
  <cp:keywords/>
  <dc:language>en-US</dc:language>
  <cp:lastModifiedBy>Bruno Argente</cp:lastModifiedBy>
  <cp:lastPrinted>2012-06-05T14:52:00Z</cp:lastPrinted>
  <dcterms:modified xsi:type="dcterms:W3CDTF">2012-06-05T18:01:00Z</dcterms:modified>
  <cp:revision>3</cp:revision>
  <dc:subject/>
  <dc:title>ORDEM DO DIA</dc:title>
</cp:coreProperties>
</file>