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22ª Reunião Ordinária, de 12 de junh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ºs. 330 a 344/2012. </w:t>
        <w:tab/>
      </w:r>
    </w:p>
    <w:p>
      <w:pPr>
        <w:pStyle w:val="TextBodyIndent"/>
        <w:ind w:left="0" w:firstLine="1276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92 - Inclui Ivanildo José da Silva, Servidor Público Municipal, a portaria nº 349/2009 que desiginou servidores para atuarem como pregoeiros, nas licitações do tipo Pregão Presencial e Pregão Eletrônico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27 - Fica instituída, nos moldes da Lei Municipal 3343 de 19 de dezembro de 2011 a Comissão Gestora Programa de Agricultura Urbana e Peri-Urbana no Município de Santa Bárbara d’Oeste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29 - Revoga a Portaria n° 287/2010 que nomeou Felipe Sanches da Silva, como Chefe de Divisão III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30 - Nomeia Guilherme Augusto Miranda Maia, como Chefe de Divisão III;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VETO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38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Zeca” Gonçalves</w:t>
      </w:r>
      <w:r>
        <w:rPr>
          <w:rFonts w:cs="Arial" w:ascii="Arial" w:hAnsi="Arial"/>
          <w:color w:val="000000"/>
          <w:sz w:val="24"/>
          <w:szCs w:val="24"/>
        </w:rPr>
        <w:t>, que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 Institui o Programa Municipal ‘Pedal Legal’ de incentivo ao uso de bicicletas como alternativa saudável, econômica e ecológica de transpor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Paulo César D’Elboux, Presidente da Comissão Provisória Municipal do Partido Social Democrático - PSD, solicitando autorização de uso do plenário desta Casa de Leis no dia 30 de junho, às 13h00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Fabiano W. Ruiz Martinez, Vice-Presidente do Partido Verde - PV, solicitando o agendamento do Plenário no dia 28 e 29 de junho de 2012, a partir das 19h, para convenção municipal do Partido Verde - PV e Partido Republicano Progessista - PRP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a Dra. Alexandra Facciolli Martins - Promotora de Justiça de Santa Bárbara d’Oeste, comunicando a instauração do Inquérito Civil nº 756/12 para apurar critérios referente ao Concurso Público para o cargo de agente administrativo (Edital 01/2010), no tocante à convocação e nomeação dos candidatos portadores de deficiência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Jair Marques da Silva, Gerente Regional de Negócios de Governo - Superintêndencia Regional de Campinas, da Caixa Econômica Federal, notificando crédito de recursos financeiros, sob bloqueio, em 21/05/2012, no valor de R$ 400.000,00, na conta vinculada ao Contrato de Repasse nº 0293349-72, firmado com o Município de Santa Bárbara d’Oeste, assinado em 20/11/2009, no programa IMPL Núcleos Esporte Recreativo e Lazer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Jair Marques da Silva, Gerente Regional de Negócios de Governo - Superintêndencia Regional de Campinas, da Caixa Econômica Federal, notificando crédito de recursos financeiros, sob bloqueio, em 03/05/2012, no valor de R$ 455.602,72, na conta vinculada ao Contrato de Repasse nº 0292640-93, firmado com o Departamento de Água e Esgoto de Santa Bárbara d’Oeste, assinado em 19/08/2009, no programa Despoluição Corpos d’Agua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Jair Marques da Silva, Gerente Regional de Negócios de Governo  -Superintêndencia Regional de Campinas, da Caixa Econômica Federal, notificando crédito de recursos financeiros, sob bloqueio, em 03/05/2012, no valor de R$ 108.049,42, na conta vinculada ao Contrato de Repasse nº 0322247-71, firmado com o Departamento de Água e Esgoto de Santa Bárbara d’Oeste, assinado em 16/07/2009, no programa Despoluição Corpos d’Agua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33 -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Concede Adicional de Escolaridade - AE ao servidor efetivo </w:t>
      </w:r>
      <w:r>
        <w:rPr>
          <w:rFonts w:cs="Arial" w:ascii="Arial" w:hAnsi="Arial"/>
          <w:sz w:val="24"/>
          <w:szCs w:val="24"/>
          <w:lang w:val="pt-BR"/>
        </w:rPr>
        <w:t xml:space="preserve">Fernando Rodrigo da Silva; 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 xml:space="preserve">Nº 35 - </w:t>
      </w:r>
      <w:r>
        <w:rPr>
          <w:rFonts w:cs="Arial" w:ascii="Arial" w:hAnsi="Arial"/>
          <w:bCs/>
          <w:sz w:val="24"/>
          <w:szCs w:val="24"/>
          <w:lang w:val="pt-BR"/>
        </w:rPr>
        <w:t>Dispõe sobe a aplicação do mesmo índice de reajuste previsto no Decreto Municipal nº 6088, de 24 de maio de 2012, aos subsídios de que trata a Lei nº 3044, de 23 de abril de 2008 e alterações posteriores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“Kadu” Garçom, requerendo que determine ao Departamento Jurídico, que emita um parecer com relação a munutenção dos Assessores Parlamentares que não possuem nível de ensino superior, em face aos questionamentos do Ministérios Público e Tribunal de Contas do Estado de São Paulo;</w:t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DOCU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s Vereadores “Juca” Bortolucci e “Kadu Garçom”, presidente e membro da Comissão Permanente de Finanças, Orçamento e Economia, encaminhando à Mesa Diretora decisão da referida comissão com relação as contas do exercício 2005 da Prefeitura Municipal, solicitando providências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Vereador Danilo Godoy, propondo o nome de Anna da Silva Barbosa para recebimento da Medalha Dona Margarida da Graça Martins - a Fundadora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Diretoria Adm. Financeira, encaminhando Balancete de Receita e Despesa Referente a 01/04/2012 à 30/04/2012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Diretoria Adm. Financeira, encaminhando Balancete de Receita e Despesa Referente a 01/05/2012 à 31/05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; de Política Urbana e de Meio Ambiente; de Política Social; </w:t>
      </w:r>
      <w:r>
        <w:rPr>
          <w:rFonts w:cs="Arial" w:ascii="Arial" w:hAnsi="Arial"/>
          <w:color w:val="000000"/>
          <w:sz w:val="24"/>
          <w:szCs w:val="24"/>
        </w:rPr>
        <w:t>de Educação, Cultura, Esporte e Turismo; de Direitos Humanos, Cidadania e Defesa dos Direitos da Criança, do Adolescente e da Juventude</w:t>
      </w:r>
      <w:r>
        <w:rPr>
          <w:rFonts w:cs="Arial" w:ascii="Arial" w:hAnsi="Arial"/>
          <w:color w:val="000000"/>
          <w:sz w:val="24"/>
          <w:szCs w:val="24"/>
          <w:lang w:val="pt-BR"/>
        </w:rPr>
        <w:t>; de Finanças, Orçamento e Economia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49/2012;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; de Educação, Cultura, Esporte e Turismo; de Finanças, Orçamento e Economia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50/2012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65 - “Manifesta aplauso ao atleta Jean Henrique Batista Reinas pela conquista do vice-campeonato de marcha atlética no Campeonato Estudual Juveni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66 - “Manifesta apelo à CCR - AutoBan para que promova a instalação de placas ao longo da Rodovia dos Bandeirantes indicando Santa Bárbara d’Oeste, tanto no sentido São Paulo - Santa Bárbara d’Oeste, como no sentido Cordeirópolis - Santa Bárbara d’Oeste”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69 - </w:t>
      </w:r>
      <w:r>
        <w:rPr>
          <w:rFonts w:cs="Arial" w:ascii="Arial" w:hAnsi="Arial"/>
          <w:iCs/>
          <w:lang w:val="pt-BR"/>
        </w:rPr>
        <w:t>“Sobre repasse financeiro à Secretaria de Saúde Municipal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” Motoris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0 - </w:t>
      </w:r>
      <w:r>
        <w:rPr>
          <w:rFonts w:cs="Arial" w:ascii="Arial" w:hAnsi="Arial"/>
          <w:iCs/>
          <w:lang w:val="pt-BR"/>
        </w:rPr>
        <w:t>“Quanto a uma análise do DAE - Departamento de Água e Esgoto em tampa de visita localizada dentro de uma propriedade na Rua Dr. Luiz Gonçalves, ao lado do número 305, no bairro Cruzeiro do Sul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1 - </w:t>
      </w:r>
      <w:r>
        <w:rPr>
          <w:rFonts w:cs="Arial" w:ascii="Arial" w:hAnsi="Arial"/>
          <w:iCs/>
          <w:lang w:val="pt-BR"/>
        </w:rPr>
        <w:t>“Sobre a iluminação da Quadra Esportiva Ignácio Costarelli, no bairro Mollon IV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2 - </w:t>
      </w:r>
      <w:r>
        <w:rPr>
          <w:rFonts w:cs="Arial" w:ascii="Arial" w:hAnsi="Arial"/>
          <w:iCs/>
          <w:lang w:val="pt-BR"/>
        </w:rPr>
        <w:t>“Referentes ao estado dos brinquedos e ao horário de funcionamento do parquinho localizado na Vila Brasi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3 - </w:t>
      </w:r>
      <w:r>
        <w:rPr>
          <w:rFonts w:cs="Arial" w:ascii="Arial" w:hAnsi="Arial"/>
          <w:iCs/>
          <w:lang w:val="pt-BR"/>
        </w:rPr>
        <w:t>“Voto de Pesar pelo passamento do Sr. Genésio Antonio dos Santos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74 - </w:t>
      </w:r>
      <w:r>
        <w:rPr>
          <w:rFonts w:cs="Arial" w:ascii="Arial" w:hAnsi="Arial"/>
          <w:iCs/>
          <w:lang w:val="pt-BR"/>
        </w:rPr>
        <w:t>“Voto de Pesar pelo passamento da Sra. Luzia Fátima Borgueti, ocorrido recentement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s melhorias na Rua Alexandre Furlan – “Carlito”, próximo ao número 35 (antiga Rua 09), no bairro Cruzeiro do Sul”.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Melhorias em iluminação pública na Rua Virgínia Bettin Defavari com a Rua Tupis, próximo à Estrada Ernesto de Cillo, no bairro Santa Ri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nstrução de canaleta na Rua Caiapós, defronte ao número 619, junto à bifurcação do terreno da TV Cultura, no bairro São Francisco I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4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extração de árvore para substituição na Rua André Rebouças, número 447, no bairro Santa Rit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manutenção da estrada rural que liga o Santo Antonio do Sapezeiro até próximo à propriedade da família do Sr. ‘Toninho Briato’ 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ao conserto do anel do poço de visita do DAE, na Rua Teodoro Bataglia, próximo ao número 119, no Jardim Santa Alice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Verificar a possibilidade de construir um parque infantil na Rua Francisco Braga, do outro lado da rua, próximo ao número 90, perto do lancheiro, no bairro Jardim Batagin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regularização da coleta de lixo na Rua Cláudio Manoel da Costa, número 317, no bairro Rochelle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Proceder à extração de 03 árvores mortas para substituição na Rua Lázaro Soares da Rocha, esquina com a Rua Júlio Leme, na Vila Béti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Proceder à poda de árvore localizada na Rua Freire de Andrade, número 346, no Parque Olaria”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Danilo Godoy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Operação tapa-buracos em via de intenso movimento na região centra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7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ubstituição de árvore em rua localizada no bairro Cidade Nov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8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Colocação de 01 (um) caminhão de areia no campo de futebol localizado na Rua Albânia, esquina com a Rua Suíça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59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Limpeza em área na Rua Croácia, esquina com a Avenida Augusto Scomparin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0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em calçada localizada na Rua Noruega, número 2.108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1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Rua Campo Grande, na altura do número 1.060, no bairro Planalto do Sol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Rua Finlândia, na altura do número 209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3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Rua Paulo Roque, na altura dos números 54, 79 e 206, no Conjunto Habitacional dos Trabalhadores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4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Reparo na camada asfáltica na Rua Suíça, na altura dos números 694, no bairro Jardim Europa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5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“Sinalizações de solo e placa indicativa PARE na Rua Ermelindo Batista, esquina com a Rua José Paiosin, e na Rua Benjamin Fornazin, no bairro Parque Planalto”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lang w:val="pt-BR"/>
        </w:rPr>
      </w:pPr>
      <w:r>
        <w:rPr>
          <w:rFonts w:cs="Arial" w:ascii="Arial" w:hAnsi="Arial"/>
          <w:lang w:val="pt-BR"/>
        </w:rPr>
        <w:t>Nº 1.166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- “Sinalização de solo e placa indicativa PARE na Rua Urandi, na altura do número 590, esquina com a Rua Monte Mor, no bairro Jardim das Laranjei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67 - </w:t>
      </w:r>
      <w:r>
        <w:rPr>
          <w:rFonts w:cs="Arial" w:ascii="Arial" w:hAnsi="Arial"/>
          <w:iCs/>
          <w:lang w:val="pt-BR"/>
        </w:rPr>
        <w:t>“Verificar a iluminação da praça em frente à Paróquia São João Batista, no bairro Mollo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68 - </w:t>
      </w:r>
      <w:r>
        <w:rPr>
          <w:rFonts w:cs="Arial" w:ascii="Arial" w:hAnsi="Arial"/>
          <w:iCs/>
          <w:lang w:val="pt-BR"/>
        </w:rPr>
        <w:t>“Retirada de troncos de árvore na Rua Curitiba, próximo ao nº 549, no bairro Cidade Nov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69 - </w:t>
      </w:r>
      <w:r>
        <w:rPr>
          <w:rFonts w:cs="Arial" w:ascii="Arial" w:hAnsi="Arial"/>
          <w:iCs/>
          <w:lang w:val="pt-BR"/>
        </w:rPr>
        <w:t>“Reforma de um campo de areia localizado na Rua Santos, esquina com a Rua Lorena, no bairro Cidade Nova I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70 - </w:t>
      </w:r>
      <w:r>
        <w:rPr>
          <w:rFonts w:cs="Arial" w:ascii="Arial" w:hAnsi="Arial"/>
          <w:iCs/>
          <w:lang w:val="pt-BR"/>
        </w:rPr>
        <w:t>“Reparo na camada asfáltica na Rua Colômbia, nas proximidades do nº 242, na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71 - </w:t>
      </w:r>
      <w:r>
        <w:rPr>
          <w:rFonts w:cs="Arial" w:ascii="Arial" w:hAnsi="Arial"/>
          <w:iCs/>
          <w:lang w:val="pt-BR"/>
        </w:rPr>
        <w:t>“Reparo na camada asfáltica na Rua Paraguai, nas proximidades do nº 641, na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72 - </w:t>
      </w:r>
      <w:r>
        <w:rPr>
          <w:rFonts w:cs="Arial" w:ascii="Arial" w:hAnsi="Arial"/>
          <w:iCs/>
          <w:lang w:val="pt-BR"/>
        </w:rPr>
        <w:t>“Operação tapa-buracos na Rua José A. de Barros, próximo ao nº 652, no bairro Vila Mari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.173 - </w:t>
      </w:r>
      <w:r>
        <w:rPr>
          <w:rFonts w:cs="Arial" w:ascii="Arial" w:hAnsi="Arial"/>
          <w:iCs/>
          <w:lang w:val="pt-BR"/>
        </w:rPr>
        <w:t>“Melhorias na sinalização de solo (pintura na faixa de pedestre) na Rua Bueno Brandão, próximo ao nº 29, no bairro São Francisco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eu entrada nesta Casa o seguinte documen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left="8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Sr. Mauro Rontani, Secretário Municipal de Negócios Jurídicos, encaminhando resposta ao Ofício nº 25/2012;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>Recebido do Sr. Mauro Rontani, Secretário Municipal de Negócios Jurídicos, encaminhando resposta ao Requerimento de Informações nº 350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DECRETO LEGISLATIV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Comissão Permanente de Finanças, Orçamento e </w:t>
        <w:br/>
        <w:t xml:space="preserve">Econômia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e as contas da Prefeitura Municipal de Santa Bárbara d’Oeste-SP relativas ao exercício do ano de 2005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left="851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8:00Z</dcterms:created>
  <dc:creator>Sec09</dc:creator>
  <dc:description/>
  <cp:keywords/>
  <dc:language>en-US</dc:language>
  <cp:lastModifiedBy>Sec09</cp:lastModifiedBy>
  <cp:lastPrinted>2012-06-12T12:43:00Z</cp:lastPrinted>
  <dcterms:modified xsi:type="dcterms:W3CDTF">2012-06-12T16:41:00Z</dcterms:modified>
  <cp:revision>13</cp:revision>
  <dc:subject/>
  <dc:title>E M E N T Á R I O</dc:title>
</cp:coreProperties>
</file>