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/>
              <w:t>“</w:t>
            </w:r>
            <w:r>
              <w:rPr/>
              <w:t xml:space="preserve">Manifesta apelo ao Excelentíssimo Prefeito Municipal, Senhor </w:t>
            </w:r>
            <w:r>
              <w:rPr>
                <w:b/>
              </w:rPr>
              <w:t>Mário Heins</w:t>
            </w:r>
            <w:r>
              <w:rPr/>
              <w:t>, para que tome previdência urgente com relação à implantação de uma linha de ônibus da AVA- Auto Viação Americana para passar nos bairros Parque Rochelle I e II, Jardim Vista Alegre, Parque Residencial do Lago, Santa Rita de Cássia, saindo na SP-304 (Rodovia Luiz de Queiroz), sentido a cidade de American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/>
              <w:t>“</w:t>
            </w: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o Prefeito Municipal de Santa Bárbara d’ Oeste, quanto à substituição de pontes de madeiras por pontes de concretos em nosso municípi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44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9:00Z</dcterms:created>
  <dc:creator>Sec09</dc:creator>
  <dc:description/>
  <dc:language>en-US</dc:language>
  <cp:lastModifiedBy>Sec09</cp:lastModifiedBy>
  <dcterms:modified xsi:type="dcterms:W3CDTF">2009-02-05T15:38:00Z</dcterms:modified>
  <cp:revision>7</cp:revision>
  <dc:subject/>
  <dc:title>MOÇÕES / 2008</dc:title>
</cp:coreProperties>
</file>