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5ª REUNIÃO ORDINÁRIA DO EXERCÍCIO 2013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6 DE JULHO DE 2013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</w:rPr>
        <w:t>Pauta da Ordem do Dia da 25ª (vigésima quinta) Reunião Ordinária da Câmara Municipal de Santa Bárbara d’Oeste do exercício 2013, na 39ª (trigésima nona) Legislatura, a ser realizada no dia 16 (dezesseis) de julho de 2013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 - PROJETO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) PROJETO DE LEI COMPLEMENTAR Nº 13/2013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Ementa: “</w:t>
      </w:r>
      <w:r>
        <w:rPr>
          <w:rFonts w:cs="Arial" w:ascii="Arial" w:hAnsi="Arial"/>
        </w:rPr>
        <w:t>Altera os Anexo I e II da Lei Complementar nº 66 de 23 de dezembro de 2009, conforme especifica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Política Social; de Administração Pública; de Relações do Trabalh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Absolu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) PROJETO DE LEI Nº 12/2013</w:t>
      </w:r>
    </w:p>
    <w:p>
      <w:pPr>
        <w:pStyle w:val="Default"/>
        <w:jc w:val="both"/>
        <w:rPr/>
      </w:pPr>
      <w:r>
        <w:rPr/>
        <w:t>Ementa: “Dispõe sobre a implantação do Curso de Primeiros Socorros para os profissionais da Rede Municipal de Ensino e dá outras providências.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Poder Legislativo (Ver. Ademir da Silv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Política Social;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) PROJETO DE LEI Nº 74/2013</w:t>
      </w:r>
    </w:p>
    <w:p>
      <w:pPr>
        <w:pStyle w:val="Default"/>
        <w:jc w:val="both"/>
        <w:rPr/>
      </w:pPr>
      <w:r>
        <w:rPr/>
        <w:t>Ementa: “Denomina a Ponte na Rua Cláudio Manoel da Costa entre os Bairros, Residencial Rochelle II e Jardim Vista Alegre conforme especifica e dá outras providências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Carlos Fontes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4) PROJETO DE LEI Nº 75/2013</w:t>
      </w:r>
    </w:p>
    <w:p>
      <w:pPr>
        <w:pStyle w:val="Default"/>
        <w:jc w:val="both"/>
        <w:rPr/>
      </w:pPr>
      <w:r>
        <w:rPr/>
        <w:t>Ementa: “</w:t>
      </w:r>
      <w:r>
        <w:rPr>
          <w:bCs/>
        </w:rPr>
        <w:t>Denomina a Ponte na Rua João Pedroso entre os Bairros, Vila Lola, Vila Diva e Jardim Augusto Cavalheiro conforme especifica e dá outras providências</w:t>
      </w:r>
      <w:r>
        <w:rPr/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Legislativo (Ver. Celso Ávila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Educação, Cultura, Esporte e Turismo; de Finanças, Orçamento e Economia: </w:t>
      </w:r>
      <w:r>
        <w:rPr>
          <w:rFonts w:cs="Arial" w:ascii="Arial" w:hAnsi="Arial"/>
          <w:color w:val="000000"/>
          <w:u w:val="single"/>
        </w:rPr>
        <w:t>Favorávei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5) PROJETO DE LEI Nº 81/2013</w:t>
      </w:r>
    </w:p>
    <w:p>
      <w:pPr>
        <w:pStyle w:val="Default"/>
        <w:jc w:val="both"/>
        <w:rPr/>
      </w:pPr>
      <w:r>
        <w:rPr/>
        <w:t>Ementa: “</w:t>
      </w:r>
      <w:r>
        <w:rPr>
          <w:bCs/>
        </w:rPr>
        <w:t>Autoriza o Poder Executivo a contratar financiamento junto ao Banco do Brasil S/A, dando outras providências</w:t>
      </w:r>
      <w:r>
        <w:rPr/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Substitutiva: apresentada pelo Ver. Felipe Sanches e ou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Administração Pública; de Finanças, Orçamento e Economia: </w:t>
      </w:r>
      <w:r>
        <w:rPr>
          <w:rFonts w:cs="Arial" w:ascii="Arial" w:hAnsi="Arial"/>
          <w:color w:val="000000"/>
          <w:u w:val="single"/>
        </w:rPr>
        <w:t>Favoráveis, com acatamento da em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diamento: em 18/06/2013, a pedido do Ver. “Uruguaio”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PROJETO DE LEI Nº 91/2013</w:t>
      </w:r>
    </w:p>
    <w:p>
      <w:pPr>
        <w:pStyle w:val="Default"/>
        <w:jc w:val="both"/>
        <w:rPr/>
      </w:pPr>
      <w:r>
        <w:rPr/>
        <w:t>Ementa: “Dispõe sobre a Lei de Diretrizes Orçamentárias – LDO, para o exercício financeiro de 2014, conforme especific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Poder Executivo.</w:t>
      </w:r>
    </w:p>
    <w:p>
      <w:pPr>
        <w:pStyle w:val="Normal"/>
        <w:suppressAutoHyphens w:val="true"/>
        <w:ind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enda Substitutiva: apresentada pelo Ver. Valmir Alcântara de Oliveira e outro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Pareceres das Comissões Permanentes</w:t>
      </w:r>
      <w:r>
        <w:rPr>
          <w:rFonts w:cs="Arial" w:ascii="Arial" w:hAnsi="Arial"/>
          <w:color w:val="000000"/>
        </w:rPr>
        <w:t xml:space="preserve">: de Justiça e Redação; de Finanças, Orçamento e Economia: </w:t>
      </w:r>
      <w:r>
        <w:rPr>
          <w:rFonts w:cs="Arial" w:ascii="Arial" w:hAnsi="Arial"/>
          <w:color w:val="000000"/>
          <w:u w:val="single"/>
        </w:rPr>
        <w:t>Favoráveis, com acatamento da emenda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) N° 393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PFL - Companhia Paulista de Força e Luz, para que estude a possibilidade da substituição de um poste de energia elétrica localizado na Rua do Milho nº 276 no Bairro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Giovanni Bonfi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) N° 394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à HB Loteamentos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Giovanni Bonfi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) N° 396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Poder Executivo de Americana, ao Senhor Prefeito Diego de Nadai, quanto à construção de uma lombada na Avenida América, próximo ao número 310 no bairro Jardim Bela Vista na cidade de Americana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a: Vereador ‘Carlão Motorista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4) N° 397/2013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 CPFL (Companhia Paulista de Força e Luz) quanto à instalação de iluminação pública na continuação da Rua País de Gales no bairro Candido Bertine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‘Carlão Motorista’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) N° 398/2013</w:t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menta: “</w:t>
      </w:r>
      <w:r>
        <w:rPr>
          <w:rFonts w:cs="Arial" w:ascii="Arial" w:hAnsi="Arial"/>
          <w:sz w:val="24"/>
          <w:szCs w:val="24"/>
          <w:lang w:val="pt-BR"/>
        </w:rPr>
        <w:t>Manifesta apelo ao Excelentíssimo Senhor Prefeito Municipal, limpeza, roçagem e retirada das manilhas de concreto, na Rua Croácia, no Jardim Europa IV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Autoria: Vereador ‘Carlão Motorista’.</w:t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Santa Bárbara d'Oeste, em </w:t>
      </w:r>
      <w:r>
        <w:rPr>
          <w:rFonts w:cs="Arial" w:ascii="Arial" w:hAnsi="Arial"/>
          <w:color w:val="000000"/>
          <w:sz w:val="24"/>
          <w:szCs w:val="24"/>
          <w:lang w:val="pt-BR"/>
        </w:rPr>
        <w:t>12</w:t>
      </w:r>
      <w:r>
        <w:rPr>
          <w:rFonts w:cs="Arial" w:ascii="Arial" w:hAnsi="Arial"/>
          <w:color w:val="000000"/>
          <w:sz w:val="24"/>
          <w:szCs w:val="24"/>
        </w:rPr>
        <w:t xml:space="preserve"> de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julho </w:t>
      </w:r>
      <w:r>
        <w:rPr>
          <w:rFonts w:cs="Arial" w:ascii="Arial" w:hAnsi="Arial"/>
          <w:color w:val="000000"/>
          <w:sz w:val="24"/>
          <w:szCs w:val="24"/>
        </w:rPr>
        <w:t>de 201</w:t>
      </w:r>
      <w:r>
        <w:rPr>
          <w:rFonts w:cs="Arial" w:ascii="Arial" w:hAnsi="Arial"/>
          <w:color w:val="000000"/>
          <w:sz w:val="24"/>
          <w:szCs w:val="24"/>
          <w:lang w:val="pt-BR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BIANO WASHINGTON RUIZ MARTINEZ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INGUIM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</w:rPr>
        <w:t>- Presidente -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4:00Z</dcterms:created>
  <dc:creator>sec01</dc:creator>
  <dc:description/>
  <cp:keywords/>
  <dc:language>en-US</dc:language>
  <cp:lastModifiedBy>Henrique Macedo Guimarães</cp:lastModifiedBy>
  <cp:lastPrinted>2013-07-12T16:04:00Z</cp:lastPrinted>
  <dcterms:modified xsi:type="dcterms:W3CDTF">2013-07-15T12:19:00Z</dcterms:modified>
  <cp:revision>8</cp:revision>
  <dc:subject/>
  <dc:title>ORDEM DO DIA</dc:title>
</cp:coreProperties>
</file>