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8ª Reunião Ordinária, de 11 de agost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127 e 1.128; 1.130 a 1.141/2009.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3 – Nomeia a Comissão de Proposta Curricular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4 – Nomeia a Comissão de Educação Inclusiv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5 – Nomeia a Comissão de Plano de Carreir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16 – Nomeia a Comissão do Plano Municipal de Educaçã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24 – Nomeia José Aparecido Baldassin, como Assessor 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25 – Nomeia Maria de Fátima Arruda dos Santos, como Coordenadora Pedagógica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26 – Revoga a Portaria nº 87/2006 que nomeou José Jorge Guedes Camargo, como Assessor Jurídic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27 – Nomeia Laura Fabiana Pezolato, como Chefe de Seção III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31 – Nomeia a Comissão Municipal de Trânsito para assuntos de transporte de passageiros e cargas do gênero alugue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33 – Nomeia Rosilene Aparecida Lamberti Dragone, como Chefe de Departamento IV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34 – Nomeia Rosenildo Aparecido dos Passos, como Chefe de Departamento IV.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ecretário Municipal de Governo, encaminhando resposta à Moção nº 08/2009, de autoria do Sr. Presidente, Ver. Anízio Tavares da Silv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ecretário Municipal de Governo, encaminhando resposta à Moção nº 17/2009, de autoria do Ver. Danilo Godoy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ecretário Municipal de Governo, encaminhando resposta à Moção nº 43/2009, de autoria do Ver. Carlos Fontes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78 – “Dispõe sobre a alteração na composição do Conselho Municipal de Defesa dos Direitos da Criança e do Adolescente, alterando a redação do artigo 4º da Lei Municipal nº 1938/1991, dando outras providências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19 – “</w:t>
      </w:r>
      <w:r>
        <w:rPr>
          <w:bCs/>
          <w:sz w:val="24"/>
          <w:szCs w:val="24"/>
        </w:rPr>
        <w:t>Autoriza o Poder Executivo Municipal a conceder desconto no Imposto Predial e Territorial Urbano (IPTU), para o contribuinte que proceder à transferência de registro de veículo automotor para a Circunscrição Regional de Trânsito – CIRETRAN de Santa Bárbara d’Oeste e recolhimento do Imposto Sobre a Propriedade de Veículos Automotores – IPVA, do mesmo veículo, no Município de Santa Bárbara d’Oeste</w:t>
      </w:r>
      <w:r>
        <w:rPr>
          <w:sz w:val="24"/>
          <w:szCs w:val="24"/>
        </w:rPr>
        <w:t>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 do Fundo Nacional de Saúde, destinados à Prefeitura Municipal de Santa Bárbara d’Oeste, para 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iso Estratégico – Gerenciamento de Risco de VS - referente ao mês de julho de 2009, no valor de R$ 1.948,30 (um mil, novecentos e quarenta e oito reais e trinta centavos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ções Estruturantes de Vigilância Sanitária - referente ao mês de julho de 2009, no valor de R$ 5.684,22 (cinco mil, seiscentos e oitenta e quatro reais e vinte e dois centavos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ssistência Farmacêutica Básica - referente ao mês de julho de 2009, no valor de R$ 31.487,66 (trinta e um mil, quatrocentos e oitenta e sete reais e sessenta e seis centavos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- referente ao mês de julho de 2009, no valor de R$ 797.004,97 (setecentos e noventa e sete mil, quatro reais e noventa e sete centavos)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âmara dos Deputados, informando a liberação de recursos do orçamento da União pagos ao Município (DAE e Prefeitura), no valor de R$ 5.175.614,33 (cinco milhões, cento e setenta e cinco mil, seiscentos e quatorze reais e trinta e três centavos) referentes ao mês de junho de 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âmara dos Deputados, informando a liberação de recursos do orçamento da União empenhados ao Município (Prefeitura), no valor de R$ 8.629.969,81 (oito milhões, seiscentos e vinte e nove mil, novecentos e sessenta e nove reais e oitenta e um centavos) referentes ao mês de junho de 2009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Diretoria Executiva do Fundo Nacional de Assistência Social - Ministério do Desenvolvimento Social e Combate À Fome - informando a transferência de recursos efetuados à Prefeitura Municipal e destinados à manutenção dos Serviços de Ação Continuada, no valor de R$ 352.098,90 (trezentos e cinquenta e dois mil, noventa e oito reais e noventa centavo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  <w:szCs w:val="24"/>
        </w:rPr>
        <w:t>Política Social:</w:t>
      </w:r>
    </w:p>
    <w:p>
      <w:pPr>
        <w:pStyle w:val="TextBodyIndent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  <w:szCs w:val="24"/>
        </w:rPr>
        <w:t xml:space="preserve">Favoráveis ao trâmite </w:t>
      </w:r>
      <w:r>
        <w:rPr>
          <w:bCs/>
          <w:sz w:val="24"/>
          <w:szCs w:val="24"/>
        </w:rPr>
        <w:t>do Veto Total ao Autógrafo nº 32, do Projeto de Lei nº 25/2009, que “</w:t>
      </w:r>
      <w:r>
        <w:rPr>
          <w:rFonts w:cs="Arial"/>
          <w:sz w:val="24"/>
          <w:szCs w:val="24"/>
        </w:rPr>
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</w:t>
      </w:r>
      <w:r>
        <w:rPr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Nº 77 – Ver. Carlos Fontes - “Dispõe sobre instalação, por instituições bancárias e financeiras com agências e postos de atendimento no Município de Santa Bárbara d’Oeste-SP, de sistema de segurança e monitoramento por câmeras de vídeo,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32 - “Manifesta aplauso aos garçons de Santa Bárbara d’Oeste e região, na pessoa do Presidente do Sindicato dos Trabalhadores no Comércio Hoteleiros e Similares da Região de Piracicaba, Sr. Francisco de Assis Dantas pelo ‘Dia do Garçom’, comemorado em 11 de agost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Nº 133 - “Manifesta Aplauso ao aluno Felipe Rocha Franco, da escola Emefei - Augusto Scomparin, pela brilhante participação e classificação (10º lugar) entre 142 participantes da VI Copa de Xadrez Escolar Ayrton Senna, na categoria Sub 8, bem como a todos os alunos da cidade de Santa Bárbara d’Oeste que participaram desta competiçã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Nº 1186 – “Voto de Pesar pelo passamento da Sra. Lola Weissinger Azanha,</w:t>
      </w:r>
      <w:r>
        <w:rPr>
          <w:b/>
          <w:lang w:val="pt-BR"/>
        </w:rPr>
        <w:t xml:space="preserve"> </w:t>
      </w:r>
      <w:r>
        <w:rPr>
          <w:lang w:val="pt-BR"/>
        </w:rPr>
        <w:t>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7 – “Voto de Pesar pelo passamento de Matheus Martins Meira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88 – “Voto de Pesar pelo passamento do Sr. Antonio Dias de Macedo</w:t>
      </w:r>
      <w:r>
        <w:rPr>
          <w:b/>
          <w:lang w:val="pt-BR"/>
        </w:rPr>
        <w:t>,</w:t>
      </w:r>
      <w:r>
        <w:rPr>
          <w:lang w:val="pt-BR"/>
        </w:rPr>
        <w:t xml:space="preserve">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89 – “Voto de Pesar pelo passamento da Sra. Maria Basso Bricheze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0 – “Voto de Pesar pelo passamento da Sra. Célia Aparecida Pereira Grivol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1 – “Voto de Pesar pelo passamento da Sra. Luisa Morais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2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possível reativação da ‘Linha Férrea’, do município de Santa Bárbara d’ Oeste - S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93 – “Informações alusivas à construção de passeio público (calçada) em noss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4 – “Informações sobre a falta do medicamento TAMIFLU, indicado para combater a Gripe A (H1N1) - gripe suín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5 – “Informações sobre programa esportivo nos bairros periféric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6 – “Informações sobre extração de árvores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7 – “Informações sobre possíveis dívidas deixadas pelo governo anterior nos anos de 2005 a 2008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8 – “Informações sobre agilidade no fornecimento de HABITE- SE para profissionais que constroem imóveis para comercializaç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199 – “Informações sobre permanência de veículos com reciclagem estacionados em locais inadequado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0 – “Informações sobre construção de casas populares n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1 – “Informações referentes à instalação de ECOPONTOS n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2 – “Informações referentes aos comissionados que ocupam cargos na atual Administraç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3 – “Informações acerca de emissão de passes escolares para estudantes de educação profissional e nível técni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4 – “Informações sobre fornecimento de auxílio-transporte a estagiários de estabelecimentos de ensino loca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5 – “Informações referentes a atividades físicas para o Grupo de Diabéticos d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06 – “Informações acerca de incentivo aos pequenos empreendedores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color w:val="000000"/>
          <w:lang w:val="pt-BR"/>
        </w:rPr>
        <w:t>Nº 1207 – “Informações</w:t>
      </w:r>
      <w:r>
        <w:rPr>
          <w:lang w:val="pt-BR"/>
        </w:rPr>
        <w:t xml:space="preserve"> referentes a serviços executados pelo DAE – Departamento de Água e Esgoto, em imóvel localizado na Rua Floriano Peixoto, número 1.669, Vila Brasil</w:t>
      </w:r>
      <w:r>
        <w:rPr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08 – “</w:t>
      </w:r>
      <w:r>
        <w:rPr>
          <w:bCs/>
          <w:iCs/>
          <w:color w:val="000000"/>
          <w:lang w:val="pt-BR"/>
        </w:rPr>
        <w:t>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à solicitação feita através do Requerimento de nº 08, de 9 de janeiro de 2009, para construção de uma área de lazer no bairro Jardim Vista Alegr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09 – “Informações</w:t>
      </w:r>
      <w:r>
        <w:rPr>
          <w:iCs/>
          <w:lang w:val="pt-BR"/>
        </w:rPr>
        <w:t xml:space="preserve"> com relação à Indicação de nº 466, de 27 de maio de 2009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10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quanto a realização de concurso interno na Prefeitura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211 – “Informações quanto ao processo de licitação para substituição da ponte que interliga os bairros 31 de Março e Jardim Barão, bem como a pavimentação de trecho da Estrada da Cacho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212 – “Informações quanto à extração de árvores”.</w:t>
      </w:r>
      <w:r>
        <w:rPr>
          <w:b/>
          <w:lang w:val="pt-BR"/>
        </w:rPr>
        <w:tab/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824 - “Substituição de lâmpadas queimadas nos postinhos da pista de caminhada, no Parque dos Ip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825 – “Colocação de cascalho no acostamento em frente aos pontos de ônibus em toda a extensão na Rodovia Margarida da Graça Martins, SP-135,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826 – “Agilizar a formação de novas ‘mudas’ de árvores para o plantio e substituição quando se fizer necessá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827 – “Formação de uma nova equipe para poda, extração e substituição de árvores, para a Secretaria de Meio Ambi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28 - “Conserto e ou substituição dos postes de energia elétrica na Estrada Areia Branca, sentido centro/bair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29 – “Aquisição e instalação de radares eletrônicos para inibir a velocidade e educar os motoristas, e assim, como consequência, diminuir os acid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0 – “Construção de praça e parque para recreação de crianças e adultos no Bairro São Joaquim, em área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1 – “Melhorias, com ‘urgência’, na ponte de madeira localizada cerca de 300 metros do pontilhão da linha férrea, que dá acesso às Chácaras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2 – “Operação tapa-buraco na Rua Caiapós, em frente ao número 355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3 – “Extração e substituição de árvore localizada na Rua Caiapós, ao lado do número 415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4 – “Construção de redutor de velocidade na Rua Carijós, em frente aos numerais 490 e 491, no Bairr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5 – “Ampliação da canaleta, para maior vazão da água, na Rua Bolívia, esquina com a Rua Argentina,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36 – “Colocação de urnas para sugestões e reclamações em todos os setores que fazem atendimento à saúde”. (</w:t>
      </w:r>
      <w:r>
        <w:rPr>
          <w:b/>
          <w:lang w:val="pt-BR"/>
        </w:rPr>
        <w:t>RETIRADA PELO AUTOR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37 – “Construção de calçada na Avenida José Soares de Godoy, ao lado da linha férrea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38 – “Construção de calçada na Rua Bueno Brandão, no bairro Santa Inê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39 – “Extração de árvore na Rua da Prata, próximo ao n° 481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40 – “Construção de um acesso da Rua Davi Livingstone para a Rodovia SP-304 (Rodovia Luiz de Queiroz), no bairro Santa Inês, sentido Americ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41 – “Extração de árvore na Rua Luiz Laudissi, próximo ao n° 751, no bairro Mollon IV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42 – “Extração de árvore na Rua Benjamin Wiezel, em frente ao número 103, no bairro Santa Rita de Cáss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43 – “Disponibilização de ônibus coletivo para Grupos da Terceira 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44 – “</w:t>
      </w:r>
      <w:r>
        <w:rPr>
          <w:bCs/>
          <w:lang w:val="pt-BR"/>
        </w:rPr>
        <w:t>Construção de lombada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ou redutores de velocidade na Avenida Prefeito Isaías Hermínio Roman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45 – “Pintura de sinalização no solo em toda a extensão da Rua General Orlando Geisel, no Bairro 31 de Març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46 – “Calçamento de várias áreas públicas localizadas entre os bairros Parque Residencial Frezarin e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47 – “Melhorias na canaleta localizada na Rua Suécia, no cruzamento com a Rua Iugoslávia, no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48 – “Extração de árvore na Rua Bélgica, na altura do número 2010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849 – “Extração de árvore na Rua José Maria Andrade Serpa, na altura do número 147, no bairro 31 de Març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50 – “Reforma e revitalização do mini-campo localizado entre as Ruas Sorocaba, Lorena e Santos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51 – “Instalação de redutor de velocidade ou lombada na Avenida da Indústria, na altura do número 553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852 – “Vacinação contra Tétano e Hepatite para os coletores municipai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3:00Z</dcterms:created>
  <dc:creator>sec01</dc:creator>
  <dc:description/>
  <dc:language>en-US</dc:language>
  <cp:lastModifiedBy>sec01</cp:lastModifiedBy>
  <cp:lastPrinted>2009-08-11T09:04:00Z</cp:lastPrinted>
  <dcterms:modified xsi:type="dcterms:W3CDTF">2009-08-11T12:17:00Z</dcterms:modified>
  <cp:revision>40</cp:revision>
  <dc:subject/>
  <dc:title>E M E N T Á R I O</dc:title>
</cp:coreProperties>
</file>