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"/>
        <w:gridCol w:w="153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/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NTRADA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2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6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b Oliveira Marti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Uruguaio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>Manifesta aplauso à comissão organizadora da 5ª Edição do ‘Santa Bárbara Rodeo Festival’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IRADA PELO AUTOR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2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/06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b Oliveira Marti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Uruguaio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>Manifesta aplauso aos funcionários da Policia Militar do Estado de São Paulo – Corpo de Bombeiros, Posto de Santa Bárbara d’Oeste, pelos relevantes serviços prestados para nossa comunidade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95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b Oliveira Marti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Uruguaio”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17:00Z</dcterms:created>
  <dc:creator>sec01</dc:creator>
  <dc:description/>
  <cp:keywords/>
  <dc:language>en-US</dc:language>
  <cp:lastModifiedBy>Sec09</cp:lastModifiedBy>
  <dcterms:modified xsi:type="dcterms:W3CDTF">2009-07-06T13:41:00Z</dcterms:modified>
  <cp:revision>5</cp:revision>
  <dc:subject/>
  <dc:title>MOÇÕES / 2009</dc:title>
</cp:coreProperties>
</file>