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 DE MAI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18ª (décima oitava) Reunião Ordinária da Câmara Municipal de Santa Bárbara d’Oeste do exercício 2011, na 38ª (trigésima oitava) Legislatura, a ser realizada no dia 17 (dezessete) de mai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Nº 4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utoriza o Poder Executivo Municipal a celebrar convênio com o Estado de São Paulo, por intermédio do Conselho Estadual dos Direitos da Criança e do Adolescente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Executiv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Direitos Humanos, </w:t>
      </w:r>
      <w:r>
        <w:rPr>
          <w:rFonts w:cs="Arial" w:ascii="Arial" w:hAnsi="Arial"/>
          <w:bCs/>
        </w:rPr>
        <w:t>Cidadania e Defesa dos Direitos da Criança, do Adolescente e da Juventud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LEI Nº 4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enomina a área pública existente entre os Bairros Linópolis e Santa Luzia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) PROJETO DE LEI Nº 47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enomina a área pública existente no cruzamento da Avenida de Cillo com a Rua Xavantes, no Jardim São Francisco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) PROJETO DE LEI Nº 4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őe sobre a cassaçăo de alvará de funcionamento dos estabelecimentos comerciais que forem flagrados beneficiando a pratica da prostituição infantil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Direitos Humanos, </w:t>
      </w:r>
      <w:r>
        <w:rPr>
          <w:rFonts w:cs="Arial" w:ascii="Arial" w:hAnsi="Arial"/>
          <w:bCs/>
        </w:rPr>
        <w:t>Cidadania e Defesa dos Direitos da Criança, do Adolescente e da Juventud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) PROJETO DE LEI Nº 4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obrigatoriedade da instalação de antena de proteção contra fios cortantes (cerol) como equipamento de segurança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Direitos Humanos, </w:t>
      </w:r>
      <w:r>
        <w:rPr>
          <w:rFonts w:cs="Arial" w:ascii="Arial" w:hAnsi="Arial"/>
          <w:bCs/>
        </w:rPr>
        <w:t>Cidadania e Defesa dos Direitos da Criança, do Adolescente e da Juventud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13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ai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14:00Z</dcterms:created>
  <dc:creator>sec01</dc:creator>
  <dc:description/>
  <cp:keywords/>
  <dc:language>en-US</dc:language>
  <cp:lastModifiedBy>Sec09</cp:lastModifiedBy>
  <cp:lastPrinted>2011-05-05T14:07:00Z</cp:lastPrinted>
  <dcterms:modified xsi:type="dcterms:W3CDTF">2011-05-10T21:22:00Z</dcterms:modified>
  <cp:revision>9</cp:revision>
  <dc:subject/>
  <dc:title>ORDEM DO DIA</dc:title>
</cp:coreProperties>
</file>