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4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 DE JUNH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uta da Ordem do Dia da 24ª (vigésima quarta) Reunião Ordinária da Câmara Municipal de Santa Bárbara d’Oeste do exercício 2010, na 38ª (trigésima oitava) Legislatura, a ser realizada no dia 29 (vinte e nove) de junho de 2010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VETO PARCIAL AO PROJETO DE LEI Nº 39/20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Dispõe sobre a obrigatoriedade, no município, da emissão de receituários médicos e odontológicos digitados em computador ou datilografados,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 do Projeto: Poder Legislativo (Ver. Ducimar de Jesus Cardoso - “Kadu Garço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 da Comissão Permanente de Justiça e Redação - </w:t>
      </w:r>
      <w:r>
        <w:rPr>
          <w:rFonts w:cs="Arial" w:ascii="Arial" w:hAnsi="Arial"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 PROJETO DE LEI Nº 45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Denomina a Rua 04 do loteamento ‘Jardim Adélia II’ e Rua “I” do loteamento ‘Residencial Parque Santa Rosa II’, conforme detalha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Educação, Cultura, Esporte e Turismo; e de Finanças Orçamento e Economia - </w:t>
      </w:r>
      <w:r>
        <w:rPr>
          <w:rFonts w:cs="Arial" w:ascii="Arial" w:hAnsi="Arial"/>
          <w:sz w:val="22"/>
          <w:szCs w:val="22"/>
          <w:u w:val="single"/>
        </w:rPr>
        <w:t>Favoráve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PROJETO DE LEI Nº 67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Que acrescenta Artigo 3° seus Incisos e § Único à Lei n° 3195 de 31 de Maio de 2010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Ver. Ducimar de Jesus Cardoso - “Kadu Garço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Administração Pública; de Relações do Trabalho; e de Finanças Orçamento e Economia -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) PROJETO DE LEI Nº 68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Fica instituído no Calendário Municipal de eventos o “Dia Municipal da Pessoa com Deficiência”,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Ver. José Luis Fornasari - “Joi Fornasari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Política Social; de Educação, Cultura, Esporte e Turismo; e de Finanças Orçamento e Economia -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PROJETO DE LEI Nº 74/20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Institui no Calendário Oficial de Eventos do Município de Santa Bárbara d’ Oeste, o Dia do Garçom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Ver. Ducimar de Jesus Cardoso - “Kadu Garço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Direitos Humanos, Cidadania e Defesa dos Direitos da Criança e do Adolescente e da Juventude -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Nº 92/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iCs/>
          <w:sz w:val="22"/>
          <w:szCs w:val="22"/>
        </w:rPr>
        <w:t>Manifesta apelo ao Prefeito Municipal, para que inclua na proposta orçamentária para o ano de 2011, recursos da ordem de R$ 750.000,00 (setecentos e cinquenta mil reais) para a pavimentação das ruas do bairro Chácaras Santa Alice, na Zona Sul da cidade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. Carlos Fo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Cs w:val="22"/>
        </w:rPr>
        <w:t>Santa Bárbara d'Oeste, em 24 de junh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05:00Z</dcterms:created>
  <dc:creator>sec01</dc:creator>
  <dc:description/>
  <cp:keywords/>
  <dc:language>en-US</dc:language>
  <cp:lastModifiedBy>Sec09</cp:lastModifiedBy>
  <cp:lastPrinted>2010-06-18T12:07:00Z</cp:lastPrinted>
  <dcterms:modified xsi:type="dcterms:W3CDTF">2010-06-24T19:42:00Z</dcterms:modified>
  <cp:revision>4</cp:revision>
  <dc:subject/>
  <dc:title>ORDEM DO DIA</dc:title>
</cp:coreProperties>
</file>