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776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R E Q U E R I M E N T O / 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4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r. Guerino Carbonera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6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4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a Sra. Joana Maria de Souza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4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a Sra. Maria Rita da Silva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4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a Sra. Orani de Brito Souza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4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r. Antonio Canova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81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4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tinentes à construção de uma ponte de ligação entre a Estrada do Barreirinho e a Estrada da Areia Branc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3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4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referentes ao Parque ‘Tom Leite’, localizado no bairro Cidade Nova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referentes aos semáforos localizados defronte ao ‘Tivoli Shopping’, nesta cidad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cerca da aquisição e instalação de brinquedos e a reforma dos banheiros do Centro Municipal de Recreação Infantil Doutora Antonieta Mauro Biondi (Parquinho do Panambi)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63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eferente à taxa mínima de água para horticultores em noss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533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</w:rPr>
              <w:t>Informações</w:t>
            </w:r>
            <w:r>
              <w:rPr>
                <w:rFonts w:cs="Arial" w:ascii="Arial" w:hAnsi="Arial"/>
                <w:sz w:val="24"/>
              </w:rPr>
              <w:t xml:space="preserve"> quanto à utilização de espaços públicos a serem aproveitados para aulas de educação no trânsito pela rede municipal de ensino</w:t>
            </w:r>
            <w:r>
              <w:rPr>
                <w:rFonts w:cs="Arial" w:ascii="Arial" w:hAnsi="Arial"/>
                <w:color w:val="000000"/>
                <w:sz w:val="24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formações referentes à limpeza, remoção de entulho e placa proibitiva no final da Avenida Graciliano Ramos, no bairro Jardim Santa Inês (Reitera Requerimento nº 518/2009)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 à terraplanagem e cascalhamento por toda extensão da Rua José Flávio Batagin, no bairro Chácaras Cruzeiro do Sul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55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com relação à iluminação na Avenida Prefeito Isaías Hermínio Romano, nas proximidades da ETA V, entre os bairros Jardim Souza Queiroz e Terras de Santa Bárbar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s à construção de calçadas para pedestres (notificação dos proprietários) na extensão da Avenida Alfredo Contatto, que corta os bairros Jardim Europa, Jardim Dona Regina, Jardim São Fernando e Jardim Cândido Bertini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0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com relação aos médicos do SAID - Serviço de Atendimento e Internação Domiciliar, no Hospital Santa Bárbara, neste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0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Voto de Pesar pelo passamento do Sr. Arnaldo de Oliveira Couto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113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Requer licença ao Plenário, com base no inciso I do artigo 13 da LOM, para desempenhar missão temporária, de caráter transitório, de interesse d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Juca”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18:00Z</dcterms:created>
  <dc:creator>sec01</dc:creator>
  <dc:description/>
  <cp:keywords/>
  <dc:language>en-US</dc:language>
  <cp:lastModifiedBy>sec07</cp:lastModifiedBy>
  <cp:lastPrinted>2010-06-07T11:01:00Z</cp:lastPrinted>
  <dcterms:modified xsi:type="dcterms:W3CDTF">2010-06-30T14:41:00Z</dcterms:modified>
  <cp:revision>3</cp:revision>
  <dc:subject/>
  <dc:title>R E Q U E R I M E N T O S / 2009</dc:title>
</cp:coreProperties>
</file>