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15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27 DE ABRIL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15ª (décima quinta) Reunião Ordinária da Câmara Municipal de Santa Bárbara d’Oeste do exercício 2010, na 38ª (trigésima oitava) Legislatura, a ser realizada no dia 27 (vinte e sete) de abril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Modifica a redação do artigo 15, inciso II, alínea d) da Lei Orgânica do Municípi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 xml:space="preserve">Favoráve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rovada: 1ª Discussão, em 13/04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2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SUBSTITUTIVO AO PROJETO DE LEI Nº 1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Cria o selo ‘Parceiro Ambiental’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4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Deputado Federal Carlos Zarattini por ter apresentado o projeto, e a V. Exª. Luis Inácio Lula da Silva - Presidente da República, por ter sancionado a lei da ‘Tarifa Social de Energia Elétrica’, que garante redução (desconto) na tarifa de energia elétrica de famílias de baixa ren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Fls. 2 - Ordem do Dia da 15ª Reunião Ordiná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4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s voluntárias da ‘Pastoral da Criança’, da Igreja Matriz de Santa Bárba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anilo Godo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4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Sr. Bispo Atílio Beraldo Neto e Sra. Bispa Cida Beraldo, pela inauguração do novo templo da Igreja ‘Sara Nossa Terra’, na Zona Leste, em nosso Municípi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a: Ver. Laerte Sil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3 de abril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8:00Z</dcterms:created>
  <dc:creator>Sec09</dc:creator>
  <dc:description/>
  <dc:language>en-US</dc:language>
  <cp:lastModifiedBy>Sec08</cp:lastModifiedBy>
  <cp:lastPrinted>2010-04-23T10:38:00Z</cp:lastPrinted>
  <dcterms:modified xsi:type="dcterms:W3CDTF">2010-04-23T13:38:00Z</dcterms:modified>
  <cp:revision>3</cp:revision>
  <dc:subject/>
  <dc:title>ORDEM DO DIA</dc:title>
</cp:coreProperties>
</file>