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UMO DA 6ª REUNIÃO ORDINÁRIA DA CÂMARA MUNICIPAL DE SANTA BÁRBARA D’OEST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DA EM 22 DE FEVEREIR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PROTOCOLAD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>PROJETOS D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19/2011 - Ver. Antonio Carlos Ribeiro - “Acrescenta-se dispositivos na Lei nº. 1.735/87, que ‘dispõe sobre o Código de Posturas do Município de Santa Bárbara d’Oeste’, estabelecendo a obrigatoriedade de oferecimento de instalações sanitárias adequadas, pelos organizadores, em atividades realizadas ao ar livre ou em ambientes fechad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20/2011 - Ver. “Juca” Bortolucci - “Dispõe sobre a atividade de pesca esportiva, na modalidade pesque e solte, no âmbito do Município de Santa Bárbara d’Oeste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1 - “Manifesta apelo ao Prefeito Municipal - Exmo. Sr. Mário Celso Heins - e aos órgãos competentes quanto à falta de manutenção e revitalização das praças e áreas verdes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2 - “Manifesta apelo ao Excelentíssimo Senhor Prefeito, Mário Celso Heins, para que o Município ofereça cursos técnicos profissionalizantes nos bairros para adolescentes e jovens da cidad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5 - “Manifesta apelo ao Prefeito Mário Celso Heins, no sentido de proibir o acúmulo de sacos de lixo nas ruas antes de serem recolhid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6 - “Manifesta apelo ao Senhor Prefeito Mario Celso Heins, quanto a prolongar a Rua Juscelino Kubitschek de Oliveira, sentido Santa Barbara/Americana, Distrito Industrial II, até a Rua Aristides Bueno de Oliveira, n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7 - “Manifesta apelo ao Senhor Prefeito Mario Celso Heins, no sentido de proceder a instalação de placas indicativas quanto a localização dos principais órgãos públicos, bairros, avenidas, praças, hospitais e velório municipa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8 - “Manifesta apelo à Diretoria Regional de Ensino quanto à possibilidade de colocar um vigia noturno na E.E. ‘Profª Romana de Oliveira Sales Cunha’, localizada na Rua Monte Alegre do Sul, nº 851, no bairro Jardim das Laranjeiras, neste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9 - “Manifesta apelo ao Secretário Estadual de Educação, Sr. Herman Jacobus Cornelis Voorewald, ao Presidente da Fundação para o Desenvolvimento da Educação, Sr. José Bernardo Ortiz e ao Prefeito Municipal de Santa Bárbara d’Oeste, Dr. Mário Celso Heins, para a celebração de convênio entre as partes - Programa Ação Cooperativ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 RETIR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PROPOSTA DE EMENDA À LEI ORGÂNICA Nº 05/2010</w:t>
      </w:r>
      <w:r>
        <w:rPr>
          <w:rFonts w:cs="Arial" w:ascii="Arial" w:hAnsi="Arial"/>
        </w:rPr>
        <w:t xml:space="preserve"> – Ver. Ducimar Cardoso e outros - “Acrescenta Parágrafo Único ao Artigo 139 da LOM e dá outras providênci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ADIAD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PROPOSTA DE EMENDA À LEI ORGÂNICA Nº 01/2010</w:t>
      </w:r>
      <w:r>
        <w:rPr>
          <w:rFonts w:cs="Arial" w:ascii="Arial" w:hAnsi="Arial"/>
        </w:rPr>
        <w:t xml:space="preserve"> – Poder Executivo - “Dispõe sobre alteração do art. 87 da Lei Orgânica do Município de Santa Bárbara d’Oeste, conforme especific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COMPLEMENTAR Nº 25/2009</w:t>
      </w:r>
      <w:r>
        <w:rPr>
          <w:rFonts w:cs="Arial" w:ascii="Arial" w:hAnsi="Arial"/>
        </w:rPr>
        <w:t xml:space="preserve"> - Ver. Carlos Fontes - “Autoriza o Poder Executivo a revogar a Lei Complementar nº 07/2004, que instituiu a cobrança da Contribuição de Iluminação Pública - C.I.P.,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COMPLEMENTAR Nº 01/2011</w:t>
      </w:r>
      <w:r>
        <w:rPr>
          <w:rFonts w:cs="Arial" w:ascii="Arial" w:hAnsi="Arial"/>
        </w:rPr>
        <w:t xml:space="preserve"> - Ver. Anízio Tavares - “Altera o caput do artigo 2º da Lei Complementar Municipal nº 53/2009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ATÉRIAS APROVAD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PROJETO DE LEI COMPLEMENTAR Nº 05/2011</w:t>
      </w:r>
      <w:r>
        <w:rPr>
          <w:rFonts w:cs="Arial" w:ascii="Arial" w:hAnsi="Arial"/>
        </w:rPr>
        <w:t xml:space="preserve"> – Poder Executivo - “Dispõe sobre incentivos a projetos habitacionais populares, vinculados ao programa federal ‘MINHA CASA MINHA VIDA’ e com faixa de renda familiar entre 0 e 3 salários mínimos, e dá outras providênci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PROJETO DE LEI Nº 18/2011</w:t>
      </w:r>
      <w:r>
        <w:rPr>
          <w:rFonts w:cs="Arial" w:ascii="Arial" w:hAnsi="Arial"/>
        </w:rPr>
        <w:t xml:space="preserve"> – Poder Executivo - “Autoriza o Poder Executivo conceder e repassar subvenção à Corporação Musical União Barbarense, na forma que especifica,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N° 16 - “Manifesta apelo ao Excelentíssimo Senhor Prefeito, Mário Celso Heins, para que crie uma equipe para executar poda e substituição de árvores no Municípi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ia –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° 17 - “Manifesta aplauso à escolinha de futebol ‘Campo Belo’, que no dia 30 de janeiro de 2011 venceu o torneio ‘Copa dos Campeões’, realizado em Mineiros do Tietê-SP, onde participaram 82 equipes, divididas em diversas categori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N° 18 - “Manifesta aplauso ao Padre André Peira Rufino, pela inauguração da Paróquia ‘São Paulo Apóstolo’, no Jardim das Orquíde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° 19 - “Manifesta aplauso ao Padre Jucimar Bitencourt, pela posse como 36º (trigésimo sexto) pároco da ‘Paróquia Santa Bárbara’, em 05 de fevereiro de 2011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ia - Ver. Antonio Carlos Ribeir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Nº 23 - “Manifesta apelo ao Deputado Estadual, Senhor Roberto Engler (PSDB), para que intermedeie junto aos órgãos competentes, visando à destinação de recursos para a construção de uma creche no município de Santa Bárbara d’Oes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º 24 - “Manifesta apelo ao DER - Departamento de Estradas de Rodagem, quanto a providenciar a conservação e cascalhamento em toda a extensão do acostamento da SP-135, até o bairro Cruzeiro do Sul, em Santa Bárbara d’Oes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Nº 137 - “</w:t>
      </w:r>
      <w:r>
        <w:rPr>
          <w:rFonts w:cs="Arial" w:ascii="Arial" w:hAnsi="Arial"/>
          <w:bCs/>
          <w:iCs/>
        </w:rPr>
        <w:t>Informações referentes a uma vala localizada na Rua Antonio Jair Zepelin com a Rua Padre Antonio Correa, no bairro Jardim Nova Conquista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Nº 138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  <w:bCs/>
          <w:iCs/>
          <w:color w:val="000000"/>
        </w:rPr>
        <w:t xml:space="preserve"> referente à uma residência localizada na Rua João Eduardo Mac-Night, no bairro Jardim Nova Conquista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Nº 139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  <w:bCs/>
          <w:iCs/>
          <w:color w:val="000000"/>
        </w:rPr>
        <w:t xml:space="preserve"> referentes à Praça Dante Torteli, localizada na Rua Curitiba com a Rua do Linho, no bairro Jardim Esmeralda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Nº 140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  <w:bCs/>
          <w:iCs/>
          <w:color w:val="000000"/>
        </w:rPr>
        <w:t xml:space="preserve"> referentes à área verde com campo de futebol localizada na Rua do Alumínio com a do Cobre, no bairro Vila Mollon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Nº 141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  <w:bCs/>
          <w:iCs/>
          <w:color w:val="000000"/>
        </w:rPr>
        <w:t xml:space="preserve"> referentes ao Parque dos Jacarandás localizado na Rua do Salvador Iatarola com a Rua do Estanho, no bairro Vila Mollon</w:t>
      </w:r>
      <w:r>
        <w:rPr>
          <w:rFonts w:cs="Arial" w:ascii="Arial" w:hAnsi="Arial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Nº 142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</w:rPr>
        <w:t xml:space="preserve"> referente a mudança no sentido do trânsito da Rua do Açúcar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Nº 143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</w:rPr>
        <w:t xml:space="preserve"> quanto à reforma e colocação de novos brinquedos no Parque infantil ‘Tom Leite’, localizado na Rua Curitiba, no bairro Jardim Esmeralda (Reitera Requerimento nº 567/10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Nº 144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</w:rPr>
        <w:t xml:space="preserve"> referentes à construção da quadra poliesportiva da EMEFEI ‘Vereador José Luiz Gomes da Silva – Zelo’, localizada na Rua Benedito dos Santos, nº 420, no Conjunto Habitacional dos Trabalhadores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Nº 145 - “</w:t>
      </w:r>
      <w:r>
        <w:rPr>
          <w:rFonts w:cs="Arial" w:ascii="Arial" w:hAnsi="Arial"/>
          <w:bCs/>
          <w:iCs/>
        </w:rPr>
        <w:t>Informações r</w:t>
      </w:r>
      <w:r>
        <w:rPr>
          <w:rFonts w:cs="Arial" w:ascii="Arial" w:hAnsi="Arial"/>
        </w:rPr>
        <w:t>eferente à regulamentação da Lei n° 3128, de 09 de novembro de 2009, que dispõe sobre a obrigatoriedade de isolamento visual dos usuários das agências bancárias no âmbito do Município e dá outras providênci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Nº 146 - “</w:t>
      </w:r>
      <w:r>
        <w:rPr>
          <w:rFonts w:cs="Arial" w:ascii="Arial" w:hAnsi="Arial"/>
          <w:bCs/>
          <w:iCs/>
        </w:rPr>
        <w:t>Informações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</w:rPr>
        <w:t>eferente ao cargo de Fiscal do Meio Ambiente, constante do artigo 212 da Llei Orgânica do Município de Santa Bárbara d’Oes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 147 - “Informações com relação ao Projeto ‘Minha Casa, Minha Vida’, em Santa Bárbara d’Oes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Nº 148 - “Informações referentes ao reajuste salarial dos funcionários públicos municipais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</w:rPr>
        <w:t xml:space="preserve">Nº 149 </w:t>
      </w:r>
      <w:r>
        <w:rPr>
          <w:rFonts w:cs="Arial" w:ascii="Arial" w:hAnsi="Arial"/>
        </w:rPr>
        <w:t>- “Informações a respeito do calçamento localizado na Avenida Mogi Guaçu, entre os bairros Jardim das Orquídeas, Vila Rica e Jardim Barã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Nº 150 - “Informações sobre o calçamento no entorno da EMEFEI ‘Anália de Lucca Furlan’ </w:t>
      </w:r>
      <w:r>
        <w:rPr>
          <w:rFonts w:cs="Arial" w:ascii="Arial" w:hAnsi="Arial"/>
          <w:b/>
        </w:rPr>
        <w:t>(Reitera Requerimento de Providências nº 876/2009)</w:t>
      </w:r>
      <w:r>
        <w:rPr>
          <w:rFonts w:cs="Arial" w:ascii="Arial" w:hAnsi="Arial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Nº 151 - “Informações</w:t>
      </w:r>
      <w:r>
        <w:rPr>
          <w:rFonts w:cs="Arial" w:ascii="Arial" w:hAnsi="Arial"/>
          <w:iCs/>
        </w:rPr>
        <w:t xml:space="preserve"> com relação às melhorias e construção de área de lazer para o bairro Jardim Alfa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Nº 152 - “Informações </w:t>
      </w:r>
      <w:r>
        <w:rPr>
          <w:rFonts w:cs="Arial" w:ascii="Arial" w:hAnsi="Arial"/>
          <w:iCs/>
        </w:rPr>
        <w:t>com relação à conclusão dos serviços de limpeza de boca de lobo e limpeza de entulhos no final da Rua Reverendo João Feliciano Pires, no bairro Conjunto Habitacional Roberto Romano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º 153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4:00Z</dcterms:created>
  <dc:creator>Imp06</dc:creator>
  <dc:description/>
  <cp:keywords/>
  <dc:language>en-US</dc:language>
  <cp:lastModifiedBy>Sec09</cp:lastModifiedBy>
  <dcterms:modified xsi:type="dcterms:W3CDTF">2011-02-23T18:53:00Z</dcterms:modified>
  <cp:revision>2</cp:revision>
  <dc:subject/>
  <dc:title>RESUMO DA 6ª REUNIÃO ORDINÁRIA DA CÂMARA MUNICIPAL DE SANTA BÁRBARA D’OESTE,</dc:title>
</cp:coreProperties>
</file>