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660"/>
        <w:gridCol w:w="1260"/>
        <w:gridCol w:w="1980"/>
        <w:gridCol w:w="19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e toda camada asfáltica da Rua São Salvador, entre as Ruas Paraguai e Rua Colômbia, no bairro Santo Antô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e toda camada asfáltica da Rua Estados Unidos, no bairro Santo Antô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e toda camada asfáltica da Rua Marcelino Rodrigues, no bairro Jardim Paul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e toda camada asfáltica da Rua Caiapós, entre as Ruas Tamoios e Rua Xavantes, no bairro São Francisc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possibilidade do prolongamento da Rua José Jorge Patrício até a Avenida Santa Bárbara bem como o recapeamento da citada ru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a Profª Therezinha de Castro Pacheco Sbravatti, ocorrido recenteme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onvite ao Sr. Edson Thomaz Zilião, Gerente Regional da EMTU – Empresa Metropolitana de Transportes Urbanos de São Paulo S.A., para visitar esta Casa e expor aos senhores Vereadores sobre o transporte metropolitano e urbano em noss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operação tapa-buracos na Rua Aracajú, n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operação tapa-buracos na Rua Goiânia, n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recuperação do pavimento asfáltico na Rua do Vidro, esquina com a Rua Topázio, no bairro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pavimentação asfáltica na Rua São Vito, na Vila Daines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asfáltico na Rua Tenente Coronel B. Caetano, na Zona L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de galerias para águas pluviais na Vila Dainese - Reitera Requerimento nº 786/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limpeza na área pública localizada na Rua João Gilberto Franchi, ao lado do número 302, no Jardim das Orquíde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aos investimentos em cultura no município nos últimos ano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possibilidade da criação de oficinas socioculturais para jovens no Centro ‘Léo Sallum’, ‘Centro Social Urbano’ e ‘CAIC Irmã Dulce’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sarjetas e alargamento na via de acesso entre os bairros São Joaquim e Jardim Barã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 sinalização de solo nas vias do bairro Jardim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instalação de placas indicativas de trânsito de ciclistas e pedestres na Avenida Santa Bárbara, entre o córrego Mollon e o Distrito Industrial 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entro de Referência da Juventude, em área localizada na Cidade Nova para atender a população das adjacênci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apinagem da área localizada nas proximidades da Rua São João da Boa Vista e a Estrada da Cachoeira, ao lado do Viveiro Municipa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apinagem das áreas públicas e a intimação de proprietários para que procedam da mesma forma em áreas localizadas nos bairros São Camilo e Dona Regin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, construção de calçada e colocação de placa educativa com a lei que proíbe entulho na área localizada na Rua Romeu Fornazari, no Jardim Dona Regin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, construção de calçada e colocação de placa educativa com a lei que proíbe entulho na área localizada na Avenida João Benedito Caetano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nformações referentes ao Termo de Acerto de Conduta – TAC, assinado por este Vereador, pela Promotoria Pública, CODEPHASBO, Administração Municipal e pela </w:t>
            </w:r>
            <w:r>
              <w:rPr>
                <w:rFonts w:cs="Arial" w:ascii="Bookman Old Style" w:hAnsi="Bookman Old Style"/>
              </w:rPr>
              <w:t>empreendedora Terras do Engenho Empreendimentos Imobiliários Ltda.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eferentes ao concurso público nº 05/2007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asfáltico na Rua Cristal, no bairro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recuperação de canaleta para escoamento de águas pluviais no cruzamento da Av. Alfredo Contatto com a Rua do Centeio, no bairro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a estudos do setor de trânsito na Rua João Batista Furlan, no bairro Vila Boldri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construção de parque infantil e campo de bocha,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forma da Praça Osvaldo Martins da Silva, localizada na Rua Haiti, esquina com a Rua Peru no bairro Jardim Sarto</w:t>
            </w:r>
            <w:r>
              <w:rPr/>
              <w:t>r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na Rua Laurival João Kirches e Tereza Cibim Maluf, no Jardim Boa Vist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na Rua Estados Unidos e São Salvador, no Jardim Santo Anton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o Sr. Luís Nogueira dos Santos, ocorrido recenteme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</w:t>
            </w:r>
            <w:r>
              <w:rPr>
                <w:rFonts w:cs="Bookman Old Style" w:ascii="Bookman Old Style" w:hAnsi="Bookman Old Style"/>
                <w:bCs/>
                <w:iCs/>
              </w:rPr>
              <w:t>om relação ao recapeamento na Rua do Algodão,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construção de lombada na Rua Catanduva,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construção de lombada na Rua do Estanho,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</w:t>
            </w:r>
            <w:r>
              <w:rPr>
                <w:rFonts w:cs="Bookman Old Style" w:ascii="Bookman Old Style" w:hAnsi="Bookman Old Style"/>
                <w:szCs w:val="22"/>
              </w:rPr>
              <w:t>uanto à falta de limpeza de mato, lixo e entulho na Rua Norberto Nunes do Amaral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nformações </w:t>
            </w:r>
            <w:r>
              <w:rPr>
                <w:rFonts w:cs="Bookman Old Style" w:ascii="Bookman Old Style" w:hAnsi="Bookman Old Style"/>
                <w:szCs w:val="22"/>
              </w:rPr>
              <w:t>referentes à instalação de coletores de lixo em todas as esquinas das ruas centrais, nas avenidas e ruas principai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</w:t>
            </w:r>
            <w:r>
              <w:rPr>
                <w:rFonts w:cs="Bookman Old Style" w:ascii="Bookman Old Style" w:hAnsi="Bookman Old Style"/>
                <w:szCs w:val="22"/>
              </w:rPr>
              <w:t>uanto ao deslocamento de um semáforo na Av. Augusto Scomparin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obstáculos em via do Conjunto Habitacional dos Trabalhad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Convite ao Sr. Francisco Sardelli – Deputado Estadual para explanar sobre seus projetos e trabalhos realizados para nossa região, em especial para Santa Bárbara d’O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equer instauração de CEI - Comissão Especial de Inquérito para apurar as denúncias apresentadas e insistentemente reiteradas pelos Servidores Públicos, Marcos Paulo dos Santos e Josimar Nonato dos Reis, apontando irregularidades nas obras de construção da ADI – Área de Desenvolvimento Infantil ‘Carmelina Pellegrino Cervone’, situada à Avenida Antônio Pedroso, no Parque Zaban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JEIT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ácio Luiz Sout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= 1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jeitado = 1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4:00Z</dcterms:created>
  <dc:creator>sec01</dc:creator>
  <dc:description/>
  <dc:language>en-US</dc:language>
  <cp:lastModifiedBy>sec01</cp:lastModifiedBy>
  <cp:lastPrinted>2008-06-13T11:53:00Z</cp:lastPrinted>
  <dcterms:modified xsi:type="dcterms:W3CDTF">2008-06-13T15:03:00Z</dcterms:modified>
  <cp:revision>20</cp:revision>
  <dc:subject/>
  <dc:title>R E Q U E R I M E N T O S   /  2008</dc:title>
</cp:coreProperties>
</file>