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a Sra. Neyde Gaspar Bragagli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José Forti</w:t>
            </w:r>
            <w:r>
              <w:rPr>
                <w:rFonts w:cs="Bookman Old Style" w:ascii="Bookman Old Style" w:hAnsi="Bookman Old Style"/>
                <w:b/>
              </w:rPr>
              <w:t xml:space="preserve">, </w:t>
            </w:r>
            <w:r>
              <w:rPr>
                <w:rFonts w:cs="Bookman Old Style" w:ascii="Bookman Old Style" w:hAnsi="Bookman Old Style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 – “Kadu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Oswaldo Dourad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ao protocolo de nº 32.876/2002, sobre águas pluviais e domésticas empoçadas na Rua Clarice Boock Dodson, na altura do nº 764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Cs/>
              </w:rPr>
              <w:t xml:space="preserve"> com relação à situação dos moradores residentes no Loteamento Parque Residencial Rochelle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obre projetos para a praça ‘1º de Maio’, localizada entre as Ruas Vaticano, Holanda e Avenida da Amizade, no Jardim das Palmei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cerca do replantio e plantio de árvores em nosso município, devido à retirada de árvores que estão condenadas e locais que não possuem árv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cerca do horário de funcionamento de ‘Ecopontos’ em noss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com relação à duplicação ou alargamento da Rua Lázaro Gonçalves de Oliveira, no Bairro Parque Residencial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quanto à erosão ameaçando o acostamento da Avenida Santa Bárbara e um poste de energia elétrica entre a Avenida Santa Bárbara e a Rua da Agricultura, próximo a ‘Serralheria Moreno’ e ‘Serralheria Artística RSilva’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 “Carlã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faixa de sinalização localizada no cruzamento da Rua Manoel V. de Almeida com a Rua Padre Arthur Sampaio,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o custo da reforma da praça central de noss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destinação da área localizada na Rua Francisco Fornasari,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19:00Z</dcterms:created>
  <dc:creator>sec01</dc:creator>
  <dc:description/>
  <cp:keywords/>
  <dc:language>en-US</dc:language>
  <cp:lastModifiedBy>Sec09</cp:lastModifiedBy>
  <dcterms:modified xsi:type="dcterms:W3CDTF">2009-06-09T15:15:00Z</dcterms:modified>
  <cp:revision>16</cp:revision>
  <dc:subject/>
  <dc:title>R E Q U E R I M E N T O S / 2009</dc:title>
</cp:coreProperties>
</file>