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DE MAI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0ª (vigésima) Reunião Ordinária da Câmara Municipal de Santa Bárbara d’Oeste do exercício 2013, na 39ª (trigésima nona) Legislatura, a ser realizada no dia 28 (vinte e oito) de mai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36/2013</w:t>
      </w:r>
    </w:p>
    <w:p>
      <w:pPr>
        <w:pStyle w:val="Default"/>
        <w:jc w:val="both"/>
        <w:rPr/>
      </w:pPr>
      <w:r>
        <w:rPr/>
        <w:t>Ementa: “Dispõe sobre a concessão de 30 minutos extras no intervalo de alimentação e repouso em dia de pagamento de salário, exclusivamente para o Servidor Público Municipal lotado em local diverso do Paço Municipal, no intuito de possibilitar a retirada do salário, sem a ocorrência de desconto em seus venciment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4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instalação de caixas eletrônicos em altura reduzida nas agências bancárias do Município de Santa Bárbara d’ 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62/2013</w:t>
      </w:r>
    </w:p>
    <w:p>
      <w:pPr>
        <w:pStyle w:val="Default"/>
        <w:jc w:val="both"/>
        <w:rPr/>
      </w:pPr>
      <w:r>
        <w:rPr/>
        <w:t>Ementa: “Dá nova redação do art. 1º da Lei Municipal nº 3429/2012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PROJETO DE LEI Nº 77/2013</w:t>
      </w:r>
    </w:p>
    <w:p>
      <w:pPr>
        <w:pStyle w:val="Default"/>
        <w:jc w:val="both"/>
        <w:rPr/>
      </w:pPr>
      <w:r>
        <w:rPr/>
        <w:t>Ementa: “</w:t>
      </w:r>
      <w:r>
        <w:rPr>
          <w:bCs/>
        </w:rPr>
        <w:t>Dispõe sobre autorização para o Poder Executivo celebrar Convênio com a SPASB – Sociedade Protetora dos Animais de Santa Bárbara d’Oeste, conforme especifica</w:t>
      </w:r>
      <w:r>
        <w:rPr/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3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efeitura Municipal de Santa Bárbara d’Oeste através da Secretaria de Educação, e à 2º Companhia da Polícia Militar de Santa Bárbara d’Oeste (19º B.P.M.I.), pelo desenvolvimento do projeto “FAPE (Família, Amor, Paz e Esperança) – Quem ama cuida”, realizado com os pais e alunos da rede municipal de ensino em noss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31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repúdio a PEC nº37/2011, que visa retirar atribuições do Ministério Públic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31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, manutenção de Cabos caídos em passeio público, localizado na Rua Carlos Coimbra da Luz, do nº 16 ao nº 36, Jd. 31 de Març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313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a realização de estudos visando à possibilidade de PODA de uma árvore na Rua Prof. Justino Soares, nº 78 – Vila Bétic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31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ompanhia Paulista de Força e Luz (CPFL), substituição de Lâmpada de Iluminação Pública na Rua Carajás nº43, Jd. São Francisc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31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VIVO, manutenção de Telefone Público, localizado na Rua da Beleza, nº 135, Jd. Vista Alegr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31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VIVO, manutenção de Cabos de Telefonia Fixa caídos em passeio público, localizado na Rua Carlos Coimbra da Luz, do nº 16 ao nº 36, Jd. 31 de Març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31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Governador do Estado de São Paulo, Dr. Geraldo Alckmin e ao Secretário de Saúde do Estado de São Paulo Giovanni Guido Cerri quanto à contratação de anestesistas ao AME (Ambulatório Médico de Especialidades)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32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 quanto à construção de área de lazer e reforma em campo de bola localizado em área pública na Rua Noruega ao lado da Escola Matarazzo no bairro Jardim das Palmeira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1:00Z</dcterms:created>
  <dc:creator>sec01</dc:creator>
  <dc:description/>
  <cp:keywords/>
  <dc:language>en-US</dc:language>
  <cp:lastModifiedBy>Bruno Rodrigues Argente</cp:lastModifiedBy>
  <cp:lastPrinted>2013-05-24T16:07:00Z</cp:lastPrinted>
  <dcterms:modified xsi:type="dcterms:W3CDTF">2013-05-24T19:07:00Z</dcterms:modified>
  <cp:revision>3</cp:revision>
  <dc:subject/>
  <dc:title>ORDEM DO DIA</dc:title>
</cp:coreProperties>
</file>