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8ª REUNIÃO ORDINÁRIA DO EXERCÍCIO 2012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07 DE AGOSTO DE 2012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28ª (vigésima oitava) Reunião Ordinária da Câmara Municipal de Santa Bárbara d’Oeste do exercício 2012, na 38ª (trigésima oitava) Legislatura, a ser realizada no dia 07 (sete) de agosto de 2012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V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VETO PARCIAL AO PROJETO DE LEI Nº 43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Lei de Diretrizes Orçamentárias – LDO, para o exercício financeiro de 2013, conforme especifica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 do Projeto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VETO TOTAL AO PROJETO DE LEI Nº 46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a obrigatoriedade da Prefeitura do Município, a realizar laudo de inspeção e vistoria nas escolas municipai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“Carlão Motorist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I - PROJ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) PROJETO DE LEI Nº 59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</w:rPr>
        <w:t>Autoriza o Poder Executivo conceder e repassar subvenção social à Entidade Assistencial Instituto de Promoção e Acompanhamento Casa Abrigo Novo Amanhecer na forma que especifica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 do Projeto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Política Social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205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iCs/>
          <w:szCs w:val="22"/>
          <w:lang w:val="pt-BR"/>
        </w:rPr>
        <w:t>Manifesta aplauso à Igreja Presbiteriana Betânia, na pessoa do Pastor Ronaldo Araújo, localizada na Rua Polônia, nº 2.440, no bairro Jardim Europa, pela realização do projeto ‘Férias Divertidas’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Fabiano “Pinguim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206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iCs/>
          <w:szCs w:val="22"/>
          <w:lang w:val="pt-BR"/>
        </w:rPr>
        <w:t>Manifesta apelo ao Excelentíssimo Senhor Prefeito Municipal, Dr. Mário Celso Heins, pela remodelação da praça ‘Lôlo Fornazari’, criando bolsões de estacionamento, além de melhorar os itinerários e os horários de ônibus urbanos para atender às necessidade dos alunos da Escola SENAI ‘Álvares Romi’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“Juca” Bortolucci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207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Excelentíssimo Senhor Prefeito Municipal, Dr. Mário Celso Heins, sobre o funcionamento da rede de esgoto no Chacreamento Vale das Cigarras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Joi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03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agost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2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12:00Z</dcterms:created>
  <dc:creator>sec01</dc:creator>
  <dc:description/>
  <cp:keywords/>
  <dc:language>en-US</dc:language>
  <cp:lastModifiedBy>Bruno Argente</cp:lastModifiedBy>
  <cp:lastPrinted>2012-08-07T13:02:00Z</cp:lastPrinted>
  <dcterms:modified xsi:type="dcterms:W3CDTF">2012-08-07T16:02:00Z</dcterms:modified>
  <cp:revision>10</cp:revision>
  <dc:subject/>
  <dc:title>ORDEM DO DIA</dc:title>
</cp:coreProperties>
</file>