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1620"/>
        <w:gridCol w:w="1620"/>
        <w:gridCol w:w="2512"/>
        <w:gridCol w:w="1839"/>
      </w:tblGrid>
      <w:tr>
        <w:trPr>
          <w:trHeight w:val="1018" w:hRule="atLeast"/>
          <w:cantSplit w:val="true"/>
        </w:trPr>
        <w:tc>
          <w:tcPr>
            <w:tcW w:w="106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Cs w:val="24"/>
              </w:rPr>
              <w:t>MOÇÕES / 20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NÚMER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ENTRAD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UNTO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RESULTADO</w:t>
            </w:r>
          </w:p>
        </w:tc>
      </w:tr>
      <w:tr>
        <w:trPr>
          <w:trHeight w:val="1359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5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/0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” Bortolucci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anifesta aplauso ao Lions Clube de Santa Bárbara d’Oeste/Centro, pelos 50 anos de fundação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A</w:t>
            </w:r>
          </w:p>
        </w:tc>
      </w:tr>
      <w:tr>
        <w:trPr>
          <w:trHeight w:val="822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5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/0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Laerte Silva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anifesta aplauso ao Pastor José Maria Savazzi, pela 13ª Edição da ‘Festa do Milho’ da Igreja Batista do Caminho – Tenda, localizada em nosso Município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ut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otal por a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Total Geral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” Bortolucc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43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Laerte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color w:val="00000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28:00Z</dcterms:created>
  <dc:creator>Sec09</dc:creator>
  <dc:description/>
  <cp:keywords/>
  <dc:language>en-US</dc:language>
  <cp:lastModifiedBy>sec07</cp:lastModifiedBy>
  <dcterms:modified xsi:type="dcterms:W3CDTF">2010-07-14T13:01:00Z</dcterms:modified>
  <cp:revision>4</cp:revision>
  <dc:subject/>
  <dc:title>MOÇÕES / 2008</dc:title>
</cp:coreProperties>
</file>