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39"/>
        <w:gridCol w:w="541"/>
        <w:gridCol w:w="1077"/>
        <w:gridCol w:w="1803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 / 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7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tinho Ferreira 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nifesta apel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 Ministro da Educação Sr. Fernando Haddad e ao Secretário de Educação Profissional, Sr. Eliezer Pacheco para a instalação de Unidade Federal de ensino profissionalizante em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provada 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7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elo ao Sr. Prefeito Municipal, José Maria de Araújo Júnior, para destinação de áreas para lazer noturno da juventude barbarens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7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lauso ao Governador José Serra pela aprovação da lei complementar que amplia o período de licença-maternidade para funcionárias públicas estaduais de quatro para seis meses (120 para 180 dias)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ca Bortolucc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8:00Z</dcterms:created>
  <dc:creator>sec01</dc:creator>
  <dc:description/>
  <cp:keywords/>
  <dc:language>en-US</dc:language>
  <cp:lastModifiedBy>Sec09</cp:lastModifiedBy>
  <dcterms:modified xsi:type="dcterms:W3CDTF">2008-08-05T14:02:00Z</dcterms:modified>
  <cp:revision>5</cp:revision>
  <dc:subject/>
  <dc:title>MOÇÕES  /  2008</dc:title>
</cp:coreProperties>
</file>