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1439"/>
        <w:gridCol w:w="541"/>
        <w:gridCol w:w="1077"/>
        <w:gridCol w:w="1803"/>
        <w:gridCol w:w="2512"/>
        <w:gridCol w:w="1639"/>
        <w:gridCol w:w="200"/>
      </w:tblGrid>
      <w:tr>
        <w:trPr>
          <w:trHeight w:val="397" w:hRule="atLeast"/>
          <w:cantSplit w:val="true"/>
        </w:trPr>
        <w:tc>
          <w:tcPr>
            <w:tcW w:w="106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OÇÕES  / 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ÚMER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nifesta apelo</w:t>
            </w:r>
            <w:r>
              <w:rPr>
                <w:b/>
              </w:rPr>
              <w:t xml:space="preserve"> </w:t>
            </w:r>
            <w:r>
              <w:rPr/>
              <w:t>ao Ministro da Educação Sr. Fernando Haddad e ao Secretário de Educação Profissional, Sr. Eliezer Pacheco para a instalação de Unidade Federal de ensino profissionalizante em Santa Bárbara d’Oeste.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tinho Ferreira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elo ao Sr. Prefeito Municipal, José Maria de Araújo Júnior, para destinação de áreas para lazer noturno da juventude barbarense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9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</w:t>
            </w:r>
          </w:p>
        </w:tc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ca Bortolucci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Governador José Serra pela aprovação da lei complementar que amplia o período de licença-maternidade para funcionárias públicas estaduais de quatro para seis meses (120 para 180 dias)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r autor</w:t>
            </w:r>
          </w:p>
        </w:tc>
        <w:tc>
          <w:tcPr>
            <w:tcW w:w="4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5:00Z</dcterms:created>
  <dc:creator>sec01</dc:creator>
  <dc:description/>
  <cp:keywords/>
  <dc:language>en-US</dc:language>
  <cp:lastModifiedBy>Sec09</cp:lastModifiedBy>
  <dcterms:modified xsi:type="dcterms:W3CDTF">2008-08-07T18:00:00Z</dcterms:modified>
  <cp:revision>4</cp:revision>
  <dc:subject/>
  <dc:title>MOÇÕES  /  2008</dc:title>
</cp:coreProperties>
</file>