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-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1433"/>
        <w:gridCol w:w="518"/>
        <w:gridCol w:w="1093"/>
        <w:gridCol w:w="1756"/>
        <w:gridCol w:w="2540"/>
        <w:gridCol w:w="1612"/>
        <w:gridCol w:w="65"/>
      </w:tblGrid>
      <w:tr>
        <w:trPr>
          <w:trHeight w:val="397" w:hRule="atLeast"/>
          <w:cantSplit w:val="true"/>
        </w:trPr>
        <w:tc>
          <w:tcPr>
            <w:tcW w:w="102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MOÇÕES  / 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ÚMERO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ENTRADA</w:t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</w:t>
            </w:r>
          </w:p>
        </w:tc>
        <w:tc>
          <w:tcPr>
            <w:tcW w:w="4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UNTO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RESULT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8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5</w:t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tinho Ferreira</w:t>
            </w:r>
          </w:p>
        </w:tc>
        <w:tc>
          <w:tcPr>
            <w:tcW w:w="4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festa apelo ao Excelentíssimo Prefeito de Santa Bárbara d’Oeste, Sr. José Maria de Araújo Júnior, para que envie projeto de lei municipal ao poder legislativo, regulamentando a atividade de trailers de lanches, sendo os mesmos ambulantes ou com pontos fixos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Aprovad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9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5</w:t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ca Bortolucci</w:t>
            </w:r>
          </w:p>
        </w:tc>
        <w:tc>
          <w:tcPr>
            <w:tcW w:w="4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festa aplauso a Corporação Musical União Barbarense pelos 110 anos de história 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Aprovad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0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5</w:t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ca Bortolucci</w:t>
            </w:r>
          </w:p>
        </w:tc>
        <w:tc>
          <w:tcPr>
            <w:tcW w:w="4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festa aplauso às Indústrias Romi pela brilhante participação na Feira Internacional da Mecânica realizada em São Paulo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Aprovada</w:t>
            </w:r>
          </w:p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1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5</w:t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ca Bortolucci</w:t>
            </w:r>
          </w:p>
        </w:tc>
        <w:tc>
          <w:tcPr>
            <w:tcW w:w="4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festa aplauso a Tratmetal pela brilhante participação na Feira Internacional da Mecânica realizada em São Paulo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Aprovada</w:t>
            </w:r>
          </w:p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2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5</w:t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ca Bortolucci</w:t>
            </w:r>
          </w:p>
        </w:tc>
        <w:tc>
          <w:tcPr>
            <w:tcW w:w="4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festa aplauso a Criart Etiquetas e Adesivos pela brilhante participação na Feira Internacional da Mecânica realizada em São Paulo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Aprovada</w:t>
            </w:r>
          </w:p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tinho Ferreira</w:t>
            </w:r>
          </w:p>
        </w:tc>
        <w:tc>
          <w:tcPr>
            <w:tcW w:w="2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ca Bortolucci</w:t>
            </w:r>
          </w:p>
        </w:tc>
        <w:tc>
          <w:tcPr>
            <w:tcW w:w="2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38:00Z</dcterms:created>
  <dc:creator>Sec02</dc:creator>
  <dc:description/>
  <cp:keywords/>
  <dc:language>en-US</dc:language>
  <cp:lastModifiedBy>Sec02</cp:lastModifiedBy>
  <dcterms:modified xsi:type="dcterms:W3CDTF">2008-06-16T17:46:00Z</dcterms:modified>
  <cp:revision>4</cp:revision>
  <dc:subject/>
  <dc:title>NÚMERO</dc:title>
</cp:coreProperties>
</file>