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"/>
        <w:gridCol w:w="1242"/>
        <w:gridCol w:w="563"/>
        <w:gridCol w:w="1386"/>
        <w:gridCol w:w="1859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elamento do sarjetão localizado na Rua Roldão Jorge Patrício, esquina com a Rua Antônio Benedito Theodoro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Trigo, nº 47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6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s na Rua do Trigo, na altura dos nºs 188 ao 298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Rua do Feijão, na altura do nº 340, n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rolongamento da Rua Antonio Benedito Pacheco até a Avenida Isaías Hermínio Romano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na iluminação pública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a boca-de-lobo na Rua Aparecido Soares, esquina com a Rua José Nazatto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a caçamba ou EcoPonto no final da Rua João Eduardo Mac-Knight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terreno público localizado na Rua José Nazatto, na altura do número 77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área localizada na Rua João Eduardo Mac-Knight, na altura do número 1397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a lombada na Rua João Eduardo Mac-Knight, na altura do número 1163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o meio-fio na Rua Aristides Pollezi, na altura do número 254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7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apeamento em toda a extensão da Rua João Lopes Machado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José Nazatto, na altura dos números 10, 15 e 76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Aristides Pollezi, na altura do número 254, no Bairro Conjunto Habitacional dos Trabalhadore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João Eduardo Mac Knight, na altura dos números 919, 1431 e 1495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João Eduardo Mac Knight, esquina com a Rua Aparecido Soares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Lúcia Iatarola Crespo, na altura dos números 138 e 199, no Bairro Nova Conquist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roçamento na área pública localizada na Avenida Ruth Roque Garri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alização da operação tapa-buracos na Rua Pindoramas, no Bairro Santa Rita de Cáss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no cruzamento da Avenida Interdistrital Comendador Américo Emílio Romi com a Avenida Santa Bárbar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e substituição de árvore localizada na Rua Amazonas, em frente à residência de nº 447, na Vila Brasil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8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tirada de árvore localizada na Rua Pedro Álvares Cabral, entre os nºs 75 e 85, no Bairro Santa Cruz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um play ground na Praça Dona Regina, no Residencial Cândido Bertin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na iluminação da Praça Dona Regina, no Residencial Cândido Bertin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 na cobertura do Terminal Urbano, localizado entre as Ruas Campos Salles e Prudente de Moraes, no Centr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área de lazer, no bairro São Fernand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Manganês, próximo ao n° 510, no bairro Mollon IV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Limpeza e manutenção, como também instalação de iluminação pública na ‘Praça Augustinho Dainese’, localizada entre as Ruas São Pedro e São Paulo, no bairro Vila Daines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área de lazer com parque infantil em terreno da municipalidade, localizado próximo à ‘Praça Augustinho Dainese’, entre as Ruas São Pedro e São Paulo, no bairro Vila Daines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Demarcação de solo e pintura de guias na Rua Papa Pio XII, em frente ao número 216, no Distrito Industrial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Estudos visando à realização de evento em comemoração ao Dia do Garçom – 11 de agost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59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bancos com cobertura e também melhorias na sinalização em todos os pontos de ônibus localizados nos bairros: Romano, Laudisse, Rochelle I e II e Parque Olari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boca-de-lobo ou galeria na Rua Guaianazes, entre os números 341 e 381, no bairro São Francisco II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Melhorias diversas para o bairro Cruzeiro do Sul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rotatória na Avenida Santa Bárbara, nas proximidades do bairro Jardim Pérol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s em uma lombada e faixa de pedestre, em frente à EMEFEI ‘Professora Maria Regina Barbosa Carpim’, localizada na Rua Portugal, número 608, no bairro Jardim Europ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lombada ou similar, na Rua Benjamin Fornazin, na altura do número 747, no Parque Planalt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Nivelamento e cascalhamento na Estrada ‘Olhos d’Água’, que liga à propriedade do Sr. José Mariano Pachec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erviços de tapa-buracos na Rua Itaúna, cruzamento com a Rua Indaiá, no Bairro Jardim Batagim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lombada na Rua Ouro Preto, em frente aos numerais 287 e 278, no Bairro Parque Rochell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no terreno localizado próximo à rotatória entre as Ruas Tupis, Ismael Alves e a Estrada de Cillo, no Bairro Jardim São Francisco II e colocação de placas ‘Proibido Jogar Lixo e Entulho’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e substituição de árvore localizada na Rua Riachuelo, em frente ao numeral 1049, na área central da cidad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beração da montagem das ‘Barracas de Pastel’ na Feira Livre Central, a partir das 4h00, em dias de bailes dos principais clubes da cidade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Domingos Tedesco, próximo ao número 15, no Bairro Jardim Marian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lhorias com calçamento, cascalho ou pedrisco na passagem que liga a Rua Carajás à Rua Tupis, através do terreno ali existente, no Bairro Jardim São Francisc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ssibilidade de instalação de braços de iluminação nos postes existentes próximos aos pontos de ônibus, na Rodovia Margarida da Graça Martins (SP-135)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  <w:szCs w:val="22"/>
              </w:rPr>
              <w:t>Canaleta na Rua Belo Horizonte, no bairro Planalto do Sol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bertura de ponto de ônibus localizado na Rua Aristides Benedito Oliveira, no Jardim dos Cedros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edetização no bueiro localizado na Rua Paulo Setúbal, na Vila Di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duas mesas com seis bancos de concreto na praça localizada entre as Ruas Maceió e Salvador, no Bairro Cidade Nova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ensão em todas as lombadas da Avenida Antônio Pedroso.</w:t>
            </w:r>
          </w:p>
        </w:tc>
      </w:tr>
      <w:tr>
        <w:trPr>
          <w:trHeight w:val="397" w:hRule="atLeast"/>
        </w:trPr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6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3/06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 mini-campo de areia em terreno localizado na Rua Belarmino Fernandes Pereira, esquina com a Rua Francisco Florentino de Souza, no Bairro Nova Conquista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6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3</w:t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3:16:00Z</dcterms:created>
  <dc:creator>sec01</dc:creator>
  <dc:description/>
  <cp:keywords/>
  <dc:language>en-US</dc:language>
  <cp:lastModifiedBy>Sec09</cp:lastModifiedBy>
  <dcterms:modified xsi:type="dcterms:W3CDTF">2009-07-06T13:37:00Z</dcterms:modified>
  <cp:revision>8</cp:revision>
  <dc:subject/>
  <dc:title>I N D I C A Ç Õ E S / 2009</dc:title>
</cp:coreProperties>
</file>