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 DE JUNH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4ª (vigésima terceira) Reunião Ordinária da Câmara Municipal de Santa Bárbara d’Oeste do exercício 2013, na 39ª (trigésima nona) Legislatura, a ser realizada no dia 25 (vinte e cinco) de junh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35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Dispõe sobre o ‘Semana Municipal de Prevenção de Doenças Renais’ no município de Santa Bárbara d’Oest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49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s normas de instalação de água e esgoto no âmbito d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Uruguaio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57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Dispõe sobre a jornada de trabalho dos servidores públicos municipais Enfermeiros, Técnicos e Auxiliares em enfermagem e Recepcionista de Saúde, não excederá a seis horas diárias e a trinta horas semanai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Política Social; de Administração Pública; de Relações do Trabalh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4) PROJETO DE LEI Nº 63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Inclui dispositivo na Lei nº 3.457, de 04 de abril de 2011, que Regulamenta o estacionamento de veículos em local denominado Zona Azul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ustavo Bagnol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PROJETO DE LEI Nº 65/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menta: “Dispõe sobre obrigatoriedade do ‘teste da linguinha’ dos recém-nascidos no Município de Santa Barbara d’Oeste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6) PROJETO DE LEI Nº 67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</w:t>
      </w:r>
      <w:r>
        <w:rPr>
          <w:bCs/>
        </w:rPr>
        <w:t>Altera as disposições sobre o COMDEMA – Conselho Municipal de Defesa do Meio Ambiente, dando outras providências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7) PROJETO DE LEI Nº 95/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menta: “Dispõe sobre a criação da Orquestra Sinfônica Municipal de Santa Barbara d’Oeste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8) PROJETO DE DECRETO LEGISLATIVO Nº 02/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menta: “Dispõe sobre a concessão do Título Honorifico de ‘Cidadão Barbarense’ ao Deputado Federal, Sr. Carlos Alberto Rolim Zarattini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6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Polícia Militar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7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diretoria do Banco Bradesco S/A para viabilizar a abertura de uma Agência Bancária na Zona Sul de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7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diretoria do Banco HSBC S/A para viabilizar a abertura de uma Agência Bancária na Zona Sul do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373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diretoria do Banco Itaú S/A para viabilizar a abertura de uma Agência Bancária na Zona Sul de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37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diretoria do Banco Santander S/A para viabilizar a abertura de uma Agência Bancária na Zona Sul de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37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Faculdade Anhanguera Santa Bárbara pela Campanha de Conscientização: Se Beber não Dirija – Tolerância Zero ao Álcool no Volante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37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direção da Faculdade Anhanguera pela realização da Festa Junina 8ª Arraia da Anhanguera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37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</w:t>
      </w:r>
      <w:r>
        <w:rPr>
          <w:rFonts w:cs="Arial" w:ascii="Arial" w:hAnsi="Arial"/>
          <w:color w:val="000000"/>
          <w:szCs w:val="22"/>
          <w:lang w:val="pt-BR"/>
        </w:rPr>
        <w:t xml:space="preserve"> “</w:t>
      </w:r>
      <w:r>
        <w:rPr>
          <w:rFonts w:cs="Arial" w:ascii="Arial" w:hAnsi="Arial"/>
          <w:szCs w:val="22"/>
          <w:lang w:val="pt-BR"/>
        </w:rPr>
        <w:t>Manifesta aplauso à 3ª Festa Junina da Capela do Santo Antonio do Sapezeiro realizada no dia 08 Junho de 2013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37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DHU – Companhia de Desenvolvimento Habitacional e Urbano, Regional de Campinas, no sentido de fornecer esclarecimentos e realizar providências referentes ao alojamento provisório, conforme se específica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Bebeto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38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ompanhia Paulista de Força e Luz – CPFL - a fim de que proceda a instalação de um poste no Bloco n°65 do Conjunto Habitacional Roberto Roman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Bebeto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 N° 38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atleta da Seme-Secretaria Municipal de Esportes de Santa Barbara d’Oeste/SP, Maria José Gonçalves de Almeida a Mary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) N° 38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atleta Maria José Gonçalves de Almeida (Mary), integrante da equipe PCD de Santa Bárbara d’Oeste, pela conquista do recorde brasileiro na prova de lançamento de Dardo F53 do Campeonato Brasileir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) N° 38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Jerry Willians de Morais, coordenador do projeto da Usina Açucareira Furlan S/A. ‘Na trilha do verde, caminhando para o saber’, projeto sobre o meio ambiente em parceria com a empresa FMC e GPA – Grupo de Proteção Ambiental, formado por efetivos da guarda municipal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) N° 38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VIVO, manutenção de Cabos de Telefonia Fixa caídos em passeio público, localizado em quase todos os bairros do município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) N° 38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Conseg – Conselho Comunitário de Segurança de Santa Bárbara d’Oeste pela realização do Encontro de Educadores - Capacitação ao uso indevido das drogas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tonio Pereir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) N° 38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Excelentíssimo Senhor Prefeito Municipal, Denis Andia, e a Secretaria de Meio Ambiente, na pessoa do secretário Rafael Piovezan, pela remodelação dos ecopontos do município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abiano “Pinguim” e outro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) N° 38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, Denis Andia, para que realize uma campanha direcionada a população visando à conscientização sobre os males do descarte irregular de lixo e entulho em áreas públicas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abiano “Pinguim” e outro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) N° 39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oder Executivo de Santa Bárbara d’Oeste e aos Órgãos Competentes, quanto aos reparos no bebedouro e manutenção dos equipamentos da academia ao ar livre na Praça Paulo Bachin, localizada entre a Avenida Alfredo Contato, Rua País de Gales e Rua Bulgária no bairro Cândido Bertini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1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n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42:00Z</dcterms:created>
  <dc:creator>sec01</dc:creator>
  <dc:description/>
  <cp:keywords/>
  <dc:language>en-US</dc:language>
  <cp:lastModifiedBy>Bruno Rodrigues Argente</cp:lastModifiedBy>
  <cp:lastPrinted>2013-06-21T11:56:00Z</cp:lastPrinted>
  <dcterms:modified xsi:type="dcterms:W3CDTF">2013-06-21T14:57:00Z</dcterms:modified>
  <cp:revision>4</cp:revision>
  <dc:subject/>
  <dc:title>ORDEM DO DIA</dc:title>
</cp:coreProperties>
</file>