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Substituição de duas árvores na Rua Treze de Maio, nº 326, no Centr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Revitalização na praça localizada na Avenida Tiradentes, esquina com a Rua Osny Martins Cruz, necessitando de </w:t>
            </w:r>
            <w:r>
              <w:rPr>
                <w:rFonts w:cs="Arial" w:ascii="Arial" w:hAnsi="Arial"/>
              </w:rPr>
              <w:t>roçamento e limpez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7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Operação tapa buraco na Rua Euzébio Jorge da Silva, em frente ao nº 19 e nº 34, no Bairro Vila Brasil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Operação tapa buraco na Avenida João Ometto, esquina com a Rua das Violetas, no Bairro Jardim Panamb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Itapura, esquina com a Rua Itaúna, no Jardim Icaraí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Benedito dos Santos Pereira, defronte ao nº 70, no bairro Conjunto dos Trabalhadore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Itaúna, próximo à esquina com a Rua Ipanema, no Jardim Icaraí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pavimentação na Rua Araçatuba, defronte ao nº. 181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placas denominativas nas ruas do bairro Icaraí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7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e recuperação da canaleta, na Rua Floriano Peixoto, esquina com a Rua Felício Fernandes Nogueira, no bairro Residencial Furla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Benedito Antônio Atanaz, próximo a esquina com a Rua Antônio do Santos Pereira, no bairro Conjunto dos Trabalhadore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staurar a calçada de ‘</w:t>
            </w:r>
            <w:r>
              <w:rPr>
                <w:rFonts w:cs="Arial" w:ascii="Arial" w:hAnsi="Arial"/>
                <w:i/>
              </w:rPr>
              <w:t xml:space="preserve">bloquete’ </w:t>
            </w:r>
            <w:r>
              <w:rPr>
                <w:rFonts w:cs="Arial" w:ascii="Arial" w:hAnsi="Arial"/>
              </w:rPr>
              <w:t>em área pública, na Rua Goiânia, defronte ao n° 1250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staurar a calçada na Avenida Antônio Pedroso, próximo ao Córrego Mollon e ao lado de uma boca de lobo, no bairro Conjunto dos Trabalhadores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3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‘lixão’ despejado na Rua Itararé, ao lado do campo de futebol, no Jardim Icaraí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Teresina, defronte aos números 558, 538, 925 e 1158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Avenida Amadeu Tordelli, defronte ao nº. 295, no bairro Conjunto dos Trabalhadore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struturação de área de lazer entre a Rua Aristides Polezzi e o Córrego Mollon, no bairro Conjunto dos Trabalhadores”.</w:t>
            </w:r>
          </w:p>
        </w:tc>
      </w:tr>
      <w:tr>
        <w:trPr>
          <w:trHeight w:val="8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Belém, defronte ao número 600, no bairro Planalto do Sol”.</w:t>
            </w:r>
          </w:p>
        </w:tc>
      </w:tr>
      <w:tr>
        <w:trPr>
          <w:trHeight w:val="6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Benjamin Fornazin, defronte ao nº. 688, no bairro Santa Rosa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XV de Novembro, próximo ao nº 990, Centro”.</w:t>
            </w:r>
          </w:p>
        </w:tc>
      </w:tr>
      <w:tr>
        <w:trPr>
          <w:trHeight w:val="7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bstituição ou manutenção de brinquedos do parque infantil da Escola Vereador José Luiz Gomes da Silva - “Zelo”, no bairro Conjunto dos Trabalhadores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lterar o sentido do trânsito, que está com mão dupla, para mão única, na Rua Portugal, localizada no bairro Jardim Europa, em toda sua extensão, no sentido subid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Reconstrução de canaleta na Rua do Irídio, no bairro Vila Mollon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Roçagem e limpeza em terreno localizado na Rua do Ouro, no bairro Vila Mollon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Reconstrução de canaleta na Rua do Irídio, esquina com a Rua Antônio Sartori, no bairro Vila Mollon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b</w:t>
            </w:r>
            <w:r>
              <w:rPr>
                <w:rFonts w:cs="Arial" w:ascii="Arial" w:hAnsi="Arial"/>
                <w:bCs/>
              </w:rPr>
              <w:t>oca de lobo na Rua da Prata, no bairro Vila Mollon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s</w:t>
            </w:r>
            <w:r>
              <w:rPr>
                <w:rFonts w:cs="Arial" w:ascii="Arial" w:hAnsi="Arial"/>
                <w:bCs/>
              </w:rPr>
              <w:t>emáforo na Rua Limeira, no bairro Jardim São Fernand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interdição da Rua Alice Aranha de Oliveira, deixando para uso exclusivo ao atendimento de emergência da Santa Casa de Misericórdia e do Pronto Socorro Municipal ‘Dr. Edson Mano’ 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 instalação de microfones e auto-falantes nos consultórios médicos da rede pública, principalmente nos prontos socorros, para os médicos chamarem os pacientes”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7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olicitar aos médicos da rede pública que prescrevam medicamentos existentes na farmácia popular e na farmácia do povo, quando houver essa possibilidade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eposição dos coqueiros que foram retirados da Avenida Santa Bárbara, para que cresçam padronizados com os existentes no local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as árvores na Rua Alberto Novaes, principalmente nas proximidades do número 351, no Residencial Furla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da da saia das árvores para permitir que ônibus e caminhões possam trafegar e estacionar próximo à calçada da Rua Tamoios, esquina com a Rua Xavantes, no Bairro São Francisco I”.</w:t>
            </w:r>
          </w:p>
        </w:tc>
      </w:tr>
      <w:tr>
        <w:trPr>
          <w:trHeight w:val="2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operação tapa-buraco na Rua Santa Catarina, no Jardim Santa Cecíli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erto de calçada na Avenida Cillos, em frente ao numeral 318, no Centr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nálise quanto à construção de uma rotatória entre a Avenida Limeira e a Rua Ângelo Giubina, no bairro Parque Zabani”.</w:t>
            </w:r>
          </w:p>
        </w:tc>
      </w:tr>
      <w:tr>
        <w:trPr>
          <w:trHeight w:val="46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área de lazer em terreno da municipalidade localizado entre as Ruas Lindóia, Socorro e Avenida Limeira, no bairro Santa Rosa I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bueiro na Rua José Paiosin, esquina com a Rua Antonieta da Conceição Cruz, no bairro Santa Rosa II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localizada entre as Ruas Lindóia, Socorro e Avenida Limeira, no bairro Santa Rosa 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imação ao proprietário do terreno localizado na Rua da Blenda, defronte aos números 132, 152, 192, 194 e 196, no bairro São Fernando</w:t>
            </w:r>
            <w:r>
              <w:rPr>
                <w:rFonts w:cs="Arial" w:ascii="Arial" w:hAnsi="Arial"/>
                <w:bCs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camada asfáltica na Rua Araras, na altura dos números 233, 235, 245, 255 e 265, no bairro São Joaquim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localizada na Rua do Feijão, número 240, no bairro Jardim Perola”.</w:t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timação ao proprietário do terreno localizado na Rua Assis Brasil, na altura dos números 76 e 96, no Parque Residencial Frezarin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lombada ou similar na Rua Ismael Alves, nas proximidades do número 289, no bairro Santa Rita de Cássia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na Rua Luis Ometto, em frente ao número 96, no Distrito Industrial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no canteiro central da Avenida Tiradentes, principalmente próximo ao velório, no Jardim América, que devido ao mato alto, entulhos estão sendo depositados no local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no final da Rua sem saída, Reverendo João Feliciano Pires, no Conjunto Habitacional Roberto Romano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signação de uma área destinada a abrigar mais um cemitério no Município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- “Desassoreamento do Ribeirão dos Toledos”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a Rua Itambé, nº 321, no Jardim Icaraí”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intura de faixas a 45º na Rua Leroy Boock Macker, no Jardim América, localizada atrás do Velório Municipal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em poltronas da sala de medicamentos do Pronto Socorro ‘Dr. Edson Mano’ ”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lombada ou redutor de velocidade, na Rua João Lino, Centro, próximo à residência de nº 88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em toda extensão da Rua Araçatuba, no bairro Planalto do So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- “Implantação de rede de esgoto no bairro rural do Santo Antonio do Sapezeir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gem do mato na Escola Estadual ‘Prof. Attílio Dextro’, na Rua Alexandre Furlan, n°135, no bairro Monte Líban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6</w:t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 na Rua do Estanho, nas proximidades do n° 462, no bairro Vila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localizada na Rua Vereador Luiz Antonio Panággio, defronte ao nº 436, no bairro Jardim das Orquíde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onstrução da lombada localizada na Travessa da Camaradagem com a Avenida Antonio Moraes de Barros, no bairro Vista Alegr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por toda a extensão na Rua Alberto Lira, no bairro Residencial Furla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por toda a extensão na Rua Tupinambás, no bairro Jardim São Francisc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Providências quanto ao buraco aberto por conseqüência de extração de uma arvore há 02 (dois) meses, e que até o momento não foi tapado, na Avenida de Cillo, altura do nº 318, Centr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Providências quanto aos pontos de parada de ônibus localizados na Avenida Santa Bárbara, em frente à ‘Chácara Mollon’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Limpeza e retirada de lixo e entulho que são desovados no final da Rua Camaiuras, com a Avenida Lázaro Gonçalves de Oliveira, no bairro Parque Residencial do Lag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em toda a extensão da Rua Limeira, entre os Bairros Jardim Pérola e Jardim São Fernand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em terreno localizado na Rua da Batata, esquina coma a Rua da Borracha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5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ü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uma lombada ou redutor de velocidade na Rua Tamoio, na altura do número 348, no Bairro São Francisco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275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Juca” Bortolucci 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Carlão Motorista” 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nilo Godoy 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ízio Tavares 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1:00Z</dcterms:created>
  <dc:creator>Sec09</dc:creator>
  <dc:description/>
  <dc:language>en-US</dc:language>
  <cp:lastModifiedBy>Sec02</cp:lastModifiedBy>
  <dcterms:modified xsi:type="dcterms:W3CDTF">2010-05-26T18:36:00Z</dcterms:modified>
  <cp:revision>4</cp:revision>
  <dc:subject/>
  <dc:title>I N D I C A Ç Õ E S / 2008</dc:title>
</cp:coreProperties>
</file>