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OÇÃO N°24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laus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4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ao Excelentíssimo Sr. Prefeito Municipal em reconhecimento pela realização das obras públicas em nosso município”.</w:t>
      </w:r>
    </w:p>
    <w:p>
      <w:pPr>
        <w:pStyle w:val="Normal"/>
        <w:spacing w:lineRule="auto" w:line="360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spacing w:lineRule="auto" w:line="360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spacing w:lineRule="auto" w:line="360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 à Mesa, ouvido o Plenário, que seja dirigida ao Excelentíssimo Prefeito Municipal em nome do Poder Legislativo de Santa Bárbara d’Oeste a presente Moção em proeminência pela realização de obras públicas em nosso municípi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i oficialmente inaugurada no dia 1º de dezembro de 2007 a obra de prolongamento da Rua Tucanos e da Avenida Lázaro Gonçalves de Oliveira, na tríplice divisa do Jardim São Francisco, Jardim Vista Alegre e Parque Residencial do Lago, na Zona Sul da cidade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</w:rPr>
        <w:br/>
        <w:t xml:space="preserve">                 O evento marcou o início das comemorações pelo aniversário de 189 anos de Santa Bárbara d'Oeste, que aconteceu no último dia 4 de dezembr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</w:rPr>
        <w:t>Cerca de mil pessoas prestigiaram a solenidade, participando de um ato tão importante como a realização desta obra, que trouxe grande benefícios para a população da Zona Sul, que há tempo clamavam pela interligação dos bairros Parque do Lago e Vista Alegre com o São Francisc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Parlamentar foi procurado inúmeras vezes pelos moradores da região e realizou muitas visitas no local, conversou com moradores da Zona Sul, que sempre demonstraram a preocupação com a travessa anteriormente existente que colocava em risco a população que por ali transitavam por tratar-se de um terreno em declive, com crateras, pouca iluminação e sem qualquer segurança (reportagem anexa)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defensor da população e morador do bairro há mais de 15 anos, tracei uma trajetória, apresentei requerimentos, reivindicações a fim de atender os anseios da população e com o empenho do Poder Executivo, da sua equipe técnica e dos servidores municipais, a tão sonhada melhoria foi realizada demonstrando o compromisso do governo com o bem da cidade e do pov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br/>
        <w:t xml:space="preserve">                 A luta da comunidade pela abertura das ruas entre o Santa Rita, o Vista Alegre e o Parque do Lago jamais será esquecida pelos moradores que sofriam no desafio de atravessar aquele local e agora, com     </w:t>
        <w:br/>
        <w:t xml:space="preserve">as novas vias, trouxeram mais segurança para quem utiliza o trecho durante a noite e facilita o acesso entre os bairros, que juntos, comportam uma população de 15 mil pessoas. 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              O novo acesso do Jardim Vista Alegre, São Francisco e Parque do Lago, foi realizado com o prolongamento da Rua Tucanos do entroncamento com a Rua Euclides da Cunha até o início da Rua da Bondade, incluindo as Ruas da Beleza e da Benignidade, interligando o Jardim Santa Rita ao Jardim Vista Alegre. Já a Avenida Lázaro Gonçalves de Oliveira foi prolongada do cruzamento com a Avenida Ruth Garrido Roque até o final da Avenida Antônio Moraes de Barros, ligando o Jardim Vista Alegre e o Parque do Lago. </w:t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A Zona Sul será contemplada com a inauguração da nova </w:t>
      </w:r>
      <w:r>
        <w:rPr>
          <w:rFonts w:cs="Bookman Old Style" w:ascii="Bookman Old Style" w:hAnsi="Bookman Old Style"/>
        </w:rPr>
        <w:t>ADI</w:t>
      </w:r>
      <w:r>
        <w:rPr>
          <w:rFonts w:cs="Bookman Old Style" w:ascii="Bookman Old Style" w:hAnsi="Bookman Old Style"/>
          <w:b w:val="false"/>
        </w:rPr>
        <w:t xml:space="preserve"> – </w:t>
      </w:r>
      <w:r>
        <w:rPr>
          <w:rFonts w:cs="Bookman Old Style" w:ascii="Bookman Old Style" w:hAnsi="Bookman Old Style"/>
        </w:rPr>
        <w:t>Área de Desenvolvimento Infantil</w:t>
      </w:r>
      <w:r>
        <w:rPr>
          <w:rFonts w:cs="Bookman Old Style" w:ascii="Bookman Old Style" w:hAnsi="Bookman Old Style"/>
          <w:b w:val="false"/>
        </w:rPr>
        <w:t xml:space="preserve"> - do Parque do Lago, que está em fase final de construção, melhorando a qualidade de ensino da população. </w:t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 ADI é uma unidade municipal de ensino que oferece Educação Infantil, Ensino Fundamental e Educação de Jovens e Adultos e oferece sala de informática, palco coberto, entradas distintas para alunos e adultos e com coberturas de policarbonato, janelas protegidas por breezes, telhados com isolação térmica, rampa para deficientes, além de área verde e parquinho.</w:t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>O aluno matriculado em uma dessas unidades tem a possibilidade de permanecer na mesma escola desde o berçário até a quarta série.</w:t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Teremos ainda a construção do </w:t>
      </w:r>
      <w:r>
        <w:rPr>
          <w:rFonts w:cs="Bookman Old Style" w:ascii="Bookman Old Style" w:hAnsi="Bookman Old Style"/>
        </w:rPr>
        <w:t>CIMCA III</w:t>
      </w:r>
      <w:r>
        <w:rPr>
          <w:rFonts w:cs="Bookman Old Style" w:ascii="Bookman Old Style" w:hAnsi="Bookman Old Style"/>
          <w:b w:val="false"/>
        </w:rPr>
        <w:t xml:space="preserve"> – </w:t>
      </w:r>
      <w:r>
        <w:rPr>
          <w:rFonts w:cs="Bookman Old Style" w:ascii="Bookman Old Style" w:hAnsi="Bookman Old Style"/>
        </w:rPr>
        <w:t xml:space="preserve">Centro de Integração Municipal da Criança e do Adolescente </w:t>
      </w:r>
      <w:r>
        <w:rPr>
          <w:rFonts w:cs="Bookman Old Style" w:ascii="Bookman Old Style" w:hAnsi="Bookman Old Style"/>
          <w:b w:val="false"/>
        </w:rPr>
        <w:t>que terá u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</w:rPr>
        <w:t>área total do terreno destinado à obra é de 4.014 metros quadrados e área construída será de 1.103 metros quadrados, contemplando quatro salas de atividades; sala de informática; sala de psicologia; sala de serviço social; oficina; sala de artes; sala de educação física; cozinha; lavanderia; quatro depósitos; banheiros masculino e feminino; auditório e pátio coberto com 260 metros quadrados.</w:t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 CIMCA desenvolve o Programa de Atendimento Sócio-assistencial à Criança e ao Adolescente, com o objetivo de integrar e incluir a criança e o adolescente em situação de risco em projetos psico-pedagógicos, sócio-culturais, recreativos e esportivos. Essas ações complementares acontecem no período em que os atendidos não estão na escola.</w:t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Neste sentido manifesto aplausos registrando o notório desempenho da administração municipal e o marco do Prefeito “Zé Maria” em bem gerir os recursos públicos de nossa cidade.</w:t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ão por estes nobres e inquestionáveis motivos que apresento a presente moção de aplauso ao Sr. Prefeito Municipal, José Maria de Araújo Júnior, em reconhecimento pelo seu trabalho em favor da população e de nossa cidade, marcando seu mandato com obras públicas atendendo as necessidades primordiais de nosso povo.</w:t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bCs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bCs/>
        </w:rPr>
        <w:t xml:space="preserve">Moção de Aplauso </w:t>
      </w:r>
      <w:r>
        <w:rPr>
          <w:rFonts w:cs="Bookman Old Style" w:ascii="Bookman Old Style" w:hAnsi="Bookman Old Style"/>
          <w:bCs/>
        </w:rPr>
        <w:t>ao Prefeito Municipal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/>
        <w:t>nos seguintes termos enunciado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4131"/>
      </w:tblGrid>
      <w:tr>
        <w:trPr/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b w:val="false"/>
        </w:rPr>
        <w:t>A Câmara Municipal de Santa Bárbara d’Oeste</w:t>
      </w:r>
      <w:r>
        <w:rPr>
          <w:rFonts w:cs="Bookman Old Style" w:ascii="Bookman Old Style" w:hAnsi="Bookman Old Style"/>
        </w:rPr>
        <w:t xml:space="preserve"> APLAUDE, </w:t>
      </w:r>
      <w:r>
        <w:rPr>
          <w:rFonts w:cs="Bookman Old Style" w:ascii="Bookman Old Style" w:hAnsi="Bookman Old Style"/>
          <w:b w:val="false"/>
        </w:rPr>
        <w:t>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Sr. Prefeito Municipal, José Maria de Araújo Júnior, sua equipe técnica, os servidores municipais, em reconhecimento pela realização das obras públicas realizadas na Zona Sul trazendo benefícios e melhorias para a população”</w:t>
      </w:r>
    </w:p>
    <w:p>
      <w:pPr>
        <w:pStyle w:val="TextBody"/>
        <w:spacing w:lineRule="auto" w:line="360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queiro, ao final, que cópias da presente Moção sejam encaminhadas as associações </w:t>
      </w:r>
      <w:r>
        <w:rPr>
          <w:rFonts w:cs="Bookman Old Style" w:ascii="Bookman Old Style" w:hAnsi="Bookman Old Style"/>
          <w:b/>
        </w:rPr>
        <w:t>ASABZSUL</w:t>
      </w:r>
      <w:r>
        <w:rPr>
          <w:rFonts w:cs="Bookman Old Style" w:ascii="Bookman Old Style" w:hAnsi="Bookman Old Style"/>
        </w:rPr>
        <w:t xml:space="preserve"> (</w:t>
      </w:r>
      <w:r>
        <w:rPr>
          <w:rFonts w:cs="Arial" w:ascii="Bookman Old Style" w:hAnsi="Bookman Old Style"/>
          <w:bCs/>
        </w:rPr>
        <w:t>Associação</w:t>
      </w:r>
      <w:r>
        <w:rPr>
          <w:rFonts w:cs="Arial" w:ascii="Bookman Old Style" w:hAnsi="Bookman Old Style"/>
        </w:rPr>
        <w:t xml:space="preserve"> dos Amigos dos Bairros da Zona Sul)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AMEV</w:t>
      </w:r>
      <w:r>
        <w:rPr>
          <w:rFonts w:cs="Bookman Old Style" w:ascii="Bookman Old Style" w:hAnsi="Bookman Old Style"/>
        </w:rPr>
        <w:t xml:space="preserve"> (</w:t>
      </w:r>
      <w:r>
        <w:rPr>
          <w:rFonts w:cs="Arial" w:ascii="Bookman Old Style" w:hAnsi="Bookman Old Style"/>
        </w:rPr>
        <w:t>Associação de Moradores dos Bairros Parque Eldorado, Vista Alegre e Adjacências)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</w:rPr>
        <w:t>AMOLAGO</w:t>
      </w:r>
      <w:r>
        <w:rPr>
          <w:rFonts w:cs="Bookman Old Style" w:ascii="Bookman Old Style" w:hAnsi="Bookman Old Style"/>
        </w:rPr>
        <w:t xml:space="preserve"> (Associação dos Moradores do Parque do Lago) e as escolas Estaduais, Municipais e Creches. </w:t>
      </w:r>
    </w:p>
    <w:p>
      <w:pPr>
        <w:pStyle w:val="Normal"/>
        <w:spacing w:lineRule="auto" w:line="360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nário “Dr. Tancredo Neves”, em 14 de fevereiro de 2008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/>
        </w:rPr>
        <w:t>RAIMUNDO “ITABERABA” DA SILVA SAMPA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Presidente-</w:t>
      </w:r>
    </w:p>
    <w:sectPr>
      <w:type w:val="nextPage"/>
      <w:pgSz w:w="11906" w:h="16838"/>
      <w:pgMar w:left="1440" w:right="1287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Noticiatitp">
    <w:name w:val="noticiatitp"/>
    <w:basedOn w:val="Fontepargpadro"/>
    <w:qFormat/>
    <w:rPr/>
  </w:style>
  <w:style w:type="character" w:styleId="Textorecuadolinkartigos1">
    <w:name w:val="textorecuadolinkartigos1"/>
    <w:basedOn w:val="Fontepargpadro"/>
    <w:qFormat/>
    <w:rPr>
      <w:rFonts w:ascii="Verdana" w:hAnsi="Verdana" w:cs="Verdana"/>
      <w:b w:val="false"/>
      <w:bCs w:val="false"/>
      <w:i/>
      <w:iCs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6:00Z</dcterms:created>
  <dc:creator>re0104</dc:creator>
  <dc:description/>
  <dc:language>en-US</dc:language>
  <cp:lastModifiedBy>sec01</cp:lastModifiedBy>
  <cp:lastPrinted>2008-02-15T16:14:00Z</cp:lastPrinted>
  <dcterms:modified xsi:type="dcterms:W3CDTF">2008-05-09T14:06:00Z</dcterms:modified>
  <cp:revision>2</cp:revision>
  <dc:subject/>
  <dc:title>A Umbanda apresenta como mensagem religiosa a prática da caridade pura, o amor fraternal, a paz e a humildade</dc:title>
</cp:coreProperties>
</file>