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Jo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s Srs. Allan Archanjo e Walace Heguedusch e a toda Comissão Organizadora, pela iniciativa de trazer um grande evento como o ‘1º Circuito Central Paulista de Team Penning’, realizado no Haras 3 Amigos no dia 12/9, com grande sucess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s Senadores e aos líderes dos Partidos, pelo apoiamento e agilidade na votação da PEC nº 300 (Proposta de Emenda à Constituição), a qual se encontra em trâmite no Congresso Nacional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Secretaria Municipal de Cultura e Turismo e ao Fundo Social de Solidariedade de Santa Bárbara d’Oeste, pela realização da ‘Festa da Migração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Deputado Estadual e Cidadão Barbarense Roberto Engler, para que interceda junto ao Governo Estadual e à Secretaria Estadual de Educação, quanto à reforma da Quadra Poliesportiva da Escola Estadual Professor Jorge Calil Assad Sallum, localizada em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Rádio Brasil AM 690 kHz de Santa Bárbara d’Oeste, pela comemoração de seus 54 anos completados no último dia 18 de setembr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‘Rafaela Aparecida Paulilo, Antonio Carlos Vianna de Barros, Graziela Miglioranza, Edileuza Aparecida Bispo e Robério Xavier Bonfim’, pela eleição no Conselho Tutelar de nosso Municíp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3:00Z</dcterms:created>
  <dc:creator>sec01</dc:creator>
  <dc:description/>
  <cp:keywords/>
  <dc:language>en-US</dc:language>
  <cp:lastModifiedBy>Sec09</cp:lastModifiedBy>
  <dcterms:modified xsi:type="dcterms:W3CDTF">2009-09-30T12:47:00Z</dcterms:modified>
  <cp:revision>6</cp:revision>
  <dc:subject/>
  <dc:title>MOÇÕES / 2009</dc:title>
</cp:coreProperties>
</file>