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9"/>
        <w:gridCol w:w="900"/>
        <w:gridCol w:w="1060"/>
        <w:gridCol w:w="1640"/>
        <w:gridCol w:w="2160"/>
        <w:gridCol w:w="2140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necessidade de extração de árvore localizada na Rua Uruguai, nº 464, esquina com Rua Chile, no Jardim Sartor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 xml:space="preserve">Providências quanto à instalação de semáforo na rotatória localizada entre as Avenidas Santa Bárbara e Prefeito </w:t>
            </w:r>
            <w:r>
              <w:rPr>
                <w:rFonts w:cs="Bookman Old Style" w:ascii="Bookman Old Style" w:hAnsi="Bookman Old Style"/>
                <w:bCs/>
              </w:rPr>
              <w:t>Isaías</w:t>
            </w:r>
            <w:r>
              <w:rPr>
                <w:rFonts w:cs="Bookman Old Style" w:ascii="Bookman Old Style" w:hAnsi="Bookman Old Style"/>
              </w:rPr>
              <w:t xml:space="preserve"> Hermínio </w:t>
            </w:r>
            <w:r>
              <w:rPr>
                <w:rFonts w:cs="Bookman Old Style" w:ascii="Bookman Old Style" w:hAnsi="Bookman Old Style"/>
                <w:bCs/>
              </w:rPr>
              <w:t>Roman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segurança da Guarda Municipal e Polícia Militar próximo à área desapropriada, entre o Shopping Tivoli e a Rua Salvador Iatarola, no bairro Mollon IV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sobre a possibilidade da construção de galerias pluviais para o escoamento das águas da chuva, no bairro Jardim São Fernand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recuperação de uma canaleta na Avenida Antonio Pedroso, esquina com a Rua do Linho, no bairro Cidade Nova - Reitera o Requerimento nº 880/07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readequação de canaleta de escoamento de águas pluviais, na Rua Campos Sales, esquina com a Rua Floriano Peixoto, no centro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0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reconstrução de sarjeta, localizada na Avenida Monte Castelo, ao lado do n° 1.188, no bairro Jardim Primaver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instalação de abrigo no ponto de ônibus localizado defronte à Câmara Municipal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instalação de bebedouros e equipamentos públicos para exercícios físicos em praça, localizada entre a Avenida Alfredo Contatto, as Ruas País de Gales e Bélgica, no bairro Jardim Dona Regina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Mercedes Roveri Grande 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acerca de construção de um campo de areia na Rua Conchal no bairro São Joaquim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colocação de poste de iluminação pública na Rua Mário Euphrásio, no bairro Pântano II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/08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</w:rPr>
              <w:t>Providências quanto à construção de galeria pluvial e boca–de–lobo para escoamento de água na Rua do Ouro, entre as Ruas da Platina e Rua do Cloro, no bairro Mollon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 por autor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</w:p>
        </w:tc>
        <w:tc>
          <w:tcPr>
            <w:tcW w:w="4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aimundo Itaberab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</w:tc>
        <w:tc>
          <w:tcPr>
            <w:tcW w:w="4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23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8-13T13:44:00Z</dcterms:modified>
  <cp:revision>7</cp:revision>
  <dc:subject/>
  <dc:title>R E Q U E R I M E N T O S   /  2008</dc:title>
</cp:coreProperties>
</file>